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4.02.2017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0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i w:val="false"/>
          <w:color w:val="FF0000"/>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7-02-27T11:00:00Z</dcterms:modified>
  <cp:revision>256</cp:revision>
  <dc:subject/>
  <dc:title>Ð²Úî²ð²ðàôÂÚàôÜ</dc:title>
</cp:coreProperties>
</file>