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ՊՁԲ-ԱԻՆ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ՊԸԱՊՁԲ-ԱԻՆ-17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/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0"/>
        <w:gridCol w:w="105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ափողրակներ /փողրակ-5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մ երկարությամբ, ալյումինե ռուսական տիպի  գլխիկներով, 51մմ տրամագծով, ներսից ռետինապատ, ոչ պակաս 8 մթնոլորտ ճնշման հրդեհաշիջման աշխատանքների համար, 2016-2017 թթ.-ի  արտադ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РПК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)-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50-1.0-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УХ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±1 մ երկարությամբ,ծայրամասերում ալյումինե ռուսական տիպ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ГР</w:t>
            </w:r>
            <w:r>
              <w:rPr>
                <w:rFonts w:cs="GHEA Grapalat" w:ascii="GHEA Grapalat" w:hAnsi="GHEA Grapalat"/>
                <w:sz w:val="16"/>
                <w:szCs w:val="16"/>
              </w:rPr>
              <w:t>-50 գլխիկներով 50 մմ տրամագծով,ներքին ջերմամեկուսիչ շերտը պոլիմերապատ,ոչ պակաս 10(1.0 MPa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թնոլո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ն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դեհաշիջ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6-20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ափողրակներ/հրշեջ փողր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 ալյումինե ռուսական տիպի  գլխիկներով, 66մմ տրամագծով, ներսից ռետինապատ,  ոչ պակաս 10 մթնոլորտ ճնշման հրդեհաշիջման աշխատանք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չափ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 2016-2017թթ-ի արտադ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նիշ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Стандар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РПМ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/-1.6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МП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УХ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Г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-6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իկ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ոլիմերային հիդրոմեկուսիչ շերտով, 16 մթնոլորտ ճնշման հրդեհաշիջման աշխատանքների համար ,հավասարաչափ ,2016-2017թթ. –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7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ո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ԺԷ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լ Բուսինես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ԲԱ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8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ո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 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ԺԷ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լ Բուսինես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9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ԲԱ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 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6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Գնումների ոլորտը կարգավորող օրենսդրությամբ նախատեսված բանակցություններ գների նվազեցման նպատակով չեն կիրառվել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 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կոսից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բոլոր չափաբաժիններով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վրասիական տնտեսական միության անդամ երկրի արտադրության ապրան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 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ԲԱ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ԱԻՆ-17/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ո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ԱԻՆ-17/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ԲԱ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ած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608920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varbad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երի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կ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700221506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25382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ո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Չարենցավան Կ/մ հր 3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910400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rkom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ՏԲ-Հայաստան բանկ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044036185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8070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և azdarar.am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02-27T11:19:00Z</dcterms:modified>
  <cp:revision>220</cp:revision>
  <dc:subject/>
  <dc:title>                                        Ð²Úî²ð²ðàôÂÚàôÜ ´²ò  ÀÜÂ²ò²Î²ðàì  ÜàôØ   Î²î²ðºÈàô  Ø²êÆÜ</dc:title>
</cp:coreProperties>
</file>