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ԲԱՑ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վականի    </w:t>
      </w:r>
      <w:r>
        <w:rPr>
          <w:rFonts w:cs="Sylfaen" w:ascii="GHEA Grapalat" w:hAnsi="GHEA Grapalat"/>
          <w:b w:val="false"/>
          <w:color w:val="FF0000"/>
          <w:sz w:val="20"/>
          <w:lang w:val="hy-AM"/>
        </w:rPr>
        <w:t>փետրվարի 27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-ի հանձնաժողով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Ք-ԲԸԱՇՁԲ-17/5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Արգիշտիի 1 հասցեում, ստորև ներկայացնում է ԵՔ-</w:t>
      </w:r>
      <w:r>
        <w:rPr>
          <w:rFonts w:cs="Sylfaen" w:ascii="GHEA Grapalat" w:hAnsi="GHEA Grapalat"/>
          <w:sz w:val="20"/>
          <w:lang w:val="hy-AM"/>
        </w:rPr>
        <w:t>ԲԸԱՇՁ</w:t>
      </w:r>
      <w:r>
        <w:rPr>
          <w:rFonts w:cs="Sylfaen" w:ascii="GHEA Grapalat" w:hAnsi="GHEA Grapalat"/>
          <w:sz w:val="20"/>
          <w:lang w:val="af-ZA"/>
        </w:rPr>
        <w:t>Բ-1</w:t>
      </w:r>
      <w:r>
        <w:rPr>
          <w:rFonts w:cs="Sylfaen" w:ascii="GHEA Grapalat" w:hAnsi="GHEA Grapalat"/>
          <w:sz w:val="20"/>
          <w:lang w:val="hy-AM"/>
        </w:rPr>
        <w:t>7/57</w:t>
      </w:r>
      <w:r>
        <w:rPr>
          <w:rFonts w:cs="Sylfaen" w:ascii="GHEA Grapalat" w:hAnsi="GHEA Grapalat"/>
          <w:sz w:val="20"/>
          <w:lang w:val="af-ZA"/>
        </w:rPr>
        <w:t xml:space="preserve">   ծածկագրով հայտարարված </w:t>
      </w:r>
      <w:r>
        <w:rPr>
          <w:rFonts w:cs="Sylfaen" w:ascii="GHEA Grapalat" w:hAnsi="GHEA Grapalat"/>
          <w:sz w:val="20"/>
          <w:lang w:val="hy-AM"/>
        </w:rPr>
        <w:t xml:space="preserve">գնման </w:t>
      </w:r>
      <w:r>
        <w:rPr>
          <w:rFonts w:cs="Sylfaen" w:ascii="GHEA Grapalat" w:hAnsi="GHEA Grapalat"/>
          <w:sz w:val="20"/>
          <w:lang w:val="af-ZA"/>
        </w:rPr>
        <w:t>ընթացակարգ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color w:val="FF0000"/>
          <w:sz w:val="20"/>
          <w:lang w:val="hy-AM"/>
        </w:rPr>
        <w:t xml:space="preserve"> փետրվարի 27</w:t>
      </w:r>
      <w:r>
        <w:rPr>
          <w:rFonts w:cs="Sylfaen" w:ascii="GHEA Grapalat" w:hAnsi="GHEA Grapalat"/>
          <w:color w:val="FF0000"/>
          <w:sz w:val="20"/>
          <w:lang w:val="af-ZA"/>
        </w:rPr>
        <w:t>-ի հանձնաժողովի</w:t>
      </w:r>
      <w:r>
        <w:rPr>
          <w:rFonts w:cs="Sylfaen" w:ascii="GHEA Grapalat" w:hAnsi="GHEA Grapalat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1-ին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Երևան քաղաքի  Կենտրոն վարչական շրջանի հ.  2  մանկապարտեզի հիմնանորոգման 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Մ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նա</w:t>
            </w:r>
            <w:r>
              <w:rPr>
                <w:rFonts w:cs="Arial" w:ascii="Arial" w:hAnsi="Arial"/>
                <w:sz w:val="20"/>
              </w:rPr>
              <w:t xml:space="preserve"> 80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ա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ոու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այ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ԳՈՌՊԼԱՍ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ԽԱՉ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ԿԱ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ՌԱՖ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Ն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ՈՒՍԱԳԱՆՁ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հրա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ԷԴՄՈ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ԴՎԱ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ԻՆՀԱ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լի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լզ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տֆլո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ԹՄԱ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ելտ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նտեգրա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ԻԴՐ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ՀԱԽ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գնի առաջարկը,  տուժանքի մասին համաձայնությունը,  Վճարման պահանջագիրը  ինչպես նաև հրավերով պահանջվող  բոլոր հավելվածները էլեկտրոնային ստորագրությամբ վավերացված չէ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ԻԿԴԱ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զկոմ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ԵԼԼԻ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իդե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ՌԱԶՈՎԱԼ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բա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ֆալ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Վահագն</w:t>
            </w:r>
            <w:r>
              <w:rPr>
                <w:rFonts w:cs="Arial" w:ascii="Arial" w:hAnsi="Arial"/>
                <w:sz w:val="20"/>
              </w:rPr>
              <w:t xml:space="preserve">-94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գարա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իմնաքարե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8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62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Մ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նա</w:t>
            </w:r>
            <w:r>
              <w:rPr>
                <w:rFonts w:cs="Arial" w:ascii="Arial" w:hAnsi="Arial"/>
                <w:sz w:val="20"/>
              </w:rPr>
              <w:t xml:space="preserve"> 80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6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ա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ոու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այ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ԳՈՌՊԼԱՍ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99,0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ԽԱՉ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ԿԱ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179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ՌԱՖ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5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Ն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499,99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ՈՒՍԱԳԱՆՁ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9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հրա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6992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ԷԴՄՈ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ԴՎԱ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94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ԻՆՀԱ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5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լի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լզ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տֆլո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ԹՄԱ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2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ելտ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նտեգրա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ԻԴՐ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6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ՀԱԽ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ԻԿԴԱ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զկոմ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631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ԵԼԼԻ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09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իդե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5534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ՌԱԶՈՎԱԼ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16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բա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ֆալ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038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Վահագն</w:t>
            </w:r>
            <w:r>
              <w:rPr>
                <w:rFonts w:cs="Arial" w:ascii="Arial" w:hAnsi="Arial"/>
                <w:sz w:val="20"/>
              </w:rPr>
              <w:t xml:space="preserve">-94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8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գարա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իմնաքարե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-րդ 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Երևան քաղաքի  Կենտրոն վարչական շրջանի հ.  3  մանկապարտեզի հիմնանորոգման 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Մ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նա</w:t>
            </w:r>
            <w:r>
              <w:rPr>
                <w:rFonts w:cs="Arial" w:ascii="Arial" w:hAnsi="Arial"/>
                <w:sz w:val="20"/>
              </w:rPr>
              <w:t xml:space="preserve"> 80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ա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ոու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այ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ԳՈՌՊԼԱՍ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սկանյան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ԷԴՄՈ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ԴՎԱ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ԻՆՀԱ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լի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լզ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տֆլո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ԹՄԱ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ելտ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նտեգրա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ԻԴՐ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ՀԱԽ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գնի առաջարկը,  տուժանքի մասին համաձայնությունը,  Վճարման պահանջագիրը  ինչպես նաև հրավերով պահանջվող  բոլոր հավելվածները էլեկտրոնային ստորագրությամբ վավերացված չէ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զկոմ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ԵԼԼԻ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իդե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ՌԱԶՈՎԱԼ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ֆալ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գարա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իմնաքարե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3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Մ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նա</w:t>
            </w:r>
            <w:r>
              <w:rPr>
                <w:rFonts w:cs="Arial" w:ascii="Arial" w:hAnsi="Arial"/>
                <w:sz w:val="20"/>
              </w:rPr>
              <w:t xml:space="preserve"> 80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6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ա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ոու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այ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ԳՈՌՊԼԱՍ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19,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սկանյան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ԷԴՄՈ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ԴՎԱ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98,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ԻՆՀԱ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լի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լզ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11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տֆլո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7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ԹՄԱ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49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ելտ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նտեգրա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1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ԻԴՐ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7349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ՀԱԽ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8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զկոմ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711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ԵԼԼԻ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428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իդե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9207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ՌԱԶՈՎԱԼ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2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ֆալ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834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գարա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8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իմնաքարե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3-րդ 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Երևան քաղաքի  Կենտրոն վարչական շրջանի հ.  7  մանկապարտեզի հիմնանորոգման 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հրա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Մ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նա</w:t>
            </w:r>
            <w:r>
              <w:rPr>
                <w:rFonts w:cs="Arial" w:ascii="Arial" w:hAnsi="Arial"/>
                <w:sz w:val="20"/>
              </w:rPr>
              <w:t xml:space="preserve"> 80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ա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ոու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այ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ԳՈՌՊԼԱՍ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ԽԱՉ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ԿԱ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եսթ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իլդին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ՌԱՖ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սկանյան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ԷԴՄՈ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ԴՎԱ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ա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Արաք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ԻՆՀԱ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ր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տֆլո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ԹՄԱ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ելտ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նտեգրա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ԻԴՐ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ՀԱԽ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գնի առաջարկը,  տուժանքի մասին համաձայնությունը,  Վճարման պահանջագիրը  ինչպես նաև հրավերով պահանջվող  բոլոր հավելվածները էլեկտրոնային ստորագրությամբ վավերացված չէ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ԻԿԴԱ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զկոմ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ԵԼԼԻ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իդե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ՌԱԶՈՎԱԼ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բա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ֆալ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գարա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իմնաքարե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հրա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4100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Մ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նա</w:t>
            </w:r>
            <w:r>
              <w:rPr>
                <w:rFonts w:cs="Arial" w:ascii="Arial" w:hAnsi="Arial"/>
                <w:sz w:val="20"/>
              </w:rPr>
              <w:t xml:space="preserve"> 80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3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ա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ոու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այ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ԳՈՌՊԼԱՍ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99,5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ԽԱՉ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ԿԱ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3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եսթ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իլդին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7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ՌԱՖ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30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սկանյան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1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ԷԴՄՈ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ԴՎԱ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9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ա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Արաք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8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ԻՆՀԱ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35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ր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853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տֆլո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58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ԹՄԱ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3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ելտ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նտեգրա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1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ԻԴՐ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ՀԱԽ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ԻԿԴԱ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զկոմ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524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ԵԼԼԻ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737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իդե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1544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ՌԱԶՈՎԱԼ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14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բա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ֆալ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5237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գարա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8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իմնաքարե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4-րդ 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Երևան քաղաքի  Կենտրոն վարչական շրջանի հ.  8  մանկապարտեզի հիմնանորոգման 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ԽԱՉ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ԿԱ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Մ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նա</w:t>
            </w:r>
            <w:r>
              <w:rPr>
                <w:rFonts w:cs="Arial" w:ascii="Arial" w:hAnsi="Arial"/>
                <w:sz w:val="20"/>
              </w:rPr>
              <w:t xml:space="preserve"> 80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ա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ոու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այ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ԳՈՌՊԼԱՍ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եսթ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իլդին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ՌԱՖ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սկանյան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հրա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ԷԴՄՈ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ԴՎԱ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ա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Արաք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ԻՆՀԱ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տֆլո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ԹՄԱ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ելտ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նտեգրա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ԻԴՐ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ՀԱԽ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գնի առաջարկը,  տուժանքի մասին համաձայնությունը,  Վճարման պահանջագիրը  ինչպես նաև հրավերով պահանջվող  բոլոր հավելվածները էլեկտրոնային ստորագրությամբ վավերացված չէ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ԻԿԴԱ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զկոմ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ԵԼԼԻ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իդե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ՌԱԶՈՎԱԼ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բա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Վահագն</w:t>
            </w:r>
            <w:r>
              <w:rPr>
                <w:rFonts w:cs="Arial" w:ascii="Arial" w:hAnsi="Arial"/>
                <w:sz w:val="20"/>
              </w:rPr>
              <w:t xml:space="preserve">-94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գարա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իմնաքարե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ԽԱՉ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ԿԱ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8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Մ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նա</w:t>
            </w:r>
            <w:r>
              <w:rPr>
                <w:rFonts w:cs="Arial" w:ascii="Arial" w:hAnsi="Arial"/>
                <w:sz w:val="20"/>
              </w:rPr>
              <w:t xml:space="preserve"> 80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8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ա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ոու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այ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ԳՈՌՊԼԱՍ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89,4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եսթ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իլդին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ՌԱՖ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սկանյան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հրա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9029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ԷԴՄՈ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ԴՎԱ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83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ա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Արաք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ԻՆՀԱ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9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տֆլո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3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ԹՄԱ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5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ելտ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նտեգրա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ԻԴՐ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3030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ՀԱԽ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ԻԿԴԱ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զկոմ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469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ԵԼԼԻ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388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իդե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950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ՌԱԶՈՎԱԼ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27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բա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7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Վահագն</w:t>
            </w:r>
            <w:r>
              <w:rPr>
                <w:rFonts w:cs="Arial" w:ascii="Arial" w:hAnsi="Arial"/>
                <w:sz w:val="20"/>
              </w:rPr>
              <w:t xml:space="preserve">-94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0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գարա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8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իմնաքարե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7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5-րդ 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Երևան քաղաքի  Կենտրոն վարչական շրջանի հ.  15 մանկապարտեզի հիմնանորոգման 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ԽԱՉ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ԿԱ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Մ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նա</w:t>
            </w:r>
            <w:r>
              <w:rPr>
                <w:rFonts w:cs="Arial" w:ascii="Arial" w:hAnsi="Arial"/>
                <w:sz w:val="20"/>
              </w:rPr>
              <w:t xml:space="preserve"> 80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ԳՈՌՊԼԱՍ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եսթ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իլդին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սկանյան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ԷԴՄՈ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ԴՎԱ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ա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Արաք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տֆլո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ԹՄԱ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ԻԴՐ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ՀԱԽ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գնի առաջարկը,  տուժանքի մասին համաձայնությունը,  Վճարման պահանջագիրը  ինչպես նաև հրավերով պահանջվող  բոլոր հավելվածները էլեկտրոնային ստորագրությամբ վավերացված չէ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զկոմ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իդե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գարա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իմնաքարե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ԽԱՉ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ԿԱ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98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Մ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նա</w:t>
            </w:r>
            <w:r>
              <w:rPr>
                <w:rFonts w:cs="Arial" w:ascii="Arial" w:hAnsi="Arial"/>
                <w:sz w:val="20"/>
              </w:rPr>
              <w:t xml:space="preserve"> 80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ԳՈՌՊԼԱՍ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49,4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եսթ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իլդին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սկանյան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ԷԴՄՈ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ԴՎԱ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49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ա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Արաք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տֆլո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ԹՄԱ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ԻԴՐ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218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ՀԱԽ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զկոմ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018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իդե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154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գարա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8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իմնաքարե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«Գնումների մասին» ՀՀ օրենքի 31-րդ հոդված 2-րդ մաս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5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ագիկ Հուրո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cs="Sylfaen" w:ascii="GHEA Grapalat" w:hAnsi="GHEA Grapalat"/>
          <w:sz w:val="20"/>
          <w:lang w:val="af-ZA"/>
        </w:rPr>
        <w:t>Հեռախոս` 01</w:t>
      </w:r>
      <w:r>
        <w:rPr>
          <w:rFonts w:cs="Sylfaen" w:ascii="GHEA Grapalat" w:hAnsi="GHEA Grapalat"/>
          <w:sz w:val="20"/>
          <w:lang w:val="hy-AM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514194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 h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58:00Z</dcterms:created>
  <dc:creator>NAT</dc:creator>
  <dc:description/>
  <cp:keywords/>
  <dc:language>en-US</dc:language>
  <cp:lastModifiedBy>gagik.huroyan</cp:lastModifiedBy>
  <cp:lastPrinted>2017-02-27T15:29:00Z</cp:lastPrinted>
  <dcterms:modified xsi:type="dcterms:W3CDTF">2017-02-27T11:29:00Z</dcterms:modified>
  <cp:revision>55</cp:revision>
  <dc:subject/>
  <dc:title>Ð²Úî²ð²ðàôÂÚàôÜ ´²ò  ÀÜÂ²ò²Î²ðàì  ÜàôØ   Î²î²ðºÈàô  Ø²êÆÜ</dc:title>
</cp:coreProperties>
</file>