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20-17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ՀՀԱՆ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20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րվարի 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երթ «Հրապարակ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Պրես Ստեն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Բլից մեդի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Պրես Ստեն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Cs w:val="22"/>
                <w:lang w:eastAsia="en-U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Բլից մեդի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Թերթ «Հայկական ժամանակ»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Պրես Ստեն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Բլից մեդի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Պրես Ստեն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Բլից մեդի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69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երթ «Իրավունք 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Պրես Ստեն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Բլից մեդի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Պրես Ստեն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Բլից մեդի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երթ «168 ժամ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Պրես Ստեն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Բլից մեդի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Պրես Ստեն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622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Բլից մեդի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63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moj.am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2-27T11:55:00Z</dcterms:modified>
  <cp:revision>23</cp:revision>
  <dc:subject/>
  <dc:title>                                        Ð²Úî²ð²ðàôÂÚàôÜ ´²ò  ÀÜÂ²ò²Î²ðàì  ÜàôØ   Î²î²ðºÈàô  Ø²êÆÜ</dc:title>
</cp:coreProperties>
</file>