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 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ՀԾՁԲ-12/1» ծածկագրով բանակցային ընթացակարգի արդյունքում 2017թ-ի հունվարի 16-ին կնքված N ԲԸՀԾՁԲ-12/1-1 ծածկագրով  պայմանագրում 2017թ. փետրվարի </w:t>
      </w:r>
      <w:r>
        <w:rPr>
          <w:rFonts w:cs="GHEA Grapalat" w:ascii="GHEA Grapalat" w:hAnsi="GHEA Grapalat"/>
          <w:color w:val="000000"/>
          <w:lang w:val="af-ZA"/>
        </w:rPr>
        <w:t>27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«ԱԴՎԵՐՏԱ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։</w:t>
      </w:r>
    </w:p>
    <w:p>
      <w:pPr>
        <w:pStyle w:val="Normal"/>
        <w:widowControl w:val="false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երը փոխադարձ համաձայնությամբ որոշեցին Պայմանագրի  գնման ժամանակացույցում ներառված մ</w:t>
      </w:r>
      <w:r>
        <w:rPr>
          <w:rFonts w:cs="GHEA Grapalat" w:ascii="GHEA Grapalat" w:hAnsi="GHEA Grapalat"/>
          <w:sz w:val="20"/>
        </w:rPr>
        <w:t>շակութային միջոցառումների կազմակերպման ծառայությունների (ՀՀ ԶՈՒ կազմավորման օր)</w:t>
      </w:r>
      <w:r>
        <w:rPr>
          <w:rFonts w:cs="Sylfaen" w:ascii="GHEA Grapalat" w:hAnsi="GHEA Grapalat"/>
          <w:sz w:val="20"/>
          <w:lang w:val="es-ES"/>
        </w:rPr>
        <w:t xml:space="preserve"> գինը նվազեցնել և սահմանել 49 500 000 ՀՀ դրամ, նվազեցնելով գնման և վճարման ժամանակացույցերով նախատեսված գումարները /Հավելված N 1/: Արդյունքում N 1 համաձայնագրի  ընդհանուր գումարը կազմում է  </w:t>
      </w:r>
      <w:r>
        <w:rPr>
          <w:rFonts w:cs="GHEA Grapalat" w:ascii="GHEA Grapalat" w:hAnsi="GHEA Grapalat"/>
          <w:sz w:val="20"/>
          <w:lang w:val="es-ES"/>
        </w:rPr>
        <w:t>49 500 000 (քառասունիննը միլիոն հինգ հարյուր հազար)</w:t>
      </w:r>
      <w:r>
        <w:rPr>
          <w:rFonts w:cs="Sylfaen" w:ascii="GHEA Grapalat" w:hAnsi="GHEA Grapalat"/>
          <w:sz w:val="20"/>
          <w:lang w:val="es-ES"/>
        </w:rPr>
        <w:t xml:space="preserve"> ՀՀ դրամ: Գնման համար ֆինանսկան միջոցները ներառված են ՀՀ կառավարության 29.12.16թ. N 1313-Ն որոշման և 2017թ-ի պետական բյուջեյով հաստատված պետության կարիքների համար գնումների պլանում 01.02.17թ. ծանուցում N 1-ՊՆ փոփոխությունների և /կամ լրացումների մեջ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3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ի տեղակալ Ա. Ամի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ami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(ՀԱՄԱՁԱՅՆԱԳՐԻ)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sz w:val="20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sz w:val="20"/>
          <w:szCs w:val="16"/>
          <w:lang w:val="nb-NO"/>
        </w:rPr>
        <w:t>ՀՀ դրամ</w:t>
      </w:r>
    </w:p>
    <w:tbl>
      <w:tblPr>
        <w:tblW w:w="11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2"/>
        <w:gridCol w:w="1210"/>
        <w:gridCol w:w="1035"/>
        <w:gridCol w:w="1604"/>
        <w:gridCol w:w="246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ան գին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տուցման ժամկե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թ. ըստ ամիսների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ակութային միջոցառումների կազմակերպման ծառայություններ (ՀՀ ԶՈՒ կազմավորման օր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500 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վարի 28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(ՀԱՄԱՁԱՅՆԱԳՐԻ)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ՀՀ դրամ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2"/>
        <w:gridCol w:w="1016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</w:p>
        </w:tc>
        <w:tc>
          <w:tcPr>
            <w:tcW w:w="1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 է ֆինանսավորել 2017թ. ըստ ամիսների, բայց ոչ ուշ քան 10.12.2017թ.</w:t>
            </w:r>
          </w:p>
        </w:tc>
      </w:tr>
      <w:tr>
        <w:trPr>
          <w:trHeight w:val="12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ետրվա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ակութային միջոցառումների կազմակերպման ծառայություններ (ՀՀ ԶՈՒ կազմավորման օր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500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                         </w:t>
      </w:r>
      <w:r>
        <w:rPr>
          <w:rFonts w:cs="Sylfaen" w:ascii="GHEA Grapalat" w:hAnsi="GHEA Grapalat"/>
          <w:b/>
          <w:bCs/>
          <w:sz w:val="18"/>
          <w:szCs w:val="18"/>
          <w:lang w:val="nb-NO"/>
        </w:rPr>
        <w:t>CPV կոդը՝ 79951110/12/5/1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 xml:space="preserve">       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pn</cp:lastModifiedBy>
  <cp:lastPrinted>2014-06-02T14:12:00Z</cp:lastPrinted>
  <dcterms:modified xsi:type="dcterms:W3CDTF">2017-02-27T05:03:00Z</dcterms:modified>
  <cp:revision>56</cp:revision>
  <dc:subject/>
  <dc:title>                                        Ð²Úî²ð²ðàôÂÚàôÜ ´²ò  ÀÜÂ²ò²Î²ðàì  ÜàôØ   Î²î²ðºÈàô  Ø²êÆÜ</dc:title>
</cp:coreProperties>
</file>