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-ԾԱՍ/2017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ԾԱՍ/201</w:t>
      </w:r>
      <w:r>
        <w:rPr>
          <w:rFonts w:cs="GHEA Grapalat" w:ascii="GHEA Grapalat" w:hAnsi="GHEA Grapalat"/>
          <w:color w:val="000000"/>
          <w:sz w:val="20"/>
          <w:lang w:val="af-ZA"/>
        </w:rPr>
        <w:t>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4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4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տ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Շիրա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 5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2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1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նակ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երատեսչա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24/7 </w:t>
            </w:r>
            <w:r>
              <w:rPr>
                <w:rFonts w:cs="Arial" w:ascii="GHEA Grapalat" w:hAnsi="GHEA Grapalat"/>
                <w:sz w:val="12"/>
                <w:szCs w:val="12"/>
              </w:rPr>
              <w:t>սխեմայո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*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բոնենտ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*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դգրկ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ևյալ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նգույց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ահար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րան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լու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վածներ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երբեռնված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խտորոշ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ուստ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խանիզմնե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ահս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վածք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ոփոխություն՝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ի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կեր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VLAN-ների, կապի տեսակի և արագության ուղղությամբ)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VPN մեխանիզմների կիրառ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Հիմնական պահուստային և հակառակ ուղղությամբ կապուղիների անցման մեխանիզմների ներդրում ցանցային սարքավորումների ծրագրային ապահովումների (IOS) պարբերաբար թարմ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Երևան քաղաքի տարածքում գտնվող ստորաբաժանումներում ողջամիտ պատճառներով առաջացած խնդիրները պետք է լուծվեն ոչ ուշ 5 ժամվա ընթացքում</w:t>
            </w:r>
            <w:r>
              <w:rPr/>
              <w:t>: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  <w:gridCol w:w="237"/>
              <w:gridCol w:w="2"/>
            </w:tblGrid>
            <w:tr>
              <w:trPr>
                <w:trHeight w:val="246" w:hRule="atLeast"/>
              </w:trPr>
              <w:tc>
                <w:tcPr>
                  <w:tcW w:w="10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20" w:hanging="0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Հ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ղաք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տնվ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տորաբաժանումներում՝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ղջամի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ատճառներ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ռաջաց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խնդիրները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ետ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ուծվ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չ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ւշ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2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ժամվ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ընթացք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>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տ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Շիրա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 5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2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1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նակ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երատեսչա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24/7 </w:t>
            </w:r>
            <w:r>
              <w:rPr>
                <w:rFonts w:cs="Arial" w:ascii="GHEA Grapalat" w:hAnsi="GHEA Grapalat"/>
                <w:sz w:val="12"/>
                <w:szCs w:val="12"/>
              </w:rPr>
              <w:t>սխեմայո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*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բոնենտ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*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դգրկ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ևյալ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նգույց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ահար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րան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լու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վածներ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երբեռնված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խտորոշ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ուստ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խանիզմնե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ահս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վածք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ոփոխություն՝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ի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կեր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VLAN-ների, կապի տեսակի և արագության ուղղությամբ)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VPN մեխանիզմների կիրառ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Հիմնական պահուստային և հակառակ ուղղությամբ կապուղիների անցման մեխանիզմների ներդրում ցանցային սարքավորումների ծրագրային ապահովումների (IOS) պարբերաբար թարմ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Երևան քաղաքի տարածքում գտնվող ստորաբաժանումներում ողջամիտ պատճառներով առաջացած խնդիրները պետք է լուծվեն ոչ ուշ 5 ժամվա ընթացքում</w:t>
            </w:r>
            <w:r>
              <w:rPr/>
              <w:t>: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  <w:gridCol w:w="237"/>
              <w:gridCol w:w="2"/>
            </w:tblGrid>
            <w:tr>
              <w:trPr>
                <w:trHeight w:val="246" w:hRule="atLeast"/>
              </w:trPr>
              <w:tc>
                <w:tcPr>
                  <w:tcW w:w="10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20" w:hanging="0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Հ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ղաք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տնվ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տորաբաժանումներում՝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ղջամի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ատճառներ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ռաջաց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խնդիրները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ետ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ուծվ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չ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ւշ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2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ժամվ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ընթացք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>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կետի 5-րդ ենթակետի 1-րդ կետ, և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 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 666 66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 666 6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333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333 3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4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4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ԾԱՍ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Ազատութ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500010520011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3004979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10T11:13:00Z</cp:lastPrinted>
  <dcterms:modified xsi:type="dcterms:W3CDTF">2017-02-27T12:29:00Z</dcterms:modified>
  <cp:revision>60</cp:revision>
  <dc:subject/>
  <dc:title>                                        Ð²Úî²ð²ðàôÂÚàôÜ ´²ò  ÀÜÂ²ò²Î²ðàì  ÜàôØ   Î²î²ðºÈàô  Ø²êÆÜ</dc:title>
</cp:coreProperties>
</file>