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    2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ԱՊՁԲ-17/5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ԵՔ-ՇՀԱՊՁԲ-17/5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 27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 xml:space="preserve">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Վեգա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վա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«Արվատեկ» ՍՊԸ-ի կողմից ներկայացված գնման առարկայի տեխնիկական բնութագիրը չի համապատասխանում հրավերով սահմանված տեխնիկական բնութագրի պահանջներին։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գմա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իգման Գրուպ ՍՊԸ-ի  կողմից 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Վեգա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br/>
              <w:t>1,718,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br/>
              <w:t>1,175,000</w:t>
            </w:r>
          </w:p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Վեգա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վա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Արվատեկ» ՍՊԸ-ի կողմից ներկայացված գնման առարկայի տեխնիկական բնութագիրը չի համապատասխանում հրավերով սահմանված տեխնիկական բնութագրի պահանջներին։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գմա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իգման Գրուպ ՍՊԸ-ի  կողմից 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Վեգա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1,520,833.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br/>
              <w:t>1,237,000</w:t>
            </w:r>
          </w:p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Վեգա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գմա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իգման Գրուպ ՍՊԸ-ի  կողմից 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Վեգա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br/>
              <w:t>1,612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Վեգա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գմա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իգման Գրուպ ՍՊԸ-ի  կողմից ոչ մի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Վեգա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673,75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hy-AM"/>
        </w:rPr>
        <w:t xml:space="preserve">ավարար գնահատված նվազագույն գնային առաջարկ ներկայացրած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պատվություն տալու սկզբունք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ինա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 514-37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rina.eghiazaryan</w:t>
      </w:r>
      <w:r>
        <w:rPr>
          <w:rFonts w:cs="GHEA Grapalat"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9:00Z</dcterms:created>
  <dc:creator>NAT</dc:creator>
  <dc:description/>
  <cp:keywords/>
  <dc:language>en-US</dc:language>
  <cp:lastModifiedBy>irina.eghiazaryan</cp:lastModifiedBy>
  <cp:lastPrinted>2016-12-07T17:42:00Z</cp:lastPrinted>
  <dcterms:modified xsi:type="dcterms:W3CDTF">2017-02-27T12:30:00Z</dcterms:modified>
  <cp:revision>76</cp:revision>
  <dc:subject/>
  <dc:title>Ð²Úî²ð²ðàôÂÚàôÜ ´²ò  ÀÜÂ²ò²Î²ðàì  ÜàôØ   Î²î²ðºÈàô  Ø²êÆÜ</dc:title>
</cp:coreProperties>
</file>