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յուղատնտեսության նախարարությու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 ԳՆ-ՇՀԱՊՁԲ-15/3-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3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գյուղատնտեսության նախարարության կարիքների համար հայտարարված «ՀՀ ԳՆ-ՇՀԱՊՁԲ-15/3-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4T10:50:00Z</dcterms:modified>
  <cp:revision>112</cp:revision>
  <dc:subject/>
  <dc:title/>
</cp:coreProperties>
</file>