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11– ՀՀ ՊՆ ՆՏԱԴ-ՇՀԱՊՁԲ-7/25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851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– ՀՀ ՊՆ ՆՏԱԴ-ՇՀԱՊՁԲ-7/25» ծածկագրով հայտարարված ՇՀ ընթացակարգի արդյունքում կնքված պայմանագրի մասին տեղեկատվությունը։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5"/>
        <w:gridCol w:w="335"/>
        <w:gridCol w:w="335"/>
        <w:gridCol w:w="337"/>
        <w:gridCol w:w="777"/>
        <w:gridCol w:w="2856"/>
        <w:gridCol w:w="993"/>
        <w:gridCol w:w="84"/>
        <w:gridCol w:w="62"/>
        <w:gridCol w:w="558"/>
        <w:gridCol w:w="434"/>
        <w:gridCol w:w="1129"/>
        <w:gridCol w:w="153"/>
        <w:gridCol w:w="1075"/>
        <w:gridCol w:w="340"/>
        <w:gridCol w:w="947"/>
        <w:gridCol w:w="411"/>
        <w:gridCol w:w="928"/>
        <w:gridCol w:w="1005"/>
        <w:gridCol w:w="340"/>
        <w:gridCol w:w="1076"/>
        <w:gridCol w:w="1516"/>
      </w:tblGrid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Ջերմապահներ (թերմոսներ) /Ջերմապահ ՏՎՆ-12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հա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1150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է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14-</w:t>
            </w:r>
            <w:r>
              <w:rPr>
                <w:rFonts w:cs="GHEA Grapalat" w:ascii="GHEA Grapalat" w:hAnsi="GHEA Grapalat"/>
                <w:sz w:val="12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sz w:val="12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դեռևս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0"/>
                <w:lang w:val="af-ZA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3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Ջերմապահ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Վ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-12, 2016</w:t>
            </w:r>
            <w:r>
              <w:rPr>
                <w:rFonts w:cs="Sylfaen" w:ascii="GHEA Grapalat" w:hAnsi="GHEA Grapalat"/>
                <w:sz w:val="12"/>
                <w:szCs w:val="32"/>
              </w:rPr>
              <w:t>թ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3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յմաններ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աք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շերտ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ներկ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շտպանի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ոթ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0X18H14T: </w:t>
            </w:r>
            <w:r>
              <w:rPr>
                <w:rFonts w:cs="Sylfaen" w:ascii="GHEA Grapalat" w:hAnsi="GHEA Grapalat"/>
                <w:sz w:val="12"/>
                <w:szCs w:val="32"/>
              </w:rPr>
              <w:t>Գաբարիտայ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ափեր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344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X 234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X 423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12"/>
                <w:szCs w:val="3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Կոպլեկտ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շերեփով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3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3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236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շերեփ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08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Ջերմապահ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3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է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3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: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3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Ջերմապահ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Վ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-12, 2016</w:t>
            </w:r>
            <w:r>
              <w:rPr>
                <w:rFonts w:cs="Sylfaen" w:ascii="GHEA Grapalat" w:hAnsi="GHEA Grapalat"/>
                <w:sz w:val="12"/>
                <w:szCs w:val="32"/>
              </w:rPr>
              <w:t>թ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3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յմաններ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աք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շերտ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ներկ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շտպանի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ոթ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0X18H14T: </w:t>
            </w:r>
            <w:r>
              <w:rPr>
                <w:rFonts w:cs="Sylfaen" w:ascii="GHEA Grapalat" w:hAnsi="GHEA Grapalat"/>
                <w:sz w:val="12"/>
                <w:szCs w:val="32"/>
              </w:rPr>
              <w:t>Գաբարիտայ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ափեր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344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X 234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X 423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12"/>
                <w:szCs w:val="3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Կոպլեկտ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շերեփով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3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3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236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շերեփ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08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Ջերմապահ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3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է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3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:</w:t>
            </w:r>
          </w:p>
        </w:tc>
      </w:tr>
      <w:tr>
        <w:trPr>
          <w:trHeight w:val="14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Ջերմապահներ (թերմոսներ) /Ջերմապահ ՏՆ-36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հա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555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0"/>
                <w:lang w:val="af-ZA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Armenian"/>
                <w:sz w:val="12"/>
                <w:szCs w:val="3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3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Ջերմապահ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-36, 2016</w:t>
            </w:r>
            <w:r>
              <w:rPr>
                <w:rFonts w:cs="Sylfaen" w:ascii="GHEA Grapalat" w:hAnsi="GHEA Grapalat"/>
                <w:sz w:val="12"/>
                <w:szCs w:val="32"/>
              </w:rPr>
              <w:t>թ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3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յմաններ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աք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շերտ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ներկ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շտպանի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ոթ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0X18H14T: </w:t>
            </w:r>
            <w:r>
              <w:rPr>
                <w:rFonts w:cs="Sylfaen" w:ascii="GHEA Grapalat" w:hAnsi="GHEA Grapalat"/>
                <w:sz w:val="12"/>
                <w:szCs w:val="32"/>
              </w:rPr>
              <w:t>Գաբարիտայ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ափեր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49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X 393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X 67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7</w:t>
            </w:r>
            <w:r>
              <w:rPr>
                <w:rFonts w:cs="Sylfaen" w:ascii="GHEA Grapalat" w:hAnsi="GHEA Grapalat"/>
                <w:sz w:val="12"/>
                <w:szCs w:val="3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Կոպլեկտ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շերեփով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3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3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236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շերեփ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08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Ջերմապահ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3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է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3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: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Armenian"/>
                <w:sz w:val="12"/>
                <w:szCs w:val="3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3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Ջերմապահ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-36, 2016</w:t>
            </w:r>
            <w:r>
              <w:rPr>
                <w:rFonts w:cs="Sylfaen" w:ascii="GHEA Grapalat" w:hAnsi="GHEA Grapalat"/>
                <w:sz w:val="12"/>
                <w:szCs w:val="32"/>
              </w:rPr>
              <w:t>թ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3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յմաններ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աք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շերտ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ներկ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աշտպանիչ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ոթ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0X18H14T: </w:t>
            </w:r>
            <w:r>
              <w:rPr>
                <w:rFonts w:cs="Sylfaen" w:ascii="GHEA Grapalat" w:hAnsi="GHEA Grapalat"/>
                <w:sz w:val="12"/>
                <w:szCs w:val="32"/>
              </w:rPr>
              <w:t>Գաբարիտայ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ափեր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49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X 393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X 67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7</w:t>
            </w:r>
            <w:r>
              <w:rPr>
                <w:rFonts w:cs="Sylfaen" w:ascii="GHEA Grapalat" w:hAnsi="GHEA Grapalat"/>
                <w:sz w:val="12"/>
                <w:szCs w:val="3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Կոպլեկտ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շերեփով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3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3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236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շերեփ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08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3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Ջերմապահ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3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3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է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3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3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և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3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32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Տնտեսական, սանհիգիենիկ և լվացքի միջոցներ»: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11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51" w:hRule="atLeast"/>
        </w:trPr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21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Ա/Ձ Հրայր Մանուկյան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26,718,333.33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26,718,333.33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eastAsia="GHEA Grapalat" w:cs="GHEA Grapalat" w:ascii="GHEA Grapalat" w:hAnsi="GHEA Grapalat"/>
                <w:sz w:val="18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5,343,667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5,343,667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32,062,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32,062,000 </w:t>
            </w:r>
          </w:p>
        </w:tc>
      </w:tr>
      <w:tr>
        <w:trPr>
          <w:trHeight w:val="293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Մաժէվ» ՍՊԸ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,175,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,175,0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,635,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,635,00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,81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,810,000</w:t>
            </w:r>
          </w:p>
        </w:tc>
      </w:tr>
      <w:tr>
        <w:trPr>
          <w:trHeight w:val="293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Ավանգարդ» ՍՊԸ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31,529,166.67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31,529,166.67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,305,8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,305,83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7,83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7,835,000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Ա/Ձ Հրայր Մանուկյան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,832,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,832,0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,966,4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,966,40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3,798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3,798,400</w:t>
            </w:r>
          </w:p>
        </w:tc>
      </w:tr>
      <w:tr>
        <w:trPr>
          <w:trHeight w:val="321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Մաժէվ» ՍՊԸ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,142,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,142,5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,828,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,828,50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,971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,971,000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Ավանգարդ» ՍՊԸ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,645,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,645,0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,329,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,329,00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25,974,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25,974,000 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Վարբադ» ՍՊԸ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27,500,250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27,500,250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5,500,050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5,500,050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,000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,000,300</w:t>
            </w:r>
          </w:p>
        </w:tc>
      </w:tr>
      <w:tr>
        <w:trPr>
          <w:trHeight w:val="325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3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>Մասնակիցների հա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3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FF0000"/>
                <w:sz w:val="16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9"/>
                <w:lang w:val="es-ES"/>
              </w:rPr>
              <w:t>«Ավանգարդ» ՍՊԸ-ն` 1-ին, 2-րդ, «Մաժէվ» ՍՊԸ-ն` 1-ին, 2-րդ և «Վարբադ» ՍՊԸ-ն 2-րդ ներկայացված չափաբաժինների մասով առաջարկել են Եվրասիական տնտեսական միության անդամ երկրների արտադրության ապրանքներ: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յացնելու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պատասխանութ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-ծունեությու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21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3"/>
                <w:lang w:val="es-ES"/>
              </w:rPr>
              <w:t>Մասնակիցների հայտերով ներկայացրած փաստաթղթերը համապատասխանում են «ԳԱԿ-ՇՀԱՊՁԲ-15/11-ՀՀՊՆՆՏԱԴ-ՇՀԱՊՁԲ-7/25» ծածկագրով շրջանակային համաձայնագրերով ընթացակարգի հրավերով /հարցումով/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7թ</w:t>
            </w:r>
          </w:p>
        </w:tc>
      </w:tr>
      <w:tr>
        <w:trPr>
          <w:trHeight w:val="23" w:hRule="atLeast"/>
        </w:trPr>
        <w:tc>
          <w:tcPr>
            <w:tcW w:w="86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4.02.17թ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3.02.17թ</w:t>
            </w:r>
          </w:p>
        </w:tc>
      </w:tr>
      <w:tr>
        <w:trPr>
          <w:trHeight w:val="251" w:hRule="atLeast"/>
        </w:trPr>
        <w:tc>
          <w:tcPr>
            <w:tcW w:w="86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է տասնօրյ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7թ</w:t>
            </w:r>
          </w:p>
        </w:tc>
      </w:tr>
      <w:tr>
        <w:trPr>
          <w:trHeight w:val="23" w:hRule="atLeast"/>
        </w:trPr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7թ</w:t>
            </w:r>
          </w:p>
        </w:tc>
      </w:tr>
      <w:tr>
        <w:trPr>
          <w:trHeight w:val="23" w:hRule="atLeast"/>
        </w:trPr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7թ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/Հ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,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Ա/Ձ Հրայր Մանուկյա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ՇՀԱՊՁԲ-7/25-1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0.02.2017թ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55,860,4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55,860,400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/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1,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«Հրայր Մանուկյան» Ա/Ձ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ԼՂՀ ք. Շուշի, Նիկոլ Դուման 2/4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------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Հ/Հ   11500606269500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92103429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«Տնտեսական, սանհիգիենիկ և լվացքի միջոցներ» </w:t>
            </w: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3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2-20T12:21:00Z</cp:lastPrinted>
  <dcterms:modified xsi:type="dcterms:W3CDTF">2017-02-27T22:13:00Z</dcterms:modified>
  <cp:revision>1035</cp:revision>
  <dc:subject/>
  <dc:title>                                        Ð²Úî²ð²ðàôÂÚàôÜ ´²ò  ÀÜÂ²ò²Î²ðàì  ÜàôØ   Î²î²ðºÈàô  Ø²êÆÜ</dc:title>
</cp:coreProperties>
</file>