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b w:val="false"/>
          <w:sz w:val="22"/>
          <w:szCs w:val="22"/>
        </w:rPr>
        <w:t>ՔԶԲԿ-17/2-ՇՀԱՊՁԲ-15/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ԲԿ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 Հ. Ներսիսյան 7 հասցեում, ստորև ներկայացնում է ՔԶԲԿ-17/2-ՇՀԱՊՁԲ-15/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åÇÏ³ÇÝ Ï³Ù Ñ³Ù³ñÅ»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½áëáñµÇ¹ ¹ÇÝÇï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ÝëáõÉÇÝ ²Ïïñ³å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ÝëáõÉÇÝ ÆÝëáõÉ³ï³ñ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í³É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¨áñ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ëÇÉáÙ»ï³½á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ÝÇÉ¿ýñÇÝ Ñ/ù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ոպրո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ինոպ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Ցիսատրակուրիում բեզիլ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áõñ Ãáñ³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Եվրո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ւրոգրաֆ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pt-BR"/>
        </w:rPr>
        <w:t>Քանաքեռ</w:t>
      </w:r>
      <w:r>
        <w:rPr>
          <w:rFonts w:cs="Sylfae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pt-BR"/>
        </w:rPr>
        <w:t>Զեյթու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pt-BR"/>
        </w:rPr>
        <w:t>ԲԿ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ՓԲԸ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2-27T12:41:00Z</dcterms:modified>
  <cp:revision>64</cp:revision>
  <dc:subject/>
  <dc:title>                                        Ð²Úî²ð²ðàôÂÚàôÜ ´²ò  ÀÜÂ²ò²Î²ðàì  ÜàôØ   Î²î²ðºÈàô  Ø²êÆÜ</dc:title>
</cp:coreProperties>
</file>