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16-ՀՀ ՊՆ ՆՏԱԴ-ՇՀԱՊՁԲ-7/47» ծածկագրով շրջանակային համաձայնագրերի միջոցով գնում կատարելու ընթացակարգ, բժշկական սարքավորումների, գործիքներ և պարագա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Դելտա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7-02-27T13:34:00Z</dcterms:modified>
  <cp:revision>89</cp:revision>
  <dc:subject/>
  <dc:title/>
</cp:coreProperties>
</file>