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</w:rPr>
        <w:t>ՔԶԲԿ-17/4-ՇՀԱՊՁԲ-15/15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 Հ. Ներսիսյան 7 հասցեում, ստորև ներկայացնում է ՔԶԲԿ-17/4-ՇՀԱՊՁԲ-15/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amian" w:hAnsi="Aramian"/>
                <w:color w:val="000000"/>
                <w:sz w:val="20"/>
              </w:rPr>
              <w:t>HCl (</w:t>
            </w:r>
            <w:r>
              <w:rPr>
                <w:rFonts w:cs="Calibri" w:ascii="Arial Armenian" w:hAnsi="Arial Armenian"/>
                <w:color w:val="000000"/>
                <w:sz w:val="20"/>
              </w:rPr>
              <w:t>ÏáÝó»ÝïñÇÏ</w:t>
            </w:r>
            <w:r>
              <w:rPr>
                <w:rFonts w:cs="Calibri" w:ascii="Aramian" w:hAnsi="Aramian"/>
                <w:color w:val="000000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³ó³Ë³ÃÃáõ /5%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Վիլսոն բլեր ագ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MRS բուլյ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NaO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աքածու CMV L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K.O.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-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K2HPO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pt-BR"/>
        </w:rPr>
        <w:t>Քանաքեռ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pt-BR"/>
        </w:rPr>
        <w:t>Զեյթու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pt-BR"/>
        </w:rPr>
        <w:t>Բ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ՓԲ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27T12:57:00Z</dcterms:modified>
  <cp:revision>64</cp:revision>
  <dc:subject/>
  <dc:title>                                        Ð²Úî²ð²ðàôÂÚàôÜ ´²ò  ÀÜÂ²ò²Î²ðàì  ÜàôØ   Î²î²ðºÈàô  Ø²êÆÜ</dc:title>
</cp:coreProperties>
</file>