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Validdate"/>
          <w:rFonts w:ascii="Sylfaen" w:hAnsi="Sylfaen" w:cs="Arial"/>
          <w:sz w:val="18"/>
          <w:szCs w:val="18"/>
          <w:shd w:fill="FFFFEE" w:val="clear"/>
        </w:rPr>
      </w:pPr>
      <w:r>
        <w:rPr>
          <w:rFonts w:cs="Sylfa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pt-BR"/>
        </w:rPr>
        <w:t xml:space="preserve"> ՀԱՄԱՁԱՅՆԱԳՐԵՐՈՎ ԳՆՄԱՆ  </w:t>
      </w:r>
      <w:r>
        <w:rPr>
          <w:rFonts w:cs="Sylfaen" w:ascii="Sylfaen" w:hAnsi="Sylfaen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 ԿՆՔԵԼՈՒ ՈՐՈՇՄԱՆ 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6 </w:t>
      </w:r>
    </w:p>
    <w:p>
      <w:pPr>
        <w:pStyle w:val="Heading2"/>
        <w:spacing w:before="240" w:after="0"/>
        <w:ind w:left="-142" w:firstLine="568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Պատվիրատուն` &lt;&lt;Երևանի կենդանաբանական այգի&gt;&gt;  ՀՈԱԿ-ը, որը գտնվում է ք.Երևան Մյասնիկյան պող. 20  հասցեում, ստորև ներկայացնում է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6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en-US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23-ի թիվ 5 որոշումամբ   հաստատվել է ընթացակարգի մասնակիցների կողմից ներկայացված հայտ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Sylfaen" w:ascii="Sylfaen" w:hAnsi="Sylfaen"/>
          <w:sz w:val="18"/>
          <w:szCs w:val="18"/>
          <w:lang w:val="af-ZA"/>
        </w:rPr>
        <w:t xml:space="preserve">ի` հրավերի պահանջներին համապատասխանությունը:  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1.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հայ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ել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ներքոհիշյ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ը</w:t>
      </w:r>
      <w:r>
        <w:rPr>
          <w:rFonts w:cs="Sylfaen" w:ascii="Sylfaen" w:hAnsi="Sylfaen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8"/>
        <w:gridCol w:w="2589"/>
      </w:tblGrid>
      <w:tr>
        <w:trPr>
          <w:trHeight w:val="20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ը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քսպրես Շ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97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 Բարձրաբերդի փող.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77 22 00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arine90@rambler.r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՝ 093-24-50-0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komixllc@gmail.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Դավիթաշեն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2-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րդ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թաղ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. 13/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94 03 19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lidercompany@yahoo.c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մավի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ամբակաշ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4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26 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(093)941332   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 </w:t>
            </w:r>
            <w:r>
              <w:rPr>
                <w:rStyle w:val="InternetLink"/>
                <w:rFonts w:cs="Sylfaen" w:ascii="Sylfaen" w:hAnsi="Sylfaen"/>
                <w:sz w:val="18"/>
                <w:szCs w:val="18"/>
                <w:lang w:val="es-ES"/>
              </w:rPr>
              <w:t>express.shinllc@gmail.co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2.Գնման առարկա է հանդիսանում` &lt;&lt;Երևանի կենդանաբանական այգի&gt;&gt; ՀՈԱԿ-ի կարիքների համար տնտեսական ապրանքների   ձեռքբերումը. </w:t>
      </w:r>
    </w:p>
    <w:tbl>
      <w:tblPr>
        <w:tblW w:w="10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7"/>
        <w:gridCol w:w="1198"/>
        <w:gridCol w:w="1199"/>
        <w:gridCol w:w="1070"/>
        <w:gridCol w:w="1070"/>
        <w:gridCol w:w="1299"/>
        <w:gridCol w:w="1300"/>
        <w:gridCol w:w="1300"/>
      </w:tblGrid>
      <w:tr>
        <w:trPr>
          <w:trHeight w:val="60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Չ/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Անվանումները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 առաջարկած գները  առանց ԱԱՀ-ի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Լիդեր Քոմփանի ՍՊ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Մարինե-90 ՍՊ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Էքսպրես Շին ՍՊ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val="en-US" w:eastAsia="ru-RU"/>
              </w:rPr>
              <w:t>Էկոմիքս ՍՊԸ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2-րդ տե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3-</w:t>
            </w:r>
            <w:r>
              <w:rPr>
                <w:rFonts w:eastAsia="Times New Roman" w:cs="Calibri" w:ascii="Sylfaen" w:hAnsi="Sylfaen"/>
                <w:sz w:val="16"/>
                <w:szCs w:val="16"/>
                <w:lang w:val="en-US" w:eastAsia="ru-RU"/>
              </w:rPr>
              <w:t>րդ տեղ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Բանվորական ձեռնո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4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57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96 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Ձեռնոց եռակցող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4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6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Ձեռնոց ռետին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6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8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9 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4 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Պարկ պոլիէթիլենային, 120 լիտր տարողությամբ, ս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4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81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3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6 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Աղբի տոպրակ 35 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2 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3 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-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Աղբի տոպրակ 60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2 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8 5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Զուգարանի թուղթ հոլովակավոր դիսպենսորի համար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08 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5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Սրբիչ վաֆլ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9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1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Կաթսա ալյումինե 40 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9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Ապակի մաքրելու հարմարան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 6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Հատակ լվանալու խոզանա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 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 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Կաթսա լվանալու խոզանա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 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5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Ժավե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 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Սպասք լվանալու հեղու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7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6 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Հեղուկ օճա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7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 8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0 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Սանհանգույցի ախտահանող հեղու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 9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Սպուն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1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0 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Սպասքի լվացման փոշ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 5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 9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Ապակի մաքրելու միջո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Ապակի մաքրելու լա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7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4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3 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4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Հատակի լվացման լա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6 9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Հատակի մաքրման հեղու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3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2 8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1 9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Հատակ լվանալու ձո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քսպրե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ն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Ավել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175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3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4 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7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Ցախավե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57 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 526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49 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Գոգաթիա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Տարա  պլաստմաս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4 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19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Տարա  ռետինե 8 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4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2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Տարա ռետինե 40 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4 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Դույլ պլաստմասսայ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 8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 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Դույլ ցինկապատ 10 լ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4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4 1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 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Դանակ խոհանոցային,փոք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փանի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Դանակ խոհանոցային ,մե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  <w:t>1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ինե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90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18"/>
          <w:szCs w:val="18"/>
          <w:lang w:val="af-ZA" w:eastAsia="ru-RU"/>
        </w:rPr>
        <w:t>Ը</w:t>
      </w:r>
      <w:r>
        <w:rPr>
          <w:rFonts w:eastAsia="Times New Roman" w:cs="Arial" w:ascii="Sylfaen" w:hAnsi="Sylfaen"/>
          <w:sz w:val="18"/>
          <w:szCs w:val="18"/>
          <w:lang w:eastAsia="ru-RU"/>
        </w:rPr>
        <w:t>նտրվ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նակց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որոշելու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մար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կիրառվ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չափանիշ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է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բավարար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գնահատվ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յտերից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նվազագույ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գնայ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ռաջարկ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ներկայացր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նակց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նախապատվությու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տալու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սկզբունք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18"/>
          <w:szCs w:val="18"/>
          <w:lang w:val="af-ZA" w:eastAsia="ru-RU"/>
        </w:rPr>
        <w:t>«</w:t>
      </w:r>
      <w:r>
        <w:rPr>
          <w:rFonts w:eastAsia="Times New Roman" w:cs="Arial" w:ascii="Sylfaen" w:hAnsi="Sylfaen"/>
          <w:sz w:val="18"/>
          <w:szCs w:val="18"/>
          <w:lang w:eastAsia="ru-RU"/>
        </w:rPr>
        <w:t>Գնումներ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»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Հ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ենք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9-</w:t>
      </w:r>
      <w:r>
        <w:rPr>
          <w:rFonts w:eastAsia="Times New Roman" w:cs="Arial" w:ascii="Sylfaen" w:hAnsi="Sylfaen"/>
          <w:sz w:val="18"/>
          <w:szCs w:val="18"/>
          <w:lang w:eastAsia="ru-RU"/>
        </w:rPr>
        <w:t>րդ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ոդված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մաձայ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նգործությ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ժամկետ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պայմանագիր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կնքելու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որոշմ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յտարարությ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րապարակմ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վ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ջորդող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վա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և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պատվիրատու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կողմից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պայմանագիր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կնքելու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իրավասությ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ռաջացմ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վա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իջև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ընկ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ժամանակահատված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է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18"/>
          <w:szCs w:val="18"/>
          <w:lang w:eastAsia="ru-RU"/>
        </w:rPr>
        <w:t>Սույ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ընթացակարգ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նգործությ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ժամկետ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 5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ացուցայ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է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Times New Roman" w:cs="Arial" w:ascii="Sylfaen" w:hAnsi="Sylfaen"/>
          <w:sz w:val="18"/>
          <w:szCs w:val="18"/>
          <w:lang w:eastAsia="ru-RU"/>
        </w:rPr>
        <w:t>Ընտրվ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նակց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18"/>
          <w:szCs w:val="18"/>
          <w:lang w:eastAsia="ru-RU"/>
        </w:rPr>
        <w:t>մասնակիցներ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ետ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պայմանագիր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18"/>
          <w:szCs w:val="18"/>
          <w:lang w:eastAsia="ru-RU"/>
        </w:rPr>
        <w:t>պայմանագրերը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18"/>
          <w:szCs w:val="18"/>
          <w:lang w:eastAsia="ru-RU"/>
        </w:rPr>
        <w:t>կնքվելու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է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18"/>
          <w:szCs w:val="18"/>
          <w:lang w:eastAsia="ru-RU"/>
        </w:rPr>
        <w:t>ե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18"/>
          <w:szCs w:val="18"/>
          <w:lang w:eastAsia="ru-RU"/>
        </w:rPr>
        <w:t>սույ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այտարարությամբ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սահմանված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նգործությա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ժամկետի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ավարտից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հետո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5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ացուցային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օրվա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18"/>
          <w:szCs w:val="18"/>
          <w:lang w:eastAsia="ru-RU"/>
        </w:rPr>
        <w:t>ընթացքում</w:t>
      </w:r>
      <w:r>
        <w:rPr>
          <w:rFonts w:eastAsia="Times New Roman" w:cs="Arial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096-61-51-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gaya.gnumner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&lt;&lt;Երևանի կենդանաբանական այգի&gt;&gt;  ՀՈԱԿ;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</w:p>
    <w:sectPr>
      <w:type w:val="nextPage"/>
      <w:pgSz w:w="12240" w:h="15840"/>
      <w:pgMar w:left="567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28:00Z</dcterms:created>
  <dc:creator>FPWC client</dc:creator>
  <dc:description/>
  <dc:language>en-US</dc:language>
  <cp:lastModifiedBy>user</cp:lastModifiedBy>
  <dcterms:modified xsi:type="dcterms:W3CDTF">2017-02-26T09:28:00Z</dcterms:modified>
  <cp:revision>2</cp:revision>
  <dc:subject/>
  <dc:title/>
</cp:coreProperties>
</file>