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ԾՁԲ-15/9– ՀՀ ՊՆ ՆՏԱԴ-ՇՀԾՁԲ-7/8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ԾՁԲ-15/9– ՀՀ ՊՆ ՆՏԱԴ-ՇՀԾՁԲ-7/8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92"/>
        <w:gridCol w:w="504"/>
        <w:gridCol w:w="924"/>
        <w:gridCol w:w="616"/>
        <w:gridCol w:w="840"/>
        <w:gridCol w:w="685"/>
        <w:gridCol w:w="2464"/>
        <w:gridCol w:w="2500"/>
      </w:tblGrid>
      <w:tr>
        <w:trPr>
          <w:trHeight w:val="23" w:hRule="atLeast"/>
        </w:trPr>
        <w:tc>
          <w:tcPr>
            <w:tcW w:w="1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/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վանում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/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Քանակ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Առկա ֆինանսական միջոցներո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ընդհանուր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9"/>
              </w:rPr>
              <w:t>Հանրային սննդի կազմակերպման սարքերի վերանորոգման-պահպանման ծառայություններ /Կոմբինացված ավտոջրատար-հացատար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հա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8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1. Կոմբինացված ավտոջրատար-հացատարի կունգը բաղկացած երեք հատվածից, առաջին հատվածը` ջրի տեղափոխման խցիկ, մեջտեղի հատվածը` հացի տեղափոխման խցիկ և հետևի հատվածը շուտ փչացող սննդամթերքի տեղափոխման համար: Կունգի ջրի տեղափոխման խցիկի աջ կողային մասում 1350X1350մմ+/-10մմ դռան տեղադրում և վերևից աջ կողային մասում 500X500մմ+/-10մմ դռան (լուկ) տեղադրում: Կունգի հացի տեղափոխման խցիկի աջ կողային մասում երկու հատ 780X1350մմ+/-10մմ դռների տեղադրում: Կունգի սննդամթերքի տեղափոխման խցիկի հետևի մասում երկու հատ 600X1350մմ+/-10մմ դռների տեղադրում: Կունգի արտաքին շերտի պաշտպանիչ գույնով ներկում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2. Խմելու ջրի ցիստեռնը 2500լ+/-120լ տարողությամբ, 1900մմ+/-20մմ երկարությամբ, 1300մմ+/-20մմ տրամագծով: Խմելու ջրի ցիստեռնի մետաղը չժանգոտվող պողպատ AISI 304 կամ դրան համարժեք, մետաղի հաստությունը ոչ պակաս 2մմ: Ցիստեռնի վերևի աջ կողային մասում ջրի լցավորման համար պատուհանի տեղադրում 500մմ+/-10մմ տրամագծով: Պատուհանը փակվում է կափարիչով, որը ամրացվում է չորս ամրակների միջոցով: Կափարիչի հերմետիկությունը ապահովում է ռետինե հերմետիկը ամրացված պատուհանի բերանին ամբողջ պարագծով: Ջրի հեռացման համար ցիստեռնի տակից աջ եզրային մասից դուրս գա ջրի չժանգոտվող պողպատե ծորակ 50մմ տրամագծով: Ջրի շարժը մեղմացնող ցանց` լայնակի կտրվածքով երկու շերտով և երկայնքի կտրվածքով մեկ շերտով: Ցանցի  մետաղը չժանգոտվող պողպատ AISI 304 կամ դրան համարժեք, մետաղի հաստությունը ոչ պակաս 2մմ, միացումները եռակցումով: Ցիստեռնը տեղադրված 80X40 շվելերից պատրաստված մետաղական կարկասի վրա: Մետաղական կարկասի բոլոր միացումները եռակցումով: Կարկասի ոտքերի և պատի վրա անցքեր կարկասի ամրացման համար 16մմ հեղյուսով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 xml:space="preserve">3. Հացի տեղափոխման  երկու խցեր: Մետաղական անկյունակից պատրաստված ուղորդիչի հավաքում կունգի ներսի հատվածում յուրաքանչյուր բացված դռան դիմաց: Ուղորդիչը պատրաստված 30X30մմ մետաղական անկյունակից: Ուղորդիչը 8 շարք բարձրության վրա, յուրաքանչյուր շարքի բարձրությունը մյուսից 160-ից 165մմ: Ուղորդիչի բացվածքը 740մմ, որի վրա տեղադրվում է հացով բեռնավորված տեփուրը սահուն շարժելու համար: Ուղորդիչը հավաքված կունգի ամբողջ խորությամբ: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4. Սննդամթերքի տեղափոխման խցիկը կահավորված դարսակներով երեք շարք բարձրության վրա, յուրաքանչյուր շարքի բարձրությունը մյուսից 450մմ+/-10մմ: Դարսակները սև մետաղից ոչ պակաս 1.2մմ, ներկված սև գույնով: Գծագրերը` ըստ 1, 2, 3, 4, 5, 6 Հավելվածների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1. Կոմբինացված ավտոջրատար-հացատարի կունգը բաղկացած երեք հատվածից, առաջին հատվածը` ջրի տեղափոխման խցիկ, մեջտեղի հատվածը` հացի տեղափոխման խցիկ և հետևի հատվածը շուտ փչացող սննդամթերքի տեղափոխման համար: Կունգի ջրի տեղափոխման խցիկի աջ կողային մասում 1350X1350մմ+/-10մմ դռան տեղադրում և վերևից աջ կողային մասում 500X500մմ+/-10մմ դռան (լուկ) տեղադրում: Կունգի հացի տեղափոխման խցիկի աջ կողային մասում երկու հատ 780X1350մմ+/-10մմ դռների տեղադրում: Կունգի սննդամթերքի տեղափոխման խցիկի հետևի մասում երկու հատ 600X1350մմ+/-10մմ դռների տեղադրում: Կունգի արտաքին շերտի պաշտպանիչ գույնով ներկում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2. Խմելու ջրի ցիստեռնը 2500լ+/-120լ տարողությամբ, 1900մմ+/-20մմ երկարությամբ, 1300մմ+/-20մմ տրամագծով: Խմելու ջրի ցիստեռնի մետաղը չժանգոտվող պողպատ AISI 304 կամ դրան համարժեք, մետաղի հաստությունը ոչ պակաս 2մմ: Ցիստեռնի վերևի աջ կողային մասում ջրի լցավորման համար պատուհանի տեղադրում 500մմ+/-10մմ տրամագծով: Պատուհանը փակվում է կափարիչով, որը ամրացվում է չորս ամրակների միջոցով: Կափարիչի հերմետիկությունը ապահովում է ռետինե հերմետիկը ամրացված պատուհանի բերանին ամբողջ պարագծով: Ջրի հեռացման համար ցիստեռնի տակից աջ եզրային մասից դուրս գա ջրի չժանգոտվող պողպատե ծորակ 50մմ տրամագծով: Ջրի շարժը մեղմացնող ցանց` լայնակի կտրվածքով երկու շերտով և երկայնքի կտրվածքով մեկ շերտով: Ցանցի  մետաղը չժանգոտվող պողպատ AISI 304 կամ դրան համարժեք, մետաղի հաստությունը ոչ պակաս 2մմ, միացումները եռակցումով: Ցիստեռնը տեղադրված 80X40 շվելերից պատրաստված մետաղական կարկասի վրա: Մետաղական կարկասի բոլոր միացումները եռակցումով: Կարկասի ոտքերի և պատի վրա անցքեր կարկասի ամրացման համար 16մմ հեղյուսով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 xml:space="preserve">3. Հացի տեղափոխման  երկու խցեր: Մետաղական անկյունակից պատրաստված ուղորդիչի հավաքում կունգի ներսի հատվածում յուրաքանչյուր բացված դռան դիմաց: Ուղորդիչը պատրաստված 30X30մմ մետաղական անկյունակից: Ուղորդիչը 8 շարք բարձրության վրա, յուրաքանչյուր շարքի բարձրությունը մյուսից 160-ից 165մմ: Ուղորդիչի բացվածքը 740մմ, որի վրա տեղադրվում է հացով բեռնավորված տեփուրը սահուն շարժելու համար: Ուղորդիչը հավաքված կունգի ամբողջ խորությամբ: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4. Սննդամթերքի տեղափոխման խցիկը կահավորված դարսակներով երեք շարք բարձրության վրա, յուրաքանչյուր շարքի բարձրությունը մյուսից 450մմ+/-10մմ: Դարսակները սև մետաղից ոչ պակաս 1.2մմ, ներկված սև գույնով: Գծագրերը` ըստ 1, 2, 3, 4, 5, 6 Հավելվածների: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2"/>
                <w:szCs w:val="19"/>
              </w:rPr>
              <w:t>Հանրային սննդի կազմակերպման սար</w:t>
              <w:softHyphen/>
              <w:t>քե</w:t>
              <w:softHyphen/>
              <w:t>րի վերանորոգման-պահպանման ծառայու</w:t>
              <w:softHyphen/>
              <w:t>թյուն</w:t>
              <w:softHyphen/>
              <w:t>ներ /Կցորդ խոհանոց ԿՊ 130-ի ընթացքային մասի վերաձևափոխում ջրի կցորդ ցիստեռնի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հա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1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Համառոտ նկարագրությունը` կցորդ խոհանոց ԿՊ-130-ի ամրաշրջանակի բազայի վրա, ոչ պակաս 1200լ. տարողությամբ խմելու ջրի ջերմապահ ցիստեռնի հավաքում և տեղադրում:  Կազմը և աշխատանքի հիմնական սկզբունքը` ջերմապահի ներքին մակերևույթի մետաղը չժանգոտվող պողպատ AISI 304 կամ դրան համարժեք, մետաղի հաստությունը ոչ պակաս 1,5մմ: Ջերմապահի արտաքին շերտի հավաքում 3-4մմ հաստությամբ սև մետաղով: Ջերմամեկուսիչով պատում (պոլիուռեթան) սև և չժանգոտվող պողպատից թիթեղներով հավաքված անոթների արանքում: Ջերմապահի արտաքին շերտի վրա ականջների հավաքում, ամրաշրջանակի վրա ամրացնելու համար: Ցիստեռնի վերին հետնամասում կափարիչի հավաքում: Ցիստեռնի արտաքին շերտի կողմից ներքին եզրային հատվածում 3-4 դույմ ծորակի տեղադրում: Ամրաշրջանակի դեֆորմացված մասերի ուղղում, հարթեցում և ջերմապահի տեղադրում ամրաշրջանակի վրա: Ջերմապահը հորիզոնական դիրքում կանգնելու համար ամրաշրջանակի վրա թվով 4 ոտքերի տեղադրում: Թևի ուղղում, հարթեցում, հարմարեցում: Ջերմապահի աջ և ձախ պատերի վրա արտաքինից սպիտակ ներկով մակնանշված լինի &lt;&lt;Խմելու ջուր&gt;&gt; գրառումը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Համառոտ նկարագրությունը` կցորդ խոհանոց ԿՊ-130-ի ամրաշրջանակի բազայի վրա, ոչ պակաս 1200լ. տարողությամբ խմելու ջրի ջերմապահ ցիստեռնի հավաքում և տեղադրում:  Կազմը և աշխատանքի հիմնական սկզբունքը` ջերմապահի ներքին մակերևույթի մետաղը չժանգոտվող պողպատ AISI 304 կամ դրան համարժեք, մետաղի հաստությունը ոչ պակաս 1,5մմ: Ջերմապահի արտաքին շերտի հավաքում 3-4մմ հաստությամբ սև մետաղով: Ջերմամեկուսիչով պատում (պոլիուռեթան) սև և չժանգոտվող պողպատից թիթեղներով հավաքված անոթների արանքում: Ջերմապահի արտաքին շերտի վրա ականջների հավաքում, ամրաշրջանակի վրա ամրացնելու համար: Ցիստեռնի վերին հետնամասում կափարիչի հավաքում: Ցիստեռնի արտաքին շերտի կողմից ներքին եզրային հատվածում 3-4 դույմ ծորակի տեղադրում: Ամրաշրջանակի դեֆորմացված մասերի ուղղում, հարթեցում և ջերմապահի տեղադրում ամրաշրջանակի վրա: Ջերմապահը հորիզոնական դիրքում կանգնելու համար ամրաշրջանակի վրա թվով 4 ոտքերի տեղադրում: Թևի ուղղում, հարթեցում, հարմարեցում: Ջերմապահի աջ և ձախ պատերի վրա արտաքինից սպիտակ ներկով մակնանշված լինի &lt;&lt;Խմելու ջուր&gt;&gt; գրառումը:</w:t>
            </w:r>
          </w:p>
        </w:tc>
      </w:tr>
    </w:tbl>
    <w:p>
      <w:pPr>
        <w:pStyle w:val="Normal"/>
        <w:rPr>
          <w:sz w:val="4"/>
          <w:lang w:val="af-ZA"/>
        </w:rPr>
      </w:pPr>
      <w:r>
        <w:rPr>
          <w:sz w:val="4"/>
          <w:lang w:val="af-ZA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9"/>
        <w:gridCol w:w="568"/>
        <w:gridCol w:w="72"/>
        <w:gridCol w:w="1253"/>
        <w:gridCol w:w="208"/>
        <w:gridCol w:w="449"/>
        <w:gridCol w:w="561"/>
        <w:gridCol w:w="6"/>
        <w:gridCol w:w="454"/>
        <w:gridCol w:w="963"/>
        <w:gridCol w:w="205"/>
        <w:gridCol w:w="356"/>
        <w:gridCol w:w="435"/>
        <w:gridCol w:w="708"/>
        <w:gridCol w:w="193"/>
        <w:gridCol w:w="516"/>
        <w:gridCol w:w="425"/>
        <w:gridCol w:w="146"/>
        <w:gridCol w:w="532"/>
        <w:gridCol w:w="740"/>
        <w:gridCol w:w="170"/>
        <w:gridCol w:w="616"/>
        <w:gridCol w:w="199"/>
        <w:gridCol w:w="1030"/>
      </w:tblGrid>
      <w:tr>
        <w:trPr>
          <w:trHeight w:val="23" w:hRule="atLeast"/>
        </w:trPr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(</w:t>
            </w:r>
            <w:r>
              <w:rPr>
                <w:rFonts w:cs="Arial Armenian" w:ascii="GHEA Grapalat" w:hAnsi="GHEA Grapalat"/>
                <w:b/>
                <w:color w:val="00B050"/>
                <w:sz w:val="12"/>
                <w:szCs w:val="18"/>
                <w:lang w:val="hy-AM"/>
              </w:rPr>
              <w:t>Սարքեր և սարքավորումների 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նատող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6թ</w:t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pt-BR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Մասնակցի հետ բանակցություններ չեն վարվել: Ըստ ներկայացված տվյալների` « Էմ Դի Էյջ» ՍՊԸ-ն ԱԱՀ վճարող չէ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-խանություն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</w:t>
              <w:softHyphen/>
              <w:t>պատասխանությունը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</w:t>
              <w:softHyphen/>
              <w:t>տա</w:t>
              <w:softHyphen/>
              <w:t>կան գործու</w:t>
              <w:softHyphen/>
              <w:t>նեությու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ԾՁԲ-15/9-ՀՀՊՆՆՏԱԴ-ՇՀԾՁԲ-7/8» ծածկագրով շրջանակային համաձայնագրերով ընթացակարգի հրավերով /հարցումով/ սահմանված պայմաններին (պահանջներին: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1.02.2017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` 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</w:p>
        </w:tc>
      </w:tr>
      <w:tr>
        <w:trPr>
          <w:trHeight w:val="505" w:hRule="atLeast"/>
        </w:trPr>
        <w:tc>
          <w:tcPr>
            <w:tcW w:w="5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highlight w:val="yellow"/>
                <w:lang w:val="hy-AM"/>
              </w:rPr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8"/>
                <w:lang w:val="es-ES"/>
              </w:rPr>
              <w:t>Սույն ընթացակարգում «Գնումների մասին» ՀՀ օրենքի 9-րդ հոդվածի անգործության ժամկետ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2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գրի ստորագրման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2.2017թ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, 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ԾՁԲ-7/8-1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7.02.2017թ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fldChar w:fldCharType="begin"/>
            </w:r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</w:r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fldChar w:fldCharType="separate"/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38,400,000</w:t>
            </w:r>
            <w:r/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fldChar w:fldCharType="end"/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, հեռ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3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, 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03"/>
              <w:jc w:val="center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ք. Երևան, Արտաշեսյան 2-րդ նրբ. 5 տուն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---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0" w:hanging="0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Հայէկոնոմբանկ» ԲԲԸ, Շենգավիթ մ/ճ</w:t>
            </w:r>
          </w:p>
          <w:p>
            <w:pPr>
              <w:pStyle w:val="Normal"/>
              <w:ind w:left="-108" w:right="170" w:hanging="0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Հ/Հ 1630180113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2250199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(</w:t>
            </w:r>
            <w:r>
              <w:rPr>
                <w:rFonts w:cs="Arial Armenian" w:ascii="GHEA Grapalat" w:hAnsi="GHEA Grapalat"/>
                <w:b/>
                <w:color w:val="00B050"/>
                <w:sz w:val="10"/>
                <w:szCs w:val="10"/>
                <w:lang w:val="hy-AM"/>
              </w:rPr>
              <w:t>Սարքեր և սարքավորումների սպասարկում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2-03T16:42:00Z</cp:lastPrinted>
  <dcterms:modified xsi:type="dcterms:W3CDTF">2017-02-17T19:25:00Z</dcterms:modified>
  <cp:revision>1049</cp:revision>
  <dc:subject/>
  <dc:title>                                        Ð²Úî²ð²ðàôÂÚàôÜ ´²ò  ÀÜÂ²ò²Î²ðàì  ÜàôØ   Î²î²ðºÈàô  Ø²êÆÜ</dc:title>
</cp:coreProperties>
</file>