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ՇՀԱՊՁԲ 15/11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 15/11-17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հեղուկ օճառ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եռքի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եղուկ օճառ, պլաստմասե տարայով, հոտը` մրգային կամ ծաղկային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4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0մլ տարողությամբ, տարայից օճառի արտանետող սարքով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&lt;&lt;Чистая линия&gt;&gt;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եռքի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եղուկ օճառ, պլաստմասե տարայով, հոտը` մրգային կամ ծաղկային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4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0մլ տարողությամբ, տարայից օճառի արտանետող սարքով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&lt;&lt;Чистая линия&gt;&gt; կամ համարժեքը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 աղբ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ղ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354-8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ղ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354-8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քրող մածուկներ և փոշիներ/ռախշա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Փոշի մաքրող ունակությամբ, 500 գ տարողությամբ տարայով  &lt;&lt;Rakhsha&gt;&gt;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Փոշի մաքրող ունակությամբ, 500 գ տարողությամբ տարայով  &lt;&lt;Rakhsha&gt;&gt;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ը մաքրելու ձող,պլաստմասե, փայտյա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լաքապատված 1.5-2 մ երկար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լաքապատված 1.5-2 մ երկա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տահանող հեղուկ սանհանգույց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րանակոնքի մաքրման միջոց, հեռացնում է ժանգը և նստվածքը, հանդիսանում է մանրէասպան, 500 մլ “Утенок” ֆիրմայի կամ համարժեքը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րանակոնքի մաքրման միջոց, հեռացնում է ժանգը և նստվածքը, հանդիսանում է մանրէասպան, 500 մլ “Утенок” ֆիրմայի կամ համարժեք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լվացող նյութ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դաֆափա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“Sorti” ֆիրմայի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դաֆափա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“Sorti” ֆիրմայի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‎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‎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անձեռոցիկներ երկշեր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սպիտակ գույնի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սպիտակ գույնի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լվանալու սպունգ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leda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leda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եկտրական լամպ 100W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ական լամպեր (220-260) Վ լարման, 50 Հց հաճախականության, 100վտ հզորության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ական լամպեր (220-260) Վ լարման, 50 Հց հաճախականության, 100վտ հզորությ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եկտրական լամպ 1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W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ական լամպեր (220-260) Վ լարման, 50 Հց հաճախականության,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վտ հզորության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ական լամպեր (220-260) Վ լարման, 50 Հց հաճախականության,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վտ հզորությ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հանոցի սրբ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մբակյա, նախատեսված ամանների համար, առանց հետքեր թողնելու սպասքի վր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ամբակյա, նախատեսված ամանների համար, առանց հետքեր թողնելու սպասքի վր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քրող կտորներ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ֆի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" w:ascii="GHEA Grapalat" w:hAnsi="GHEA Grapalat"/>
                <w:sz w:val="12"/>
                <w:szCs w:val="12"/>
              </w:rPr>
              <w:t>, 30*4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ֆի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" w:ascii="GHEA Grapalat" w:hAnsi="GHEA Grapalat"/>
                <w:sz w:val="12"/>
                <w:szCs w:val="12"/>
              </w:rPr>
              <w:t>, 30*4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*5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*5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9,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12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5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18,7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գ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ոն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154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մ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ժակ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հյու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ակե, 0.2 լ տարո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ակե, 0.2 լ տարող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ւրճի բաժակ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, պլաստմասե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Զամբյուղատիպ,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պլաստմասե, ցանցավոր, լայն մասում տրամագիծը` 23-24սմ, նեղ մասում` 18-19սմ, բարձրությունը` 26-27սմ, տարողությունը` 8լ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Զամբյուղատիպ,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պլաստմասե, ցանցավոր, լայն մասում տրամագիծը` 23-24սմ, նեղ մասում` 18-19սմ, բարձրությունը` 26-27սմ, տարողությունը` 8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ագործման բաժակ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նգամյ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կ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նգամյ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կ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թղթե սրբիչ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 % մաքուր սելյուլոզից, եռաշերտ,երկարությունը` 22.5±0.3 մ, հատվածի չափսը` 240*150մմ, հատվածների քանակը` 150±2, papyrus ֆիրմայի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 % մաքուր սելյուլոզից, եռաշերտ,երկարությունը` 22.5±0.3 մ, հատվածի չափսը` 240*150մմ, հատվածների քանակը` 150±2, papyrus ֆիրմայի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նա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նա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 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արինե-90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կոմիքս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ՍԿ-ՇՀԱՊՁԲ 15/11-17/01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76,938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76,93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արինե 9&gt;&gt;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ՍԿ-ՇՀԱՊՁԲ 15/11-17/01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4,04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34,0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կոմիքս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Բաբաջանյան 60/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moxllc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արինե 9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Բարձրաբերդի 47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arine90@rambler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58349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2:00Z</dcterms:created>
  <dc:creator>NAT</dc:creator>
  <dc:description/>
  <dc:language>en-US</dc:language>
  <cp:lastModifiedBy>Standard</cp:lastModifiedBy>
  <cp:lastPrinted>2016-03-03T14:26:00Z</cp:lastPrinted>
  <dcterms:modified xsi:type="dcterms:W3CDTF">2017-02-27T02:12:00Z</dcterms:modified>
  <cp:revision>2</cp:revision>
  <dc:subject/>
  <dc:title>Ð²Úî²ð²ðàôÂÚàôÜ ´²ò  ÀÜÂ²ò²Î²ðàì  ÜàôØ   Î²î²ðºÈàô  Ø²êÆÜ</dc:title>
</cp:coreProperties>
</file>