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`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ՍԿ-ՇՀԱՊՁԲ 15/3-17/01</w:t>
      </w:r>
      <w:r>
        <w:rPr>
          <w:rFonts w:cs="Sylfaen" w:ascii="GHEA Grapalat" w:hAnsi="GHEA Grapalat"/>
          <w:i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ՇՀԱՊՁԲ 15/3-17/01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1"/>
        <w:gridCol w:w="137"/>
        <w:gridCol w:w="27"/>
        <w:gridCol w:w="144"/>
        <w:gridCol w:w="502"/>
        <w:gridCol w:w="51"/>
        <w:gridCol w:w="12"/>
        <w:gridCol w:w="180"/>
        <w:gridCol w:w="567"/>
        <w:gridCol w:w="277"/>
        <w:gridCol w:w="83"/>
        <w:gridCol w:w="336"/>
        <w:gridCol w:w="24"/>
        <w:gridCol w:w="168"/>
        <w:gridCol w:w="170"/>
        <w:gridCol w:w="693"/>
        <w:gridCol w:w="228"/>
        <w:gridCol w:w="91"/>
        <w:gridCol w:w="94"/>
        <w:gridCol w:w="342"/>
        <w:gridCol w:w="177"/>
        <w:gridCol w:w="204"/>
        <w:gridCol w:w="83"/>
        <w:gridCol w:w="256"/>
        <w:gridCol w:w="14"/>
        <w:gridCol w:w="52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40"/>
        <w:gridCol w:w="287"/>
        <w:gridCol w:w="612"/>
        <w:gridCol w:w="288"/>
        <w:gridCol w:w="97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 գիրք` ելքի մատյան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լից փաստաթղթերի գրանցման գիրք, օֆսեթային թղթից, երկկողմանի տպագրություն, սպիտակությունը ոչ պակաս քան 90</w:t>
            </w:r>
            <w:r>
              <w:rPr>
                <w:rFonts w:cs="GHEA Grapalat" w:ascii="GHEA Grapalat" w:hAnsi="GHEA Grapalat"/>
                <w:sz w:val="12"/>
                <w:szCs w:val="12"/>
                <w:lang w:eastAsia="zh-CN"/>
              </w:rPr>
              <w:t xml:space="preserve">%,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>խտությունը՝ 80գ/քմ, ստվարաթղթե կազմով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լից փաստաթղթերի գրանցման գիրք, օֆսեթային թղթից, երկկողմանի տպագրություն, սպիտակությունը ոչ պակաս քան 90</w:t>
            </w:r>
            <w:r>
              <w:rPr>
                <w:rFonts w:cs="GHEA Grapalat" w:ascii="GHEA Grapalat" w:hAnsi="GHEA Grapalat"/>
                <w:sz w:val="12"/>
                <w:szCs w:val="12"/>
                <w:lang w:eastAsia="zh-CN"/>
              </w:rPr>
              <w:t xml:space="preserve">%,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>խտությունը՝ 80գ/քմ, ստվարաթղթե կազմով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րասենյակային գիրք</w:t>
            </w:r>
            <w:r>
              <w:rPr>
                <w:rFonts w:cs="Arial" w:ascii="GHEA Grapalat" w:hAnsi="GHEA Grapalat"/>
                <w:sz w:val="16"/>
                <w:szCs w:val="16"/>
              </w:rPr>
              <w:t>` 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ուտքի մատյան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տից փաստաթղթերի գրանցման գիրք, օֆսեթային թղթից, երկկողմանի տպագրություն, սպիտակությունը ոչ պակաս քան 9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>%, խտությունը՝ 80գ/քմ, ստվարաթղթե կազմով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տից փաստաթղթերի գրանցման գիրք, օֆսեթային թղթից, երկկողմանի տպագրություն, սպիտակությունը ոչ պակաս քան 9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>%, խտությունը՝ 80գ/քմ, ստվարաթղթե կազմով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ղմակ միջին 28մ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ետաղական, թղթի տրցակները միմյանց հետ ամրացնելեւ համար, մինչև </w:t>
            </w:r>
            <w:r>
              <w:rPr>
                <w:rFonts w:cs="GHEA Grapalat" w:ascii="GHEA Grapalat" w:hAnsi="GHEA Grapalat"/>
                <w:sz w:val="12"/>
                <w:szCs w:val="12"/>
              </w:rPr>
              <w:t>6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թերթ արդյունավետ ամրացնելու համար, լայնությունը՝ </w:t>
            </w:r>
            <w:r>
              <w:rPr>
                <w:rFonts w:cs="GHEA Grapalat" w:ascii="GHEA Grapalat" w:hAnsi="GHEA Grapalat"/>
                <w:sz w:val="12"/>
                <w:szCs w:val="12"/>
              </w:rPr>
              <w:t>2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ետաղական, թղթի տրցակները միմյանց հետ ամրացնելեւ համար, մինչև </w:t>
            </w:r>
            <w:r>
              <w:rPr>
                <w:rFonts w:cs="GHEA Grapalat" w:ascii="GHEA Grapalat" w:hAnsi="GHEA Grapalat"/>
                <w:sz w:val="12"/>
                <w:szCs w:val="12"/>
              </w:rPr>
              <w:t>6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թերթ արդյունավետ ամրացնելու համար, լայնությունը՝ </w:t>
            </w:r>
            <w:r>
              <w:rPr>
                <w:rFonts w:cs="GHEA Grapalat" w:ascii="GHEA Grapalat" w:hAnsi="GHEA Grapalat"/>
                <w:sz w:val="12"/>
                <w:szCs w:val="12"/>
              </w:rPr>
              <w:t>2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,պոլիմերային թաղանթ, ֆայլ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փանցիկ պոլիմերային թաղանթ, A4 ձևաչափի թղթ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ագակալներին ամրացնելու հնարավորությ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ամբ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0 միկր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փաթեթի մեջ 100 հատ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փանցիկ պոլիմերային թաղանթ, A4 ձևաչափի թղթ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ագակալներին ամրացնելու հնարավորությ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ամբ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0 միկրո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փաթեթի մեջ 100 հատ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րար նամակի A5  ձևաչափի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ոստային ծ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չափսը`</w:t>
            </w: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  <w:t xml:space="preserve"> 162*229մմ, ինքնասոսնձվող, խիտ թղթից ,չթափանցող, գույնը` սպիտակ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ոստային ծ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չափսը`</w:t>
            </w: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  <w:t xml:space="preserve"> 162*229մմ, ինքնասոսնձվող, խիտ թղթից ,չթափանցող, գույնը` սպիտակ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րար նամակի A3  ձևաչափի ուղիղ կափույրով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ոստային ծ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չափսը`</w:t>
            </w: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  <w:t xml:space="preserve"> 228*320մմ, ինքնասոսնձվող, խիտ թղթից ,չթափանցող, գույնը` սպիտակ, ուղիղ կափույրով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ոստային ծրար, չափսը` 228*320մմ, ինքնասոսնձվող, խիտ թղթից ,չթափանցող, գույնը` սպիտակ, ուղիղ կափույրով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րար նամակի A6 ձևաչափի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ոստային ծ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չափսը`</w:t>
            </w: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  <w:t xml:space="preserve"> 115*225մմ, ինքնասոսնձվող, խիտ թղթից ,չթափանցող, գույնը` սպիտակ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ոստային ծրար, չափսը` 115*225մմ, ինքնասոսնձվող, խիտ թղթից ,չթափանցող, գույնը` սպիտակ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մրակ մետաղյա փոք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րասենյակային ամրակներ, մետաղական, վինիլային ծածկույթով, 25-33 մմ երկարությամբ, տուփի մեջ 100 հատ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րասենյակային ամրակներ, մետաղական, վինիլային ծածկույթով, 25-33 մմ երկարությամբ, տուփի մեջ 100 հատ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A4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А4, չկավճած թուղթ, օգտագործվում է տպագրման համար, թելիկներ չպարունակող,  մեխանիկական եղանակով ստացված, սպիտակությունը ոչ պակաս քան 90%, 80 գ/մ2, (210X297) մմ., տուփի մեջ 500 հատ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А4, չկավճած թուղթ, օգտագործվում է տպագրման համար, թելիկներ չպարունակող,  մեխանիկական եղանակով ստացված, սպիտակությունը ոչ պակաս քան 90%, 80 գ/մ2, (210X297) մմ., տուփի մեջ 500 հատ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Թղթապանակ կոշտ կազմով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>Թղթապանակ ռեգիստր, A4 ֆորմատի, երկօղականի, ամուր կազմով, մետաղյա ամրացման հարմարանքով,  40-50մմ լայնությամբ և 30-32սմ բարձրությամբ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>Թղթապանակ ռեգիստր, A4 ֆորմատի, երկօղականի, ամուր կազմով, մետաղյա ամրացման հարմարանքով,  40-50մմ լայնությամբ և 30-32սմ բարձրությամբ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 արագակ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Արագակ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shd w:fill="FFFFFF" w:val="clear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կավճ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shd w:fill="FFFFFF" w:val="clear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ստվարաթղթ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shd w:fill="FFFFFF" w:val="clear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մետաղ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shd w:fill="FFFFFF" w:val="clear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ամրակ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shd w:fill="FFFFFF" w:val="clear"/>
                <w:lang w:val="en-GB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shd w:fill="FFFFFF" w:val="clear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ձևաչափ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shd w:fill="FFFFFF" w:val="clear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թերթ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shd w:fill="FFFFFF" w:val="clear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համար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Արագակ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shd w:fill="FFFFFF" w:val="clear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կավճ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shd w:fill="FFFFFF" w:val="clear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ստվարաթղթ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shd w:fill="FFFFFF" w:val="clear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մետաղ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shd w:fill="FFFFFF" w:val="clear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ամրակ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shd w:fill="FFFFFF" w:val="clear"/>
                <w:lang w:val="en-GB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shd w:fill="FFFFFF" w:val="clear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ձևաչափ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shd w:fill="FFFFFF" w:val="clear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թերթ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shd w:fill="FFFFFF" w:val="clear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կրատ գրասենյակային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Գրասենյակային, մետաղյա, սուր ծայրով, պլաստմասսայե բռնակով,15սմ երկարությամբ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Գրասենյակային, մետաղյա, սուր ծայրով, պլաստմասսայե բռնակով,15սմ երկարությամբ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իչ գելով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րիչ գելային, ռետինե բռնակով, 0.7</w:t>
            </w:r>
            <w:r>
              <w:rPr>
                <w:rFonts w:cs="GHEA Grapalat" w:ascii="GHEA Grapalat" w:hAnsi="GHEA Grapalat"/>
                <w:sz w:val="12"/>
                <w:szCs w:val="12"/>
              </w:rPr>
              <w:t>-1.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մմ ծայրով, </w:t>
            </w:r>
            <w:r>
              <w:rPr>
                <w:rFonts w:cs="GHEA Grapalat" w:ascii="GHEA Grapalat" w:hAnsi="GHEA Grapalat"/>
                <w:sz w:val="12"/>
                <w:szCs w:val="12"/>
                <w:lang w:eastAsia="zh-CN"/>
              </w:rPr>
              <w:t xml:space="preserve">uniball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>կամ համարժեք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րիչ գելային, ռետինե բռնակով, 0.7</w:t>
            </w:r>
            <w:r>
              <w:rPr>
                <w:rFonts w:cs="GHEA Grapalat" w:ascii="GHEA Grapalat" w:hAnsi="GHEA Grapalat"/>
                <w:sz w:val="12"/>
                <w:szCs w:val="12"/>
              </w:rPr>
              <w:t>-1.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մմ ծայրով, </w:t>
            </w:r>
            <w:r>
              <w:rPr>
                <w:rFonts w:cs="GHEA Grapalat" w:ascii="GHEA Grapalat" w:hAnsi="GHEA Grapalat"/>
                <w:sz w:val="12"/>
                <w:szCs w:val="12"/>
                <w:lang w:eastAsia="zh-CN"/>
              </w:rPr>
              <w:t xml:space="preserve">uniball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>կամ համարժեք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ծանշիչ/մարկեր/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  <w:t xml:space="preserve">մարկեր ֆետրից կամ այլ ծակոտկեն նյութից պատրաստված ծայրոցով, տարբեր գույների, տափակ ծայրով: «Flamingo» կամ համարժեք:                                          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  <w:t xml:space="preserve">մարկեր ֆետրից կամ այլ ծակոտկեն նյութից պատրաստված ծայրոցով, տարբեր գույների, տափակ ծայրով: «Flamingo» կամ համարժեք:                                         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նոն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Ուղիղ քանոն` գծաբաժանումներով, առավելագույն երկարությունը 30 սմ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երկաթյ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Ուղիղ քանոն` գծաբաժանումներով, առավելագույն երկարությունը 30 սմ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երկաթյ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ոթատետ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Նոթատետր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>A5 ֆորմատի, վանդակավոր, կողմնային պարույրով, թղթի սպիտակությունը՝ ոչ պակաս քան 90%, 80-100 էջ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Նոթատետր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>A5 ֆորմատի, վանդակավոր, կողմնային պարույրով, թղթի սպիտակությունը՝ ոչ պակաս քան 90%, 80-100 էջ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իզնես օրգանայզեր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ոթատետր 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թ. համար,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>A5 ֆորմատի,</w:t>
            </w:r>
            <w:r>
              <w:rPr>
                <w:rFonts w:cs="GHEA Grapalat" w:ascii="GHEA Grapalat" w:hAnsi="GHEA Grapalat"/>
                <w:sz w:val="12"/>
                <w:szCs w:val="12"/>
                <w:lang w:eastAsia="zh-CN"/>
              </w:rPr>
              <w:t xml:space="preserve"> օրացույցի առկայություն,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 xml:space="preserve"> պինդ</w:t>
            </w:r>
            <w:r>
              <w:rPr>
                <w:rFonts w:cs="GHEA Grapalat" w:ascii="GHEA Grapalat" w:hAnsi="GHEA Grapalat"/>
                <w:sz w:val="12"/>
                <w:szCs w:val="12"/>
                <w:lang w:eastAsia="zh-CN"/>
              </w:rPr>
              <w:t xml:space="preserve"> կաշեպատ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 xml:space="preserve"> կազմով, փափուկ մակերեսով, թղթի սպիտակությունը՝ ոչ պակաս քան 90%, խտությունը՝ 80գ/քմ, 80-100էջ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ոթատետր 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թ. համար,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>A5 ֆորմատի,</w:t>
            </w:r>
            <w:r>
              <w:rPr>
                <w:rFonts w:cs="GHEA Grapalat" w:ascii="GHEA Grapalat" w:hAnsi="GHEA Grapalat"/>
                <w:sz w:val="12"/>
                <w:szCs w:val="12"/>
                <w:lang w:eastAsia="zh-CN"/>
              </w:rPr>
              <w:t xml:space="preserve"> օրացույցի առկայություն,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 xml:space="preserve"> պինդ</w:t>
            </w:r>
            <w:r>
              <w:rPr>
                <w:rFonts w:cs="GHEA Grapalat" w:ascii="GHEA Grapalat" w:hAnsi="GHEA Grapalat"/>
                <w:sz w:val="12"/>
                <w:szCs w:val="12"/>
                <w:lang w:eastAsia="zh-CN"/>
              </w:rPr>
              <w:t xml:space="preserve"> կաշեպատ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 xml:space="preserve"> կազմով, փափուկ մակերեսով, թղթի սպիտակությունը՝ ոչ պակաս քան 90%, խտությունը՝ 80գ/քմ, 80-100էջ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 20-50 թերթի համ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Կարիչ միջին գրասենյակային, ամուր, </w:t>
            </w: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-50 էջ կարելու համար,  ասեղների համարը՝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 xml:space="preserve"> N 24/6, 26/6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Կարիչ միջին գրասենյակային, ամուր, </w:t>
            </w: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-50 էջ կարելու համար,  ասեղների համարը՝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 xml:space="preserve"> N 24/6, 26/6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 մինչև 20 թերթի համ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իչ փոքր գրասենյակային 20 էջ կարելու համար, օգտագործվող ասեղների քանակը 50, ասեղի համարը N10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իչ փոքր գրասենյակային 20 էջ կարելու համար, օգտագործվող ասեղների քանակը 50, ասեղի համարը N10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տրիխ վրձինով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Շտրիխ վրձինով, 20մլ,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>Retype Կամ համարժեք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Շտրիխ վրձինով, 20մլ,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>Retype Կամ համարժեք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տրիխ գրիչ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Շտրիխ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ի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լ, 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Շտրիխ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ի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լ,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սնձամատիտ գրասենյակային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որ սոսինձ` գրասենյակային (սոսնձամատիտ), թուղթ սոսնձելու 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չափագրված 15 գր, </w:t>
            </w:r>
            <w:r>
              <w:rPr>
                <w:rFonts w:cs="GHEA Grapalat" w:ascii="GHEA Grapalat" w:hAnsi="GHEA Grapalat"/>
                <w:sz w:val="12"/>
                <w:szCs w:val="12"/>
                <w:lang w:eastAsia="zh-CN"/>
              </w:rPr>
              <w:t xml:space="preserve">Fantastick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>կամ համարժեք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որ սոսինձ` գրասենյակային (սոսնձամատիտ), թուղթ սոսնձելու 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չափագրված 15 գր, </w:t>
            </w:r>
            <w:r>
              <w:rPr>
                <w:rFonts w:cs="GHEA Grapalat" w:ascii="GHEA Grapalat" w:hAnsi="GHEA Grapalat"/>
                <w:sz w:val="12"/>
                <w:szCs w:val="12"/>
                <w:lang w:eastAsia="zh-CN"/>
              </w:rPr>
              <w:t xml:space="preserve">Fantastick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>կամ համարժեք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շվիչասարք գրասենյակային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Էլեկտրոնային հաշվիչ, 12 նիշանի սեղանի 19X15 սմ չափերով, գործողությունները ցուցադրումով վահանակի վրա, ինքնալիցքավորվող,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>Citizen կամ համարժեք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Էլեկտրոնային հաշվիչ, 12 նիշանի սեղանի 19X15 սմ չափերով, գործողությունները ցուցադրումով վահանակի վրա, ինքնալիցքավորվող,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>Citizen կամ համարժեքը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ոլիմերային ինքնակպչուն ժապավեն (սքոչ), գրասենյակային փոք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ափանցիկ, գլանափաթեթված ժապավեն 19 մմ՝ լայնությամբ, ժապավենի երկարությունը՝  36 մ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ափանցիկ, գլանափաթեթված ժապավեն 19 մմ՝ լայնությամբ, ժապավենի երկարությունը՝  36 մ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ոլիմերային ինքնակպչուն ժապավեն (սքոչ), գրասենյակային մեծ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ափանցիկ, գլանափաթեթված ժապավեն 48 մմ՝ լայնությամբ, ժապավենի երկարությունը՝  100 մ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ափանցիկ, գլանափաթեթված ժապավեն 48 մմ՝ լայնությամբ, ժապավենի երկարությունը՝  100 մ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ղանի հավաքածու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2 մասից բաղկացած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րիչ N10, կարիչի ասեղ, քանոն, մկրատ, մատիտ 3 հատ, գրիչ 2 հատ, սրիչ, ամրակ, կոճգամ, սրիչ, ռետին, նշումների թուղթ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2 մասից բաղկացած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րիչ N10, կարիչի ասեղ, քանոն, մկրատ, մատիտ 3 հատ, գրիչ 2 հատ, սրիչ, ամրակ, կոճգամ, սրիչ, ռետին, նշումների թուղթ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տիտ գրաֆիտե միջուկով հասարակ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տիտ ռետինով,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>HB կարծրությամբ, սրած</w:t>
            </w:r>
            <w:r>
              <w:rPr>
                <w:rFonts w:cs="GHEA Grapalat" w:ascii="GHEA Grapalat" w:hAnsi="GHEA Grapalat"/>
                <w:sz w:val="12"/>
                <w:szCs w:val="12"/>
                <w:lang w:eastAsia="zh-CN"/>
              </w:rPr>
              <w:t>, տուփով, տուփի մեջ 12 հատ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տիտ ռետինով,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>HB կարծրությամբ, սրած</w:t>
            </w:r>
            <w:r>
              <w:rPr>
                <w:rFonts w:cs="GHEA Grapalat" w:ascii="GHEA Grapalat" w:hAnsi="GHEA Grapalat"/>
                <w:sz w:val="12"/>
                <w:szCs w:val="12"/>
                <w:lang w:eastAsia="zh-CN"/>
              </w:rPr>
              <w:t>, տուփով, տուփի մեջ 12 հատ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նշումների համար,սոսնձվածքով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Նշումների թուղթ ինքնասոսնձվող, 76*76մմ չափերի, դեղին գույնի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պոցը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00 թերթ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Նշումների թուղթ ինքնասոսնձվող, 76*76մմ չափերի, դեղին գույնի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պոցը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00 թերթ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ի մետաղալարե կապեր փոք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րասենյակային կարիչների մետաղալարե կապեր բլոկներով` 10 մմ/6 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տուփի մեջ 1000 հատ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րասենյակային կարիչների մետաղալարե կապեր բլոկներով` 10 մմ/6 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տուփի մեջ 1000 հատ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իչ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տաղական, մատիտ սրելու համար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տաղական, մատիտ սրելու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ետին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ծ, սպիտակ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ծ, սպիտակ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.2017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9.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9.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5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,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,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,3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,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34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34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5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</w:t>
            </w:r>
          </w:p>
        </w:tc>
      </w:tr>
      <w:tr>
        <w:trPr>
          <w:trHeight w:val="12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7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7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&lt;&lt;Սմարթլայն&gt;&gt; ՍՊԸ     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ՍԿ-ՇՀԱՊՁԲ 15/3-17/01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3,135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3,135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իփիէս Օիլ Քորփորեյշն&gt;&gt; 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Պուշկինի 1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cpsarmenia@gmail.com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60001996600100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90" w:leader="none"/>
              </w:tabs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N1,N2 չափաբաժինների մասով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ՍԿ-ՇՀԱՊՁԲ-15/3-16/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րջանակային համաձայնագիրը համարվել է  չկայացած` հայտ չներկայացնելու պատճառով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րավերը ուղարկվել է բոլոր մասնակիցներին և 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02 46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15:00Z</dcterms:created>
  <dc:creator>NAT</dc:creator>
  <dc:description/>
  <dc:language>en-US</dc:language>
  <cp:lastModifiedBy>Standard</cp:lastModifiedBy>
  <cp:lastPrinted>2016-03-03T14:40:00Z</cp:lastPrinted>
  <dcterms:modified xsi:type="dcterms:W3CDTF">2017-02-27T02:15:00Z</dcterms:modified>
  <cp:revision>2</cp:revision>
  <dc:subject/>
  <dc:title>Ð²Úî²ð²ðàôÂÚàôÜ ´²ò  ÀÜÂ²ò²Î²ðàì  ÜàôØ   Î²î²ðºÈàô  Ø²êÆÜ</dc:title>
</cp:coreProperties>
</file>