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ՍԿ-ՊԸԾՁԲ-17/0</w:t>
      </w:r>
      <w:r>
        <w:rPr>
          <w:rFonts w:cs="Sylfaen" w:ascii="GHEA Grapalat" w:hAnsi="GHEA Grapalat"/>
          <w:b/>
        </w:rPr>
        <w:t xml:space="preserve">5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7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5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>և ներկայացնում է ՀՍԿ-ՊԸԾՁԲ-17/05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&lt;&lt; Եվրասիական տնտեսական միության երկրների հայկական կրթօջախների ուսուցիչների վերապատրաստում ՀՀ-ում&gt;&gt;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6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&lt;&lt;Աջակցություն Եվրասիական տնտեսական միության երկրների հայկական համայնքների մշակութային խմբերի ձեռնարկումներին ՀՀ-ում&gt;&gt;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286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Liana</dc:creator>
  <dc:description/>
  <dc:language>en-US</dc:language>
  <cp:lastModifiedBy>Standard</cp:lastModifiedBy>
  <cp:lastPrinted>2016-03-24T17:07:00Z</cp:lastPrinted>
  <dcterms:modified xsi:type="dcterms:W3CDTF">2017-02-27T02:16:00Z</dcterms:modified>
  <cp:revision>2</cp:revision>
  <dc:subject/>
  <dc:title/>
</cp:coreProperties>
</file>