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16– ՀՀ ՊՆ ՆՏԱԴ-ՇՀԱՊՁԲ-9/8»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7-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սարքավորումների, գործիք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3"/>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Բժշկական սարքավորումների, գործիքների և պարագաներ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10682" w:type="dxa"/>
        <w:jc w:val="center"/>
        <w:tblInd w:w="0" w:type="dxa"/>
        <w:tblLayout w:type="fixed"/>
        <w:tblCellMar>
          <w:top w:w="0" w:type="dxa"/>
          <w:left w:w="108" w:type="dxa"/>
          <w:bottom w:w="0" w:type="dxa"/>
          <w:right w:w="108" w:type="dxa"/>
        </w:tblCellMar>
      </w:tblPr>
      <w:tblGrid>
        <w:gridCol w:w="1019"/>
        <w:gridCol w:w="9663"/>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9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Զտիչ բակտերիո-վիրուսային շնչական կոնտուրի համար 100/585/000 Termovent Hepa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աքացնող վերմակ SW2003 Level 1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աքացնող վերմակ SW2004 Level 1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աքացնող վերմակ SW2001 Level 1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կապ-թաղանթ պոլիուրետանային, ինքնակպչուն անջրաթափանց, հակամիկրոբային, “շնչող”  Suprasorb F 20463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կապ-թաղանթ պոլիուրետանային, ինքնակպչուն անջրաթափանց, հակամիկրոբային, “շնչող”  Suprasorb F 20461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կապ պունկցիաներից և ներարկումներից հետո Curaplast sensitive 30625 Lohmann&amp;Rauscher(Տուփում   250 հատ)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զարկերակային կաթետեր 20G, BD 682245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ի վիրակապ Mettaline Tracheo dressing 23094 L&amp;R</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ակամիկրոբային վիրակապ Կալցիում ալգինատի և արծաթի պարունակությամբ Suprasorb A+Ag 20571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իդրոկոլոիդային վիրակապ Suprasorb H Sacrum 20430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կապ-թաղանթ պոլիուրետանային, ինքնակպչուն անջրաթափանց, հակամիկրոբային, “շնչող”  Suprasorb F 20463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կապ կոմպրեսս ակտիվացված ածուխի և արծաթի պարունակությամբ Wlivaktiv Ag 20701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կապ կրունկների և արմունկների վերքերի համար 50845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ատետրի փոխանակման հավաքածու</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աթետերի ֆիքսման սպեղանի Curafix i.v. control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աթետերի ֆիքսման սպեղանի Curafix i.v. 30050 Lohmann&amp;Rausche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րտածծման կաթետեր վակուում հսկիչով  12 Fr</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րտածծման կաթետեր վակուում հսկիչով  14 Fr</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րտածծման կաթետեր վակուում հսկիչով  16</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երակային կաթետեր 22G, BD Venflon Pro Safety 393222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երակային կաթետեր 20G, BD Venflon Pro Safety 393224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երակային կաթետեր 18G, BD Venflon Pro Safety 393227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երակային կաթետեր 18G, BD Venflon Pro Safety 393226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երակային կաթետեր 16G, BD Venflon Pro Safety 393229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Ծայրամասային երակային կաթետեր 14G, BD Venflon Pro Safety 393230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ենտրոնական երակային կաթետեր եռլուսանցքանի 233/20/70 Deltec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պիդուրալ կաթետեր 100/382/118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Ցիստաստոմաի կատետ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Courier New" w:ascii="Courier New" w:hAnsi="Courier New"/>
                <w:sz w:val="12"/>
                <w:szCs w:val="12"/>
              </w:rPr>
              <w:t> </w:t>
            </w:r>
            <w:r>
              <w:rPr>
                <w:rFonts w:cs="GHEA Grapalat" w:ascii="GHEA Grapalat" w:hAnsi="GHEA Grapalat"/>
                <w:sz w:val="12"/>
                <w:szCs w:val="12"/>
              </w:rPr>
              <w:t>Պերֆուզորի գիծ 150սմ Balt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Եռուղի 360* տարբեր գույների medfusion, smiths medical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նալ անզգայացման ասեղ 25G 150մմ, սմ-ային սանդղակով ինտրադյուսերով Sprotte տիպի Payunk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նալ անզգայացման ասեղ 25G 120մմ, սմ-ային սանդղակով ինտրադյուսերով Sprotte տիպի Payunk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նալ անզգայացման ասեղ 29G 90մմ, սմ-ային սանդղակով ինտրադյուսերով Sprotte տիպի Payunk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պիդուրալ անզգայացման ասեղ Տուոհի տիպի 18G 150 կամ 152մմ, 5մմ սանդղակով, մետաղական ստիլետով Payunk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պիդուրալ ասեղ 18G 100/395/18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նալ անզգայացման ասեղ 26G  ինտրադյուսերով Pencil point portex 100/496/126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նալ անզգայացման ասեղ 25G ինտրադյուսերով Sprotte տիպի Payunk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նալ անզգայացման ասեղ 27G  ինտրադյուսերով Sprotte տիպի Payunk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Թորակալ դրենաժ- տրոակար 24CH,  21124 REDAX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Թորակալ դրենաժ- տրոակար 28CH,  21128 REDAX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Թորակալ դրենաժ 24CH,  21024 REDAX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Թորակալ դրենաժ 28CH,  21028 REDAX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 xml:space="preserve">Թորակալ դրենաժ 32CH,  21032 REDAX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ևրալ դրենաժային համակարգ երեք հատվածով Redax Drentech Compact 10105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ևրալ դրենաժային համակարգ երեք հատվածով Redax Drentech Emotrans 10161 կամ համարժեք, Աուտոտրանսֆուզիոն միավոր Redax Drentech 1014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ևրալ դրենաժային համակարգի հավաքածու Redax Drentech UNICO 10803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Թոքի դրենավորման ամբուլատոր հավաքածու առանց տրոակար 200/905/00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Լրակազմ՝ Պլևրալ դրենաժային համակարգ երկու հատվածով Drentech  Mobile 10126 շարժական վակուումային սարքի Drentech Alto 10185համալրմամբ  Reda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ազոդուոդենալ զոնդ, Ռոյալսի 105սմ, 4 EYES 14 FR, portex 400/180/14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ազոդուոդենալ  զոնդ, Ռոյալսի 105սմ, 4 EYES 16 FR, portex 400/180/16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ազոդուոդենալ զոնդ, Ռոյալսի 105սմ, 4 EYES 18 FR, portex 400/180/18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րոգաստրալ զոնդ 28F Balt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րոգաստրալ զոնդ 30F Balt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ռֆարինգեալ օդամուղ N2 100/320/02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ռֆարինգեալ օդամուղ N3 100/320/03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2"/>
                <w:szCs w:val="12"/>
              </w:rPr>
              <w:t>5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ռոֆարինգեալ օդամուղ N4 100/320/04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Գաստրո-լարինգեալ խողովակ մեծի 32-90-004 VBM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Վերքերի դրենավորման զսպանակային տարա 20200 REDAX կամ համարժե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CO2  աբսորբեր շնչական սարքերի համար Sodasorb GRACE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CO2  աբսորբեր շնչական սարքերի համար Sodasorb Low-flow GRACE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դոտրախեալ փողի ֆիքսատոր մեծ 40-8010-044 VBM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ի ֆիքսատոր մեծ 40-0008-033 VBM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CPAP դիմակի հավաքածու 35-45-004 VBM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օռո- նազոտրախեալ, ցածր ճնշման մանժետով N 6,5 portex 100/199/065 կ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օռո- նազոտրախեալ, ցածր ճնշման մանժետով N 7,0 portex 100/199/07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օռո- նազոտրախեալ, ցածր ճնշման մանժետով N 7,5 portex 100/199/075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օռո- նազոտրախեալ, ցածր ճնշման մանժետով N8,0 portex 100/199/08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օռո- նազոտրախեալ, ցածր ճնշման մանժետով N8,5 portex 100/199/085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օռո- նազոտրախեալ, ցածր ճնշման մանժետով N9,0 portex 100/199/09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օռո- նազոտրախեալ արմիրացված փող ցածր ճնշման մանժետով N:6.0 100/110/06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օռո- նազոտրախեալ արմիրացված փող ցածր ճնշման մանժետով N:6.5 100/110/06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Ներշնչափողային օռո- նազո-տրախեալ արմիրացված փող ցածր ճնշման մանժետով N:7.0 100/110/07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Զտիչ բակտերիո-վիրուսային շնչական կոնտուրի համար 002862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Շնչական կոնտուր մեծահասակի, անեսթեզիայի համար 60 “ 225-3718-800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աջ 35FR  portex 197-35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ձախ 35FR portex 198-35L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աջ 37FR  portex 197-37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ձախ 37FR portex 198-37L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աջ 39FR  portex 197-39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ձախ 39FR portex 198-39L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աջ 41FR  portex 197-41R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խողովակի հավաքածու թոքերի սելեկտիվ ինտուբացիայի համար, ցածր ճնշման մանժետով, երկլուսանցքանի ձախ 41FR portex 198-41L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պիդուրալ անզգայացման հավաքածու- մինիպակ ֆիքսատրով 100/391/128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պիդուրալ անզգայացման հավաքածու- մինիպակ ֆիքսատրով 100/391/126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Շնչական կոնտուր մեծահասակի, անեսթեզիայի համար72”  225-3724-80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Փակ ասպիրացիոն համակարգ “ Suction Pro 72” տրախեոստոմիկ փողի համար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Փակ ասպիրացիոն համակարգ “ Suction Pro 72” էնդոտրախեալ փողի համար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օռո- նազո-տրախեալ արմիրացված փող ցածր ճնշման մանժետով N:7.5 100/110/07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օռո- նազո-տրախեալ արմիրացված փող ցածր ճնշման մանժետով N:8.0 100/110/08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6.0 100/136/060 “Հարավ”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6.5 100/136/065 “Հարավ”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7.0 100/136/070 “Հարավ”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7.5 100/136/075 “Հարավ”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8.0 100/136/080 “Հարավ”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6.0 100/131/060 “Հյուսիս”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7.0 100/131/070 “Հյուսիս”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7.5 100/131/075 “Հյուսիս”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8.0 100/131/080 “Հյուսիս”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Blue Line ցածր ճնշման մանժետով,N 9.0 100/131/090 “Հյուսիս”թեքությամբ,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այի հավաքածու Հովարդ-Քելլի սեղմակով 100/891/07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այի հավաքածու Հովարդ-Քելլի սեղմակով 100/891/08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այի հավաքածու Հովարդ-Քելլի սեղմակով 100/891/09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ոննեկտոր շնչական, գոֆրեային 100/590/00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ոննեկտոր շնչական, գոֆրեային անկյունային, բրոնխոսկոպի պորտով 100/594/00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Sacett N:7.5;  100/189/075 վերմանժետային տարածության սանացիայի խողովակով, միանգամյա օգտագործման,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Sacett N:8.0;  100/189/080 վերմանժետային տարածության սանացիայի խողովակով, միանգամյա օգտագործման,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Sacett N:8.5;  100/189/085 վերմանժետային տարածության սանացիայի խողովակով, միանգամյա օգտագործման,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Sacett N:9.0;  100/189/090 վերմանժետային տարածության սանացիայի խողովակով, միանգամյա օգտագործման,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 երկարության փոփոխման հնարավորությամբ 100/523/07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 երկարության փոփոխման հնարավորությամբ 100/523/08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րիկոթիրեոիդոտոմիայի հավաքածու PCK  100/465/06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Շնչական կոնտուր մեծահասակի, խոնավահավաքիչներ միացնելու հնարավորությամբ, 3291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տուբացիոն ստիլետ 100/120/100 չափսի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տուբացիոն ստիլետ 100/120/200 չափսի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տուբացիոն ստիլետ 100/120/300 չափսի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րոմետր  հոսքային, ինցենտիվ, “Արթնացնող”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ուրնիկետ  20-30-100 VBM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իրոմետր շնչառական թերապիայի համա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լարինգիալ /կոկորդային/ 3,0 portex 100/222/30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լարինգիալ /կոկորդային/ 4,0 portex 100/222/40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լարինգիալ /կոկորդային/ 5,0 portex 100/222/500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շնչական անեսթեզիայի չափահասի մեծ 526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շնչական անեսթեզիայի չափահասի միջին 524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շնչական անեսթեզիայի չափահասի փոքր 525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շնչական անեսթեզիայի մեծահասակի միջին 524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մակ շնչական անեսթեզիայի մեծահասակի փոքր 5255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8</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ռոֆարինգեալ օդամուղ N3 100/320/030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9</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ի հավաքածու վերմանժետային տարածության սանացիայի հնարավորությամբ 100/870/08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0</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ի հավաքածու վերմանժետային տարածության սանացիայի հնարավորությամբ 100/870/09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1</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րախեոստոմիկ փողի հավաքածու վերմանժետային տարածության սանացիայի հնարավորությամբ 100/870/1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2</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րշնչափողային փող Sacett N:7.0;  100/189/070 վերմանժետային տարածության սանացիայի խողովակով, միանգամյա օգտագործման,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3</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ունկցիոն հավաքածու</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4</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ԲՈՒ տիպի շնչական պարկ PEEP փականով մեծահասակի 84-10-195; VBM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5</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պիդուրալ անզգայացման հավաքածու- մինիպակ ֆիքսատրով երկար ասեղով 100/391/518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6</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ավաքածու սպինալ-էպիդուրալ անզգայացման համար 100/491/718 Portex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7</w:t>
            </w:r>
          </w:p>
        </w:tc>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ուտրիզոն էներջի պատրաստի լ.</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Բժշկական սարքավորումների, գործիքների և պարագաներ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Բժշկական սարքավորումների, գործիքների և պարագան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Tahoma"/>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hy-AM"/>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0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w:t>
      </w:r>
      <w:r>
        <w:rPr>
          <w:rFonts w:cs="Sylfaen" w:ascii="GHEA Grapalat" w:hAnsi="GHEA Grapalat"/>
          <w:b/>
          <w:color w:val="FF0000"/>
          <w:sz w:val="18"/>
          <w:szCs w:val="16"/>
          <w:vertAlign w:val="superscript"/>
          <w:lang w:val="af-ZA"/>
        </w:rPr>
        <w:t>0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i/>
          <w:color w:val="FF0000"/>
          <w:sz w:val="18"/>
          <w:szCs w:val="16"/>
        </w:rPr>
        <w:t>«</w:t>
      </w:r>
      <w:r>
        <w:rPr>
          <w:rFonts w:cs="GHEA Grapalat" w:ascii="GHEA Grapalat" w:hAnsi="GHEA Grapalat"/>
          <w:b/>
          <w:color w:val="FF0000"/>
          <w:sz w:val="18"/>
          <w:szCs w:val="16"/>
          <w:lang w:val="es-ES"/>
        </w:rPr>
        <w:t>հինգ</w:t>
      </w:r>
      <w:r>
        <w:rPr>
          <w:rFonts w:cs="Sylfaen" w:ascii="GHEA Grapalat" w:hAnsi="GHEA Grapalat"/>
          <w:i/>
          <w:color w:val="FF0000"/>
          <w:sz w:val="18"/>
          <w:szCs w:val="16"/>
        </w:rPr>
        <w:t>»</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Բժշկական սարքավորումների, գործիքների և պարագան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w:t>
      </w:r>
      <w:r>
        <w:rPr>
          <w:rFonts w:cs="Sylfaen" w:ascii="GHEA Grapalat" w:hAnsi="GHEA Grapalat"/>
          <w:sz w:val="18"/>
          <w:szCs w:val="18"/>
          <w:lang w:val="hy-AM" w:eastAsia="en-US"/>
        </w:rPr>
        <w:t xml:space="preserve">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2.2.8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9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t>3) «</w:t>
      </w:r>
      <w:r>
        <w:rPr>
          <w:rFonts w:cs="GHEA Grapalat" w:ascii="GHEA Grapalat" w:hAnsi="GHEA Grapalat"/>
          <w:b/>
          <w:color w:val="C00000"/>
          <w:sz w:val="18"/>
          <w:szCs w:val="18"/>
          <w:lang w:val="es-ES"/>
        </w:rPr>
        <w:t>Ֆինանսական</w:t>
      </w:r>
      <w:r>
        <w:rPr>
          <w:rFonts w:cs="GHEA Grapalat" w:ascii="GHEA Grapalat" w:hAnsi="GHEA Grapalat"/>
          <w:b/>
          <w:color w:val="C00000"/>
          <w:sz w:val="18"/>
          <w:szCs w:val="18"/>
          <w:lang w:val="af-ZA"/>
        </w:rPr>
        <w:t xml:space="preserve"> </w:t>
      </w:r>
      <w:r>
        <w:rPr>
          <w:rFonts w:cs="GHEA Grapalat" w:ascii="GHEA Grapalat" w:hAnsi="GHEA Grapalat"/>
          <w:b/>
          <w:color w:val="C00000"/>
          <w:sz w:val="18"/>
          <w:szCs w:val="18"/>
          <w:lang w:val="es-ES"/>
        </w:rPr>
        <w:t>չափորոշիչ</w:t>
      </w:r>
      <w:r>
        <w:rPr>
          <w:rFonts w:cs="GHEA Grapalat" w:ascii="GHEA Grapalat" w:hAnsi="GHEA Grapalat"/>
          <w:b/>
          <w:color w:val="C00000"/>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ժեք</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նխատեսվող</w:t>
      </w:r>
      <w:r>
        <w:rPr>
          <w:rFonts w:cs="Sylfaen" w:ascii="GHEA Grapalat" w:hAnsi="GHEA Grapalat"/>
          <w:sz w:val="18"/>
          <w:szCs w:val="18"/>
          <w:lang w:val="af-ZA"/>
        </w:rPr>
        <w:t xml:space="preserve"> </w:t>
      </w:r>
      <w:r>
        <w:rPr>
          <w:rFonts w:cs="Sylfaen" w:ascii="GHEA Grapalat" w:hAnsi="GHEA Grapalat"/>
          <w:sz w:val="18"/>
          <w:szCs w:val="18"/>
          <w:lang w:val="ru-RU"/>
        </w:rPr>
        <w:t>շահույթի</w:t>
      </w:r>
      <w:r>
        <w:rPr>
          <w:rFonts w:cs="Sylfaen" w:ascii="GHEA Grapalat" w:hAnsi="GHEA Grapalat"/>
          <w:sz w:val="18"/>
          <w:szCs w:val="18"/>
          <w:lang w:val="af-ZA"/>
        </w:rPr>
        <w:t xml:space="preserve"> </w:t>
      </w:r>
      <w:r>
        <w:rPr>
          <w:rFonts w:cs="Sylfaen" w:ascii="GHEA Grapalat" w:hAnsi="GHEA Grapalat"/>
          <w:sz w:val="18"/>
          <w:szCs w:val="18"/>
          <w:lang w:val="ru-RU"/>
        </w:rPr>
        <w:t>հանրա</w:t>
      </w:r>
      <w:r>
        <w:rPr>
          <w:rFonts w:cs="Sylfaen" w:ascii="GHEA Grapalat" w:hAnsi="GHEA Grapalat"/>
          <w:sz w:val="18"/>
          <w:szCs w:val="18"/>
          <w:lang w:val="af-ZA"/>
        </w:rPr>
        <w:softHyphen/>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վելացված</w:t>
      </w:r>
      <w:r>
        <w:rPr>
          <w:rFonts w:cs="Sylfaen" w:ascii="GHEA Grapalat" w:hAnsi="GHEA Grapalat"/>
          <w:sz w:val="18"/>
          <w:szCs w:val="18"/>
          <w:lang w:val="af-ZA"/>
        </w:rPr>
        <w:t xml:space="preserve"> </w:t>
      </w:r>
      <w:r>
        <w:rPr>
          <w:rFonts w:cs="Sylfaen" w:ascii="GHEA Grapalat" w:hAnsi="GHEA Grapalat"/>
          <w:sz w:val="18"/>
          <w:szCs w:val="18"/>
          <w:lang w:val="ru-RU"/>
        </w:rPr>
        <w:t>արժեքի</w:t>
      </w:r>
      <w:r>
        <w:rPr>
          <w:rFonts w:cs="Sylfaen" w:ascii="GHEA Grapalat" w:hAnsi="GHEA Grapalat"/>
          <w:sz w:val="18"/>
          <w:szCs w:val="18"/>
          <w:lang w:val="af-ZA"/>
        </w:rPr>
        <w:t xml:space="preserve"> </w:t>
      </w:r>
      <w:r>
        <w:rPr>
          <w:rFonts w:cs="Sylfaen" w:ascii="GHEA Grapalat" w:hAnsi="GHEA Grapalat"/>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 4</w:t>
      </w:r>
      <w:r>
        <w:rPr>
          <w:rFonts w:cs="Sylfaen" w:ascii="GHEA Grapalat" w:hAnsi="GHEA Grapalat"/>
          <w:sz w:val="18"/>
          <w:szCs w:val="18"/>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567"/>
        <w:rPr>
          <w:rFonts w:ascii="GHEA Grapalat" w:hAnsi="GHEA Grapalat" w:cs="Sylfaen"/>
          <w:color w:val="FF0000"/>
          <w:sz w:val="18"/>
          <w:szCs w:val="18"/>
          <w:lang w:val="af-ZA" w:eastAsia="en-US"/>
        </w:rPr>
      </w:pPr>
      <w:r>
        <w:rPr>
          <w:rFonts w:cs="GHEA Grapalat" w:ascii="GHEA Grapalat" w:hAnsi="GHEA Grapalat"/>
          <w:color w:val="FF0000"/>
          <w:sz w:val="18"/>
          <w:szCs w:val="18"/>
          <w:lang w:val="af-ZA"/>
        </w:rPr>
        <w:t>4.1.1</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es-ES"/>
        </w:rPr>
        <w:t>Մ</w:t>
      </w:r>
      <w:r>
        <w:rPr>
          <w:rFonts w:cs="Sylfaen" w:ascii="GHEA Grapalat" w:hAnsi="GHEA Grapalat"/>
          <w:color w:val="FF0000"/>
          <w:sz w:val="18"/>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8"/>
          <w:lang w:eastAsia="en-US"/>
        </w:rPr>
        <w:t>Մ</w:t>
      </w:r>
      <w:r>
        <w:rPr>
          <w:rFonts w:cs="Sylfaen" w:ascii="GHEA Grapalat" w:hAnsi="GHEA Grapalat"/>
          <w:color w:val="FF0000"/>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val="es-ES" w:eastAsia="en-US"/>
        </w:rPr>
        <w:t>Մ</w:t>
      </w:r>
      <w:r>
        <w:rPr>
          <w:rFonts w:cs="Sylfaen" w:ascii="GHEA Grapalat" w:hAnsi="GHEA Grapalat"/>
          <w:color w:val="FF0000"/>
          <w:sz w:val="18"/>
          <w:szCs w:val="18"/>
          <w:lang w:val="ru-RU"/>
        </w:rPr>
        <w:t>ասնակց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կողմից</w:t>
      </w:r>
      <w:r>
        <w:rPr>
          <w:rFonts w:cs="Sylfaen" w:ascii="GHEA Grapalat" w:hAnsi="GHEA Grapalat"/>
          <w:color w:val="FF0000"/>
          <w:sz w:val="18"/>
          <w:szCs w:val="18"/>
          <w:lang w:val="af-ZA"/>
        </w:rPr>
        <w:t xml:space="preserve"> </w:t>
      </w:r>
      <w:r>
        <w:rPr>
          <w:rFonts w:cs="GHEA Grapalat" w:ascii="GHEA Grapalat" w:hAnsi="GHEA Grapalat"/>
          <w:color w:val="FF0000"/>
          <w:sz w:val="18"/>
          <w:szCs w:val="18"/>
          <w:lang w:val="es-ES"/>
        </w:rPr>
        <w:t>սույ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հրավերի</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առաջի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մասի</w:t>
      </w:r>
      <w:r>
        <w:rPr>
          <w:rFonts w:cs="GHEA Grapalat" w:ascii="GHEA Grapalat" w:hAnsi="GHEA Grapalat"/>
          <w:color w:val="FF0000"/>
          <w:sz w:val="18"/>
          <w:szCs w:val="18"/>
          <w:lang w:val="af-ZA"/>
        </w:rPr>
        <w:t xml:space="preserve"> 7.9-</w:t>
      </w:r>
      <w:r>
        <w:rPr>
          <w:rFonts w:cs="GHEA Grapalat" w:ascii="GHEA Grapalat" w:hAnsi="GHEA Grapalat"/>
          <w:color w:val="FF0000"/>
          <w:sz w:val="18"/>
          <w:szCs w:val="18"/>
          <w:lang w:val="es-ES"/>
        </w:rPr>
        <w:t>րդ</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ետով</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սահմանված</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արգ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երկայաց</w:t>
      </w:r>
      <w:r>
        <w:rPr>
          <w:rFonts w:cs="Sylfaen" w:ascii="GHEA Grapalat" w:hAnsi="GHEA Grapalat"/>
          <w:color w:val="FF0000"/>
          <w:sz w:val="18"/>
          <w:szCs w:val="18"/>
        </w:rPr>
        <w:t>վող</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ռաջարկում</w:t>
      </w:r>
      <w:r>
        <w:rPr>
          <w:rFonts w:cs="Sylfaen" w:ascii="GHEA Grapalat" w:hAnsi="GHEA Grapalat"/>
          <w:color w:val="FF0000"/>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8"/>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8</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8»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8»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6– ՀՀ ՊՆ ՆՏԱԴ-ՇՀԱՊՁԲ-9/8»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16– ՀՀ ՊՆ ՆՏԱԴ-ՇՀԱՊՁԲ-9/8»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8»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8</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9/8----»</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ind w:firstLine="540"/>
        <w:jc w:val="both"/>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9"/>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Ռ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9/8----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5259" w:type="dxa"/>
        <w:jc w:val="center"/>
        <w:tblInd w:w="0" w:type="dxa"/>
        <w:tblLayout w:type="fixed"/>
        <w:tblCellMar>
          <w:top w:w="0" w:type="dxa"/>
          <w:left w:w="108" w:type="dxa"/>
          <w:bottom w:w="0" w:type="dxa"/>
          <w:right w:w="108" w:type="dxa"/>
        </w:tblCellMar>
      </w:tblPr>
      <w:tblGrid>
        <w:gridCol w:w="800"/>
        <w:gridCol w:w="5422"/>
        <w:gridCol w:w="9037"/>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9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77" w:hRule="atLeast"/>
        </w:trPr>
        <w:tc>
          <w:tcPr>
            <w:tcW w:w="800" w:type="dxa"/>
            <w:tcBorders>
              <w:left w:val="single" w:sz="4" w:space="0" w:color="000000"/>
              <w:right w:val="single" w:sz="4" w:space="0" w:color="000000"/>
            </w:tcBorders>
          </w:tcPr>
          <w:p>
            <w:pPr>
              <w:pStyle w:val="Normal"/>
              <w:rPr>
                <w:rFonts w:ascii="GHEA Grapalat" w:hAnsi="GHEA Grapalat" w:cs="GHEA Grapalat"/>
                <w:sz w:val="16"/>
                <w:szCs w:val="16"/>
              </w:rPr>
            </w:pPr>
            <w:r>
              <w:rPr>
                <w:rFonts w:cs="Courier New" w:ascii="Courier New" w:hAnsi="Courier New"/>
                <w:sz w:val="16"/>
                <w:szCs w:val="16"/>
              </w:rPr>
              <w:t> </w:t>
            </w:r>
          </w:p>
        </w:tc>
        <w:tc>
          <w:tcPr>
            <w:tcW w:w="5422" w:type="dxa"/>
            <w:tcBorders>
              <w:right w:val="single" w:sz="4" w:space="0" w:color="000000"/>
            </w:tcBorders>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Անզգայացման գործիքներ, դիմակներ, վերակենդանացման գործիքներ, այդ թվում`</w:t>
            </w:r>
          </w:p>
        </w:tc>
        <w:tc>
          <w:tcPr>
            <w:tcW w:w="9037" w:type="dxa"/>
            <w:tcBorders>
              <w:bottom w:val="single" w:sz="4" w:space="0" w:color="000000"/>
              <w:right w:val="single" w:sz="4" w:space="0" w:color="000000"/>
            </w:tcBorders>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r>
      <w:tr>
        <w:trPr>
          <w:trHeight w:val="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42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Զտիչ բակտերիո-վիրուսային շնչական կոնտուրի համար 100/585/000 Termovent Hepa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լաստմասսայից, միացման չափսը 15/15-22,զտիչը բակտերիո-վիրուսային, հիդրոֆոբ-մեմբրանային, ֆիլտրացիայի աստիճանը 99.999% 24ժամ ԹԱՇ-ի համար, քաշը 29գ-ից ոչ ավել, հոսքի դիմադրությունը 3.3սմ H2O (60լ/րոպեի դեպքում), մեռյալ տարածությունը ոչ ավել 45 մլ, գազոանալիզի պորտի առկայություն:</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աքացնող վերմակ SW2003 Level 1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են մարմնի վերին հատվածի տաքացման համար: Պարրաստված է երկշերտ սինթետիկ Spunbound նյութից,արտաքինից պատված չվառվող, կենսաբանորեն իներտ, անջրաթափանց նյութից,ունի պարանոցային կտրվածք: </w:t>
            </w:r>
          </w:p>
        </w:tc>
      </w:tr>
      <w:tr>
        <w:trPr>
          <w:trHeight w:val="1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աքացնող վերմակ SW2004 Level 1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են մարմնի ստորին հատվածի տաքացման համար: Պարրաստված է երկշերտ սինթետիկ Spunbound նյութից,արտաքինից պատված չվառվող,կենսաբանորեն իներտ, անջրաթափանց նյութից: </w:t>
            </w:r>
          </w:p>
        </w:tc>
      </w:tr>
      <w:tr>
        <w:trPr>
          <w:trHeight w:val="10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աքացնող վերմակ SW2001 Level 1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են ամբողջ մարմնի տաքացման համար: Պարրաստված է երկշերտ սինթետիկ Spunbound նյութից, արտաքինից պապված չվառվող,կենսաբանորեն իներտ, անջրաթափանց նյութից,ունի պարանոցային կտրվածք: </w:t>
            </w:r>
          </w:p>
        </w:tc>
      </w:tr>
      <w:tr>
        <w:trPr>
          <w:trHeight w:val="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 ինքնակպչուն անջրաթափանց, հակամիկրոբային, “շնչող”  Suprasorb F 20463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ինքնակպչուն անջրաթափանց, հակամիկրոբային, “շնչող” 10x12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 ինքնակպչուն անջրաթափանց, հակամիկրոբային, “շնչող”  Suprasorb F 20461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ինքնակպչուն անջրաթափանց, հակամիկրոբային, “շնչող” 5x7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պունկցիաներից և ներարկումներից հետո Curaplast sensitive 30625 Lohmann&amp;Rauscher(Տուփում   250 հատ)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պունկցիաներից և ներարկումներից հետո 2x4սմ,կտրվող երիզով, 250հատ օղակաձև հավաքած, կենտրոնական ներծծող բարձիկով: Պատրաստված է պոլիէսթերից,ներքին պոլիակրիլատային շերտով, հիպոալերգեն է, “շնչող”, թրջվելուց չպոկվող:</w:t>
            </w:r>
          </w:p>
        </w:tc>
      </w:tr>
      <w:tr>
        <w:trPr>
          <w:trHeight w:val="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զարկերակային կաթետեր 20G, BD 682245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45մմ, Չափսը 20G: Կազմված է BD Floswich համակարգից, որը կանխում է հեղուկի հետհոսքը կանխարգելելով օդային էմբոլիան և անձնակազմի վարակումը: Թևիկներից- ֆիկսացիայի հեշտացման համար: Ունի CE սերտիֆիկատ</w:t>
            </w:r>
          </w:p>
        </w:tc>
      </w:tr>
      <w:tr>
        <w:trPr>
          <w:trHeight w:val="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վիրակապ Mettaline Tracheo dressing 23094 L&amp;R</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երքային մակերեսին չկպնող մետաղային հյուսերով վիրակապ է, բաղկացած երեք շերտից. առաջինը՝ մետաղական, երկրորդը ներծծող վիսկոզինից, երրորդը՝ պաշտպանիչ: Նախատեսված է 12-19մմ տրախեոստօմիկ փողերի կիրակապման համար, փաթեթավորումը՝ անհատական ստերիլ, չափսերը 8X9սմ, տուփում 50հատ</w:t>
            </w:r>
          </w:p>
        </w:tc>
      </w:tr>
      <w:tr>
        <w:trPr>
          <w:trHeight w:val="7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422" w:type="dxa"/>
            <w:tcBorders>
              <w:bottom w:val="single" w:sz="4" w:space="0" w:color="000000"/>
              <w:right w:val="single" w:sz="4" w:space="0" w:color="000000"/>
            </w:tcBorders>
          </w:tcPr>
          <w:p>
            <w:pPr>
              <w:pStyle w:val="Normal"/>
              <w:rPr/>
            </w:pPr>
            <w:r>
              <w:rPr>
                <w:rFonts w:cs="GHEA Grapalat" w:ascii="GHEA Grapalat" w:hAnsi="GHEA Grapalat"/>
                <w:sz w:val="16"/>
                <w:szCs w:val="16"/>
              </w:rPr>
              <w:t>Հակամիկրոբային վիրակապ Կալցիում ալգինատի և արծաթի պարունակությամբ Suprasorb A+Ag 20571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կամիկրոբային վիրակապ Կալցիում ալգինատի և արծաթի պարունակությամբ 10x10սմ,անհատական, ստերիլ փաթեթավորում: 1 Վիրակապի 5-7օր էֆֆեկտիվ ազդեցություն:</w:t>
            </w:r>
          </w:p>
        </w:tc>
      </w:tr>
      <w:tr>
        <w:trPr>
          <w:trHeight w:val="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դրոկոլոիդային վիրակապ Suprasorb H Sacrum 20430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դրոկոլոիդային վիրակապ պառկելախոցերի պրոֆիլակտիկայի և բուժման համար 14x16սմ: Երկշերտանի,արտաքին շերտը պոլիուրետանային թաղանթ,ներքինը՝ հիդրոկոլոիդային: անհատական, ստերիլ փաթեթավորում Վիրակապի 5-7օր էֆֆեկտիվ ազդեցություն:</w:t>
            </w:r>
          </w:p>
        </w:tc>
      </w:tr>
      <w:tr>
        <w:trPr>
          <w:trHeight w:val="30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 ինքնակպչուն անջրաթափանց, հակամիկրոբային, “շնչող”  Suprasorb F 20463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ինքնակպչուն անջրաթափանց, հակամիկրոբային, “շնչող” 10x25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կոմպրեսս ակտիվացված ածուխի և արծաթի պարունակությամբ Wlivaktiv Ag 20701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կոմպրեսս աբսորբենտ ակտիվացված ածուխի և արծաթի պարունակությամբ,10x10սմ անհատական, ստերիլ փաթեթավորում: Վիրակապի 5-7օր էֆֆեկտիվ ազդեցություն:,</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կրունկների և արմունկների վերքերի համար 50845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կրունկների և արմունկների վերքերի համար, ներծծող, չկպչող, լվացվող 40-60աստ.C: 100%պոլիուրետան ներսային ներծծող հատուկ շերտով:</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ետրի փոխանակման հավաքածու</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տապ դեպքերի կատետրի  փոխանակման հավաքածու; Հավաքածուն պարունակում է; մեկ հատ ֆօլեյ կատետր,մեկ հատ ուղղորդիչ PTFE փաթեթով  , մեկ հատ կպչուն ժապավեն  ,մեկ հատ սեղմակ կամ խցանով</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ֆիքսման սպեղանի Curafix i.v. control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ֆիքսման սպեղանի 9x6sm,խաչաձև կտրվածքով,կենտրոնական թափանցիկ կպչող սպեղանիով: Պատրաստված է պոլիէսթերից,ներքին պոլիակրիլատային շերտով, հիպոալերգեն է, “շնչող”, թրջվելուց չպոկվող: անհատական, ստերիլ փաթեթավորում:</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ֆիքսման սպեղանի Curafix i.v. 30050 Lohmann&amp;Rausche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ֆիքսման սպեղանի 9x6sm,խաչաձև կտրվածքով,կենտրոնական ներծծող բարձիկով: Պատրաստված է պոլիէսթերից,ներքին պոլիակրիլատային շերտով, հիպոալերգեն է, “շնչող”, թրջվելուց չպոկվող: անհատական, ստերիլ փաթեթավորում:</w:t>
            </w:r>
          </w:p>
        </w:tc>
      </w:tr>
      <w:tr>
        <w:trPr>
          <w:trHeight w:val="55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ծծման կաթետեր վակուում հսկիչով  12 Fr</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լատեքս չպարունակող, հարթ,սահուն նյութից, որի շնորհիվ հեշտությամբ անցնում է ներշնչափողային կամ տրախեոստոմիկ փողերի միջով; ունի արտածծման չափի հսկման “եռուղի”; տերմինալ անցքը հարթ, կորացված,ատրավմատիկ, ունի երկու կողմնային անցքեր,որոնց շնորհիվ նվազում է հյուսվածքների վակուումային վնասման հավանականությունը, ունի կոնուսային փոխարկիչ ՝տարբեր չափսերի երկարացման խողովակներին միացնելու հնարավորություն: Չափսը 12 Fr,</w:t>
            </w:r>
          </w:p>
        </w:tc>
      </w:tr>
      <w:tr>
        <w:trPr>
          <w:trHeight w:val="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ծծման կաթետեր վակուում հսկիչով  14 Fr</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լատեքս չպարունակող, հարթ,սահուն նյութից, որի շնորհիվ հեշտությամբ անցնում է ներշնչափողային կամ տրախեոստոմիկ փողերի միջով; ունի արտածծման չափի հսկման “եռուղի”; տերմինալ անցքը հարթ, կորացված,ատրավմատիկ, ունի երկու կողմնային անցքեր,որոնց շնորհիվ նվազում է հյուսվածքների վակուումային վնասման հավանականությունը, ունի կոնուսային փոխարկիչ ՝տարբեր չափսերի երկարացման խողովակներին միացնելու հնարավորություն: Չափսը 14 Fr,</w:t>
            </w:r>
          </w:p>
        </w:tc>
      </w:tr>
      <w:tr>
        <w:trPr>
          <w:trHeight w:val="13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ծծման կաթետեր վակուում հսկիչով  16</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լատեքս չպարունակող, հարթ,սահուն նյութից, որի շնորհիվ հեշտությամբ անցնում է ներշնչափողային կամ տրախեոստոմիկ փողերի միջով; ունի արտածծման չափի հսկման “եռուղի”; տերմինալ անցքը հարթ, կորացված,ատրավմատիկ, ունի երկու կողմնային անցքեր,որոնց շնորհիվ նվազում է հյուսվածքների վակուումային վնասման հավանականությունը, ունի կոնուսային փոխարկիչ ՝տարբեր չափսերի երկարացման խողովակներին միացնելու հնարավորություն: Չափսը 16 Fr,</w:t>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22G, BD Venflon Pro Safety 393222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25մմ, Չափսը 22G, արտաքին տրամագիծը 0,9մմ, թողունակությունը 42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20G, BD Venflon Pro Safety 393224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32մմ, Չափսը 20G, արտաքին տրամագիծը 1,1մմ, թողունակությունը 67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8G, BD Venflon Pro Safety 393227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45մմ, Չափսը 18G, արտաքին տրամագիծը 1,3մմ, թողունակությունը 103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8G, BD Venflon Pro Safety 393226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32մմ, Չափսը 18G, արտաքին տրամագիծը 1,3մմ, թողունակությունը 103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6G, BD Venflon Pro Safety 393229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45մմ, Չափսը 16G, արտաքին տրամագիծը 1,8մմ, թողունակությունը 180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w:t>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4G, BD Venflon Pro Safety 393230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45մմ, Չափսը 14G, արտաքին տրամագիծը 2,0մմ, թողունակությունը 270մլ/ր: Պերիֆերիկ երակային կաթետեր է պատահական ծակումից պաշտպանման մեխանիզմով,նյութը պոլիուրետան ,որը երակի մեջ դառնում է փափուկ մինչև 70%,և տեֆլոնի համեմատ ունի 30%-ով ավելի քիչ ֆլեբիտ  առաջացնելու  հատկություն: Կաթետերը թափանցիկ է, 6 ռենտգեն կոնտրաստ երիզներով,ստիլետը սիլիկոնապատ է , ծայրը եռաչափ տաշվածքով, պունկցիայի առավել հեշտ և ատրավմատիկ լինելու նպատակով:Ունի ներարկման առանձին պորտ, որը բացվում-փակվում է ճտոցով, մեկ մատի օգնությամբ, ֆիքսման համար ծալվող թևիկներ: Ունի լուեր սլիպ և լրացուցիչ լուեր լոք փակիչներ:Ծակումից պաշտպանման մեխանիզմը պասսիվ տիպի է, պլաստիկե ծայրակալ թափանցիկ պլասիկե գոֆրեանման թաղանթով, որը ծածկում է ասեղը կաթետերից հանելու ընթացքում: Ունի CE սերտիֆիկատի CE սերտիֆիկատ</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նտրոնական երակային կաթետեր եռլուսանցքանի 233/20/70 Deltec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երկարությունը 20սմ, լայնությունը 7Fr, լուսանցքները 16G.18G.18G,պունկցիոն ասեղը 18G 7սմ, պարունակում է դիլատատոր, J-ուղղորդիչ 60սմ, նշտար, Y կոննեկտոր, կաթետերի սեղմիչ, ֆիքսատոր, ներարկման փականներ</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կաթետեր 100/382/118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ոլիամիդային կաթետեր՝ նշագծված, կլոր ծայրով և 3 անցքով, Կոննեկտոր “Լուեր”, կաթետերի ուղղորդիչ: երկ 915մմ, OD 0.83mm, ID .045mm: 18Gասեղի համար: </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ստաստոմաի կատետր</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տապ միզային դերենաժի նպատակով պունկցիոն պարագա PVC –ից; Երկճյուղ թափանցիկ բալոն կատետր  10/12/16 ch. մետաղյա տրոակարով, ճշկրիտ պունկցիոն կատարելու  շարժական ցուցանիշով և կատետրի ֆիքսատոր  ապահովող թիթեղիկ. Միանվակ օգտագործման համար.Մանրէազերծված</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Courier New" w:ascii="Courier New" w:hAnsi="Courier New"/>
                <w:sz w:val="16"/>
                <w:szCs w:val="16"/>
              </w:rPr>
              <w:t> </w:t>
            </w:r>
            <w:r>
              <w:rPr>
                <w:rFonts w:cs="GHEA Grapalat" w:ascii="GHEA Grapalat" w:hAnsi="GHEA Grapalat"/>
                <w:sz w:val="16"/>
                <w:szCs w:val="16"/>
              </w:rPr>
              <w:t>Պերֆուզորի գիծ 150սմ Balton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Courier New" w:ascii="Courier New" w:hAnsi="Courier New"/>
                <w:sz w:val="16"/>
                <w:szCs w:val="16"/>
              </w:rPr>
              <w:t> </w:t>
            </w:r>
            <w:r>
              <w:rPr>
                <w:rFonts w:cs="GHEA Grapalat" w:ascii="GHEA Grapalat" w:hAnsi="GHEA Grapalat"/>
                <w:sz w:val="16"/>
                <w:szCs w:val="16"/>
              </w:rPr>
              <w:t>ՊՎՔ-ից պատրաստված, լուեր լոք ծայրով խողովակ 150սմ երկարությամբ, թափանցիկ</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Եռուղի 360* տարբեր գույների medfusion, smiths medical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ֆուզիոն փական-եռուղի 360 աստ.Փականի դիրքերի փոփոխության տակտիլ զգացումով: Եռուղին թափանցիկ է, ունի կարմիր, կապույտ, սպիտակ, դեղին, կանաչ գունային տարբերակներով փականներ: Մուտքային խողովակը լուեր լոք հերմետիկ տիպի, փակված ժամանակավոր փակիչով: ելքային խողովակները լուեր Լոք  և լուեր սլիպ միացման հնարավորությամբ, փակիչներով: Լցման ծավալը 0.22 մլ:   45 PSI,(3 bar) ճնշման պահման հնարավորություն: Պահպ ժամկետը 5 տարի:</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150մմ, սմ-ային սանդղակով ինտրադյուսերով Sprotte տիպի Payunk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պինալ անզգայացման ասեղ 25G ինտրադյուսերով Sprotte, երկ-150մմ, սմ-ային սանդղակով, տրամագիծը-0.5մմ, ինտրադյուսերը 0.8մմ,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120մմ, սմ-ային սանդղակով ինտրադյուսերով Sprotte տիպի Payunk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ինտրադյուսերով Sprotte, երկ-120մմ, սմ-ային սանդղակով, տրամագիծը-0.5մմ, ինտրադյուսերը 0.8մմ</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9G 90մմ, սմ-ային սանդղակով ինտրադյուսերով Sprotte տիպի Payunk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9G ինտրադյուսերով, Sprotte երկ-90մմ, տրամագիծը-0.33մմ,</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ասեղ Տուոհի տիպի 18G 150 կամ 152մմ, 5մմ սանդղակով, մետաղական ստիլետով Payunk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ոհի տիպի էպիդուրալ ասեղ չափսը 18G-1.2մմ,երկարությունը 150 կամ152մմ, 5մմ սանդղակով, պողպատե ստիլետով</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սեղ 18G 100/395/18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ոխի մեպալոպլաստիկ ասեղ՝18 G 80mm, նշագծված,միացվող թևիկներով:</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6G  ինտրադյուսերով Pencil point portex 100/496/126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պինալ անզգայացման ասեղ 26G ինտրադյուսերով Pencil point երկ-90մմ տրամագիծը-0.45մմ, ինտրադյուսերը 20G,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ինտրադյուսերով Sprotte տիպի Payunk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պինալ անզգայացման ասեղ 25G ինտրադյուսերով Sprotte երկ-90մմ տրամագիծը-0.5մմ, ինտրադյուսերը 0.8մմ,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7G  ինտրադյուսերով Sprotte տիպի Payunk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պինալ անզգայացման ասեղ 27G ինտրադյուսերով Sprotte երկ-90մմ տրամագիծը-0.4մմ, ինտրադյուսերը 0.7մմ, </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տրոակար 24CH,  21124 REDAX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աղական կաթետեր է,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4CH. Ունի CE սերտեֆիկատ:</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տրոակար 28CH,  21128 REDAX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տաղական կաթետեր է,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8CH. Ունի CE սերտեֆիկատ:</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24CH,  21024 REDAX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ի թերմոպլաստիկ ՊՎՔ-ից ունի ռենտգեն պոզիտիվ երկայնակի երիզ և սմ-ային սանդղակ,հարթ, կորացված ծայր, դիստալ և կողմնային անցքեր: չափսը 24CH</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28CH,  21028 REDAX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ի թերմոպլաստիկ ՊՎՔ-ից ունի ռենտգեն պոզիտիվ երկայնակի երիզ և սմ-ային սանդղակ,հարթ, կորացված ծայր, դիստալ և կողմնային անցքեր: չափսը 28CH</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32CH,  21032 REDAX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ի թերմոպլաստիկ ՊՎՔ-ից ունի ռենտգեն պոզիտիվ երկայնակի երիզ և սմ-ային սանդղակ,հարթ, կորացված ծայր, դիստալ և կողմնային անցքեր: չափսը 32CH</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լևրալ դրենաժային համակարգ երեք հատվածով Redax Drentech Compact 10105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ետք է ունենա երեք հատված,որից մեկը 2.2լ,երկրորդը նախատեսված է ջրի համար(5-25սմ H2O), և պետք է ծառայի որպես միակողմանի փական, երրորդը՝միացվում է վակուումի աղբյուրին և բացասական ճնշման հսկման համար է: Ունի CE սերտեֆիկատ: </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լևրալ դրենաժային համակարգ երեք հատվածով Redax Drentech Emotrans 10161 կամ համարժեք, Աուտոտրանսֆուզիոն միավոր Redax Drentech 10141</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տք է ունենա երեք հատված,որից մեկը 2.2լ -120 միկրոն ֆիլտրով,երկրորդը նախատեսված է ջրի համար(5-25սմ H2O), և պետք է ծառայի որպես միակողմանի ֆական, երրերդը՜միացվում է վակուումի աղբյուրին և բացասական ճնշման հսկման համար է:Պետք է ունենա ռեինֆուզիոն համակարգի միացման հնարավորություն: Աուտորրանսֆուզիոն միավորը պետք է ներդրված լինի կոշտ կաղապարի մեջ: Ունի CE սերտեֆիկատ:</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լևրալ դրենաժային համակարգի հավաքածու Redax Drentech UNICO 10803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վաքածուն պարունակում է 12 FR ատրավմատիկպունկցիոն վերեշի ասեղ, պոլիուրետանային կաթետեր, որը տեղադրվում է ասեղի վրա, ունի ներկառուցված Հեմլիխի փական, 3 ելքային անցքով, ռեզեռվուար 2000 մլ ներկառուցված հեմլիխի փականով, նշտար, սեղմիչ, դրենաժի ադապտեր, 60 մլ ներարկիչ, երկարացման գիծ, ֆիքսող համակարգ: Ունի CE սերտեֆիկատ:</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քի դրենավորման ամբուլատոր հավաքածու առանց տրոակար 200/905/00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հետվիրահատական շրջանում թոքի անվտանգ դրենավորման համար, ապահովում է հիվանդի մոբիլությունը: Պարունակում է՝ պարկ 1700մլ, միակողմանի կլապաններ, դրենաժ, ներարկիչ, ամրացնող երիզ: </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րակազմ՝ Պլևրալ դրենաժային համակարգ երկու հատվածով Drentech  Mobile 10126 շարժական վակուումային սարքի Drentech Alto 10185համալրմամբ  Reda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րակազմը նախատեսված է արտահիվանդանոցային պայմաններում թոքի ակտիվ դրենավորման համար: Վակուումը մինչև 30-130 սմ ջրի սյուն, 48 ժամ ավտոնոմ աշխատանք,քաշը 300գր, լիցքավորման սարք,2մ երկարության միացման գիծ:</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4 FR, portex 400/180/14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զոդուոդենալ զոնդ, Ռոյալսի 105սմ 4 EYES 14 FR,դիստալ հատվածում 4 հատ միակցված չժանգոտվող պողպատե գնդիկներով, տեղադրման հեշտացման համար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6 FR, portex 400/180/16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զոդուոդենալ զոնդ, Ռոյալսի 105սմ, 4 EYES 16 FR,դիստալ հատվածում 4 հատ միակցված չժանգոտվող պողպատե գնդիկներով; տեղադրման հեշտացման համար, </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8 FR, portex 400/180/18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8 FR,դիստալ հատվածում 4 հատ միակցված չժանգոտվող պողպատե գնդիկներով, տեղադրման հեշտացման համար</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ոգաստրալ զոնդ 28F Balton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ոգաստրալ զոնդ ստամոքսի լվացման համար 28F 100 սմ</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ոգաստրալ զոնդ 30F Balton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ոգաստրալ զոնդ ստամոքսի լվացման համար 30F 100 սմ</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ֆարինգեալ օդամուղ N2 100/320/02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հատուկ PVC-ից,սահուն-հարթ մակերեսով,կորացված եզրերով,սանացիոն անցքով: Չափսը 2 /9սմ/</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ֆարինգեալ օդամուղ N3 100/320/03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հատուկ PVC-ից,սահուն-հարթ մակերեսով,կորացված եզրերով,սանացիոն անցքով: Չափսը 3 /10սմ/</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ոֆարինգեալ օդամուղ N4 100/320/04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հատուկ PVC-ից,սահուն-հարթ մակերեսով,կորացված եզրերով,սանացիոն անցքով: Չափսը 4 /11սմ/</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ստրո-լարինգեալ խողովակ մեծի 32-90-004 VBM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էնդոսկոպիկ միջամտությունների ժամանակ հիվանդի օժանդակող շնչառության համար: Պետք է ունենա լայն ուղիղ անցք Միջամտությունների համար, կողմնային խողովակ շնչառության համար, երկու մանժետ: Չափսը 155սմ հասակից-ից ավել: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Վերքերի դրենավորման զսպանակային տարա 20200 REDAX կամ համարժեք,  </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0ml զսպանականման տարա,որի մեջ կա մետաղական զսպանակ վերքից անընդհատ ասպիրացնելու համար: պետք է ունենա միացնող խողովակ, ապահովի մինչև 100սմ ջրի սյան վակուում:</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O2  աբսորբեր շնչական սարքերի համար Sodasorb GRACE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լաստիկե պարկ 5լ, գրանուլների չափսը 4/8M, չպետք է լինի փոշենման, փոքր գրանուլներ: Բաղադրությունը Ca հիդրօքսիդ 80%, Na հիդրօքսիդ 4%, էթիլային PH ինդիկատոր: Գունային փոփոխությունը դարձելի է ՝սպիտակ /մանուշակագույն /սպիտակ: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O2  աբսորբեր շնչական սարքերի համար Sodasorb Low-flow GRACE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լաստիկե պարկ 5լ, գրանուլների չափսը 4/8M, չպետք է լինի փոշենման, փոքր գրանուլներ: Բաղադրությունը Ca հիդրօքսիդ 80%, Na հիդրօքսիդ 4%, էթիլային PH ինդիկատոր: Նախատեսված է ցածր հոսքային անեսթեզիաների համար</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նդոտրախեալ փողի ֆիքսատոր մեծ 40-8010-044 VBM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ալ/նազալ Էնդոտրախեալ փողի ֆիքսատոր փափուկ, չկտրվող</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ֆիքսատոր մեծ 40-0008-033 VBM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ֆիքսատոր փափուկ, չկտրվող</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PAP դիմակի հավաքածու 35-45-004 VBM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րունակում է CPAP դիմակ Լ չափսի,PEEP փական2.5-10սմ H2O, Ֆիքսատոր, ադապտոր, կոննեկտո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 6,5 portex 100/199/065 կ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 7,0 portex 100/199/07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 7,5 portex 100/199/075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8,0 portex 100/199/08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8,5 portex 100/199/085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9,0 portex 100/199/09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թափանցիկ,թերմոպլաստիկ, իմպլանտացիոն ոչ-տոքսիկ պոլիվինիլքլորիդից, նախատեսված օռո և նազոտրախեալ ինտուբացիայի համար, մանժետը հատուկ գերնուրբ (Soft-Seal) տեսակի,տանձաձև կառուցվածքի(Profile),Փողի կտրվածքը կորացված,Մերֆիի անցքի առկայությամբ,Փողի երկայնական ռենտգեն պոզիտիվ գծի առկայությամբ: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6.0 100/110/06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6.0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6.5 100/110/06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6.5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երշնչափողային օռո- նազո-տրախեալ արմիրացված փող ցածր ճնշման մանժետով N:7.0 100/110/07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7.0մմ</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Զտիչ բակտերիո-վիրուսային շնչական կոնտուրի համար 002862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լաստմասսայից, միացման չափսը 15/15-22,զտիչը բակտերիո-վիրուսային, ֆիլտրացիայի աստիճանը 99.999% 24ժամ ԹԱՇ-ի համար, քաշը 20գ-ից ոչ ավել, հոսքի դիմադրությունը 3.0սմ H2O (60լ/րոպեի դեպքում), մեռյալ տարածությունը ոչ ավել 32 մլ:</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նչական կոնտուր մեծահասակի, անեսթեզիայի համար 60 “ 225-3718-800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լաստմասսայից, երկարությունը 152սմ,  միացման չափսը 15/22, պետք է լինի ճկուն, սակայն չծալվող, ունենա  բիֆուրկացիոն կոննեկտորով  միացած երկու խողովակ,  անկյունային կոննեկտոր, գազերի մոնիտորինգի պորտ,3լ պահեստային պարկ</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5FR  portex 197-35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5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5FR portex 198-35L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5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7FR  portex 197-37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7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7FR portex 198-37L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7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9FR  portex 197-39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9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9FR portex 198-39L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9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41FR  portex 197-41R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41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41FR portex 198-41L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41FR : Կազմը՝Ռոբերտշոու տիպի էնդորբրոնխիալ խողովակ, Ստիլետ, 2 ներկառուցված T կոննեկտոր, 2 կոննեկտոր 15mm, Yաձև կոննեկտոր, Պտտվող կոննեկտոր, Արտածծման ծայրադիրներ:</w:t>
            </w:r>
          </w:p>
        </w:tc>
      </w:tr>
      <w:tr>
        <w:trPr>
          <w:trHeight w:val="29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հավաքածու- մինիպակ ֆիքսատրով 100/391/128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տք է պարունակի Տուոխի մեպալոպլաստիկ ասեղ՝18 G 80mm, նշագծված,միացվող թևիկներով: Պոլիամիդային կաթետեր՝ նշագծված, կլոր ծայրով և 3 անցքով: Կաթետերի ներարկման միացուցիչ ամուր ֆիքսման հնարավորությամբ`”snap-lock”, ներարկման ժամանակ անեսթետիկի արտահոսքի բացառմամբ, գունային և ինքնակպչուն “ԷՊԻԴՈՒՐԱԼ”  տարբերակմամբ: Ցածր դիմադրությամբ ներարկիչ՝ 10մլ հետընթացի սահմանափակիչով: Բակտերիովիրուսային ֆիլտր 0.2մկմ, երկկողմ ֆիլտրացիայով : Կոննեկտոր “Լուեր”, կաթետերի ուղղորդիչ:Կաթետերի ֆիքսատոր պունկցիայի մասում ֆիքսման համար, ծակոտկեն փափուկ հիմքով, մի կողմից կպչուն մակերեսով, մյուսին՝ կոշտ պլաստիկե փական սեղմակ կաթետերը ուղիղ անկյան տակ ֆիքսելու համար, որը կանխում է կաթետերի պատահական տեղաշարժումը և ծալումը:</w:t>
            </w:r>
          </w:p>
        </w:tc>
      </w:tr>
      <w:tr>
        <w:trPr>
          <w:trHeight w:val="29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հավաքածու- մինիպակ ֆիքսատրով 100/391/126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տք է պարունակի Տուոխի մեպալոպլաստիկ ասեղ՝16 G 80mm, նշագծված,միացվող թևիկներով: Պոլիամիդային կաթետեր՝ նշագծված, կլոր ծայրով և 3 անցքով: Կաթետերի ներարկման միացուցիչ ամուր ֆիքսման հնարավորությամբ`”snap-lock”, ներարկման ժամանակ անեսթետիկի արտահոսքի բացառմամբ, գունային և ինքնակպչուն “ԷՊԻԴՈՒՐԱԼ”  տարբերակմամբ: Ցածր դիմադրությամբ ներարկիչ՝ 10մլ հետընթացի սահմանափակիչով: Բակտերիովիրուսային ֆիլտր 0.2մկմ, երկկողմ ֆիլտրացիայով : Կոննեկտոր “Լուեր”, կաթետերի ուղղորդիչ:Կաթետերի ֆիքսատոր պունկցիայի մասում ֆիքսման համար, ծակոտկեն փափուկ հիմքով, մի կողմից կպչուն մակերեսով, մյուսին՝ կոշտ պլաստիկե փական սեղմակ կաթետերը ուղիղ անկյան տակ ֆիքսելու համար, որը կանխում է կաթետերի պատահական տեղաշարժումը և ծալումը:</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նչական կոնտուր մեծահասակի, անեսթեզիայի համար72”  225-3724-80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լաստմասսայից, երկարությունը 183սմ, միացման չափսը 15/22, պետք է լինի ճկուն, սակայն չծալվող, ունենա բիֆուրկացիոն կոննեկտորով միացած երկու խողովակ, անկյունային կոննեկտոր, գազերի մոնիտորինգի պորտ,3լ պահեստային պարկ</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5422" w:type="dxa"/>
            <w:tcBorders>
              <w:bottom w:val="single" w:sz="4" w:space="0" w:color="000000"/>
              <w:right w:val="single" w:sz="4"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Փակ ասպիրացիոն համակարգ “ Suction Pro 72” տրախեոստոմիկ փողի համար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կ ասպիրացիոն համակարգը նախատեսված է առանց շնչական կոնտուրի հերմետիկությունը խախտելու 72 ժամ շնչական համակարգի սանացիայի իրականցնելու համր; Ունի իրրիգացիայի համար լրացուցիչ ուղի: Ունի ասպիրացիոն կատետրի թեքված ծայր: Նախատեսված է տրախեոստոմիկ փողի համար:</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կ ասպիրացիոն համակարգ “ Suction Pro 72” էնդոտրախեալ փողի համար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կ ասպիրացիոն համակարգը նախատեսված է առանց շնչական կոնտուրի հերմետիկությունը խախտելու 72 ժամ շնչական համակարգի սանացիայի իրականցնելու համր; Ունի իրրիգացիայի համար լրացուցիչ ուղի: Ունի ասպիրացիոն կատետրի թեքված ծայր: Նախատեսված է էնդոտրախեալ փողի համար:</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7.5 100/110/07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7.5 մմ: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8.0 100/110/08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դիմածնոտային, LOR և նեյրովիրաբուժական վիրահատությունների անեսթեզիայի օրո-նազո-տրախեալ ինտուբացիայի համար:Պատրաստված է թափանցիկ, թերմոպլաստիկ, իմպլանտացիոն ոչ-տոքսիկ պոլիվինիլքլորիդից,արմիրացված չժանգոտող պողպատով: Մանժետը հատուկ գերնուրբ`Soft-Seal տեսակի,տանձաձև կառուցվածքի(Profile),Փողի կտրվածքը կորացված: Մերֆիի տիպ: Փողի երկայնական սմ-ային սանդղակ: Ստերիլ փաթեթավորում: Չափսը 8.0մմ: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6.0 100/136/060 “Հարավ”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6.0մմ: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6.5 100/136/065 “Հարավ”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6.5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0 100/136/070 “Հարավ”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0մմ: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5 100/136/075 “Հարավ”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5մմ: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8.0 100/136/080 “Հարավ”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8.0մմ: </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6.0 100/131/060 “Հյուսիս”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6.0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0 100/131/070 “Հյուսիս”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0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5 100/131/075 “Հյուսիս”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7.5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8.0 100/131/080 “Հյուսիս”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8.0մմ:</w:t>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9.0 100/131/090 “Հյուսիս”թեքությամբ,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դիմածնոտային, LOR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Չափսը 9.0մմ:</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100/891/07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նախատեսված է անհետաձգելի տրախեոստոմիայի համար, պարունակում է անհրաժեշտ բոլոր պարագաները: Չափսը 7.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100/891/08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նախատեսված է անհետաձգելի տրախեոստոմիայի համար, պարունակում է անհրաժեշտ բոլոր պարագաները: Չափսը 8.0</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100/891/09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նախատեսված է անհետաձգելի տրախեոստոմիայի համար, պարունակում է անհրաժեշտ բոլոր պարագաները: Չափսը 9.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նեկտոր շնչական, գոֆրեային 100/590/00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ուկ բարձրորակ պլաստմասից, գոֆրեաձև 20 սմ երկարությամբ, թեքվելուց չծալվող, լուսանցքը չփակվող:</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նեկտոր շնչական, գոֆրեային անկյունային, բրոնխոսկոպի պորտով 100/594/00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ուկ բարձրորակ պլաստմասից, գոֆրեաձև 90*, ներսային կոննեկտորը պտտվող, էլաստիկ–հերմետիկ փակվող մեմբրանով, թեքվելուց չծալվող, լուսանցքը չփակվող: : Հնարավորություն է տալիս առանց ԹԱՇ ընդհատման իրականացնել բրոնխոսկոպիա 5մմ բրոնխոսկոպով: Ունի CE սերտեֆիկատ</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7.5;  100/189/075 վերմանժետային տարածության սանացիայի խողովակով, միանգամյա օգտագործման,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7.5:</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8.0;  100/189/080 վերմանժետային տարածության սանացիայի խողովակով, միանգամյա օգտագործման,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8.0:</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8.5;  100/189/085 վերմանժետային տարածության սանացիայի խողովակով, միանգամյա օգտագործման,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8.5:</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9.0;  100/189/090 վերմանժետային տարածության սանացիայի խողովակով, միանգամյա օգտագործման,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9.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422" w:type="dxa"/>
            <w:tcBorders>
              <w:bottom w:val="single" w:sz="4" w:space="0" w:color="000000"/>
              <w:right w:val="single" w:sz="4" w:space="0" w:color="000000"/>
            </w:tcBorders>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Տրախեոստոմիկ փող երկարության փոփոխման հնարավորությամբ 100/523/07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 երկարության փոփոխման հնարավորությամբ, Պատրաստված է թափանցիկ,թերմոպլաստիկ, իմպլանտացիոն ոչ-տոքսիկ պոլիվինիլքլորիդից մանժետը հատուկ գերնուրբ (Soft-Seal) տեսակի, տանձաձև կառուցվածքի (Profile), Չափսը 7.0:</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 երկարության փոփոխման հնարավորությամբ 100/523/08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 երկարության փոփոխման հնարավորությամբ, Պատրաստված է թափանցիկ,թերմոպլաստիկ, իմպլանտացիոն ոչ-տոքսիկ պոլիվինիլքլորիդից մանժետը հատուկ գերնուրբ (Soft-Seal) տեսակի, տանձաձև կառուցվածքի (Profile), Չափսը 8.0:</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իկոթիրեոիդոտոմիայի հավաքածու PCK  100/465/06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հրատապ,անհետաձգելի կոնիկոտոմիայի համար: Կոմպակտ պլաստիկե փաթեթի մեջ պետք է լինի՝ նշտար,ներարկիչ 10մլ,թերմոպլաստիկ փող 6.0մմ Soft-Seal մանժետով, ախտորոշիչ հատվածով ասեղ, դիլատատոր, բժշկկան թել ատրավմատիկ ասեղով, զտիչ Termovent (արհեստական քիթ), ֆիքսելու համար երիզ:</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նչական կոնտուր մեծահասակի, խոնավահավաքիչներ միացնելու հնարավորությամբ, 3291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լաստմասսայից, երկարությունը 152սմ, միացման չափսը 15/22, պետք է լինի ճկուն, սակայն չծալվող, ունենա երկու խողովակ միացած բիֆուրկացիոն կոննեկտորով, ունենա ջերմային և պրոքսիմալ ճնշման տվիչների միացման պորտեր, խոնավահավաքիչների միացման հնարավորություն, անկյունային կոննեկտոր:</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տուբացիոն ստիլետ 100/120/100 չափսի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ճկուն ալյումինային համաձուլվածքից՝ պատված պոլիէթիլենով,պետք է լինի նուրբ ատրավմատիկ դիստալ ծայրով: Նախատեսված է ներշնչափողային փողին անհրաժեշտ կոշտություն և ձև տալու համար: Չափսը 100 (225x2.0mm, 2.5-4.5 փողերի համար: </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տուբացիոն ստիլետ 100/120/200 չափսի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ճկուն ալյումինային համաձուլվածքից՝ պատված պոլիէթիլենով,պետք է լինի նուրբ ատրավմատիկ դիստալ ծայրով: Նախատեսված է ներշնչափողային փողին անհրաժեշտ կոշտություն և ձև տալու համար: Չափսը 200 (335x4.0mm, 5.0-8.0 փողերի համար), </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տուբացիոն ստիլետ 100/120/300 չափսի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ատրաստված է ճկուն ալյումինային համաձուլվածքից՝ պատված պոլիէթիլենով,պետք է լինի նուրբ ատրավմատիկ դիստալ ծայրով: Նախատեսված է ներշնչափողային փողին անհրաժեշտ կոշտություն և ձև տալու համար: Չափսը 300 (365x5.0mm, 8.5-9.0 փողերի համար) </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րոմետր  հոսքային, ինցենտիվ, “Արթնացնող”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պլաստմասսից, աշխատում է ներշնչման ժամանակ, պետք է ունենա տեսանելի գնդիկ, ծանրաբեռնման փոփոխման հնարավորություն, ճկուն գոֆրեային խողովակ, կոշտ բերանային կցորդիչ, լինի թեթև:</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րնիկետ  20-30-100 VBM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խատեսված է արյան վերցման օժանդակման համար, ամուր, էլաստիկ նյութից է, միացված պլաստմասե սեղմակով:</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րոմետր շնչառական թերապիայի համար</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սքով հիմնավորված, ( flow-oriented) Երեք առանձին թափանցիկ ճնշման տարաներ իր միանվակ օգտագործման խողովակ և ծայրադիրով, Ընդհանուր ծավալը 13.5/7/14սմ խողովակի երկարությունը 28 սմ. ծայրադիրի երկարությունը 6.5սմ; օդի ճնշման չափանիշը ցուցադրվում է երեք տարբեր գունավոր  գնդակներով ; առանց լատեքսի վոչ կոտրվող պլասմասից.  Հոսքի դրույքը 600-1200 մլ վարկյանում, Թռիֆլօ 2 ֆիրմայի կամ համարժեք</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լարինգիալ /կոկորդային/ 3,0 portex 100/222/30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սիլիկոնից, ունի միաձույլ կառուցվածք, մանժետը գերփափուկ “Soft Seal” կառուցվածքի, թափանցիկ/կիսաթափանցիկ: Խողովակը թափանցիկ, ռենտգեն պոզիտիվ երկայնական գծով,չափսի և պացիենտի քաշի պարտադիր նշումով, դիմակի փչման ծավալի նշումով.15մմ կոննեկտորի առկայությամբ: Չափսերի համատասխանությունը 3.0(30-50kg,ID-10.0,OD-15,max.cuff-3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լարինգիալ /կոկորդային/ 4,0 portex 100/222/40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սիլիկոնից, ունի միաձույլ կառուցվածք, մանժետը գերփափուկ “Soft Seal” կառուցվածքի, թափանցիկ/կիսաթափանցիկ:Խողովակը թափանցիկ, ռենտգեն պոզիտիվ երկայնական գծով,չափսի և պացիենտի քաշի պարտադիր նշումով, դիմակի փչման ծավալի նշումով.15մմ կոննեկտորի առկայությամբ: Չափսերի համատասխանությունը; 4.0(50-70kg,ID-10.0, OD-15, max.cuff-3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լարինգիալ /կոկորդային/ 5,0 portex 100/222/500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սիլիկոնից, ունի միաձույլ կառուցվածք, մանժետը գերփափուկ “Soft Seal” կառուցվածքի, թափանցիկ/կիսաթափանցիկ: Խողովակը թափանցիկ, ռենտգեն պոզիտիվ երկայնական գծով,չափսի և պացիենտի քաշի պարտադիր նշումով, դիմակի փչման ծավալի նշումով.15մմ կոննեկտորի առկայությամբ: Չափսերի համատասխանությունը 5.0(70-100kg,ID-11.5,OD-16.5,max.cuff-4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չափահասի մեծ 526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ոլիվինիլքլորիդից, փափուկ է, ունի փչման փական Չափսը՝ մեծերի մեծ</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չափահասի միջին 524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ոլիվինիլքլորիդից,փափուկ է, ունի փչման փական Չափսը՝ մեծերի մեծ</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չափահասի փոքր 525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ոլիվինիլքլորիդից,փափուկ է, ունի փչման փական Չափսը՝ մեծերի փոքր</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մեծահասակի միջին 524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ոլիվինիլքլորիդից,փափուկ է, ունի փչման փական Չափսը՝ մեծերի մեծ</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մեծահասակի փոքր 5255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 պոլիվինիլքլորիդից,փափուկ է, ունի փչման փական Չափսը՝ մեծերի փոքր</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ոֆարինգեալ օդամուղ N3 100/320/030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հատուկ PVC-ից,սահուն-հարթ մակերեսով,կորացված եզրերով,սանացիոն անցքով: Չափսը 3 /10սմ/</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100/870/085</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կոմպլեկտի մեջ ներառված գերփափուկ մանժետով տրախեոստոմիկ փող, փողի ներդիրներ 2 հատ, ֆիքսման երիզ, խոզանակ: Չափսը 8.5</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100/870/090</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կոմպլեկտի մեջ ներառված գերփափուկ մանժետով տրախեոստոմիկ փող, փողի ներդիրներ 2 հատ;, ֆիքսման երիզ, խոզանակ: Չափսը 9.0</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100/870/100</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կոմպլեկտի մեջ ներառված գերփափուկ մանժետով տրախեոստոմիկ փող, փողի ներդիրներ 2 հատ, ֆիքսման երիզ, խոզանակ: Չափսը 10.0</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7.0;  100/189/070 վերմանժետային տարածության սանացիայի խողովակով, միանգամյա օգտագործման,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7.0:</w:t>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ունկցիոն հավաքածու</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տապ միզային դերենաժի նպատակով պունկցիոն հավաքածու; պարունակում է; մեկ հատ ֆօլեյ կատետր,մեկ հատ միզային պարկ, մեկ հատ առանձնացվող պունկցիոն կանյուլա, մեկ հատ սկալպել,, մեկ հատ կպչուն ժապավեն,  մեկ հատ սեղմակ կամ խցանով</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ՈՒ տիպի շնչական պարկ PEEP փականով մեծահասակի 84-10-195; VBM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րկը 1800մլ, պահեստային պարկը 2600 մլ; 40սմ H2O ճնշում ապահովող,200սմ Օ2 խողովակով</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հավաքածու- մինիպակ ֆիքսատրով երկար ասեղով 100/391/518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տք է պարունակի Տուոխի մեպալոպլաստիկ ասեղ՝18 G 110mm, նշագծված,միացվող թևիկներով: Պոլիամիդային կաթետեր՝ նշագծված, կլոր ծայրով և 3 անցքով,: Ցածր դիմադրությամբ ներարկիչ՝ հետընթացի սահմանափակիչով: Բակտերիովիրուսային ֆիլտր 0.2մկմ, երկկողմ ֆիլտրացիայով : Կոննեկտոր “Լուեր”, կաթետերի ուղղորդիչ:</w:t>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վաքածու սպինալ-էպիդուրալ անզգայացման համար 100/491/718 Portex կամ համարժեք</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ետք է պարունակի Տուոխի մեպալոպլաստիկ ասեղ՝նշագծված,միացվող թևիկներով 18Gx80մմ: Երկար սպինալ ասեղ 27Gx127.5մմ pencil point տիպի,որը ֆիքսվում է բայոնետային համակարգով: Ցածր դիմադրությամբ ներարկիչ՝ հետընթացի սահմանափակիչով: Պոլիամիդային կաթետեր՝ նշագծված, կլոր ծայրով և 3 անցքով,ուղղորդիչով: Կոննեկտոր “Լուեր լոք”: Բակտերիովիրուսային ֆիլտր 0.2մկմ, երկկողմ ֆիլտրացիայով:</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542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ուտրիզոն էներջի պատրաստի լ.</w:t>
            </w:r>
          </w:p>
        </w:tc>
        <w:tc>
          <w:tcPr>
            <w:tcW w:w="9037"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արենտերալ սնուցման սննդային հավելում, 500 մլ ծավալով պատրաստի լուծույթ /2շիշ պատրաստի լուծույթը էներգետիկ առումով համարժեք է 322գ 1 տուփ փոշուն/</w:t>
            </w:r>
          </w:p>
        </w:tc>
      </w:tr>
    </w:tbl>
    <w:p>
      <w:pPr>
        <w:pStyle w:val="Normal"/>
        <w:jc w:val="both"/>
        <w:rPr>
          <w:rFonts w:ascii="GHEA Grapalat" w:hAnsi="GHEA Grapalat" w:cs="Times Armenian"/>
          <w:b/>
          <w:b/>
          <w:bCs/>
          <w:sz w:val="16"/>
          <w:szCs w:val="18"/>
        </w:rPr>
      </w:pPr>
      <w:r>
        <w:rPr>
          <w:rFonts w:cs="Times Armenian" w:ascii="GHEA Grapalat" w:hAnsi="GHEA Grapalat"/>
          <w:b/>
          <w:bCs/>
          <w:sz w:val="16"/>
          <w:szCs w:val="18"/>
        </w:rPr>
      </w:r>
    </w:p>
    <w:p>
      <w:pPr>
        <w:pStyle w:val="Normal"/>
        <w:jc w:val="both"/>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rPr>
        <w:t>Ապրանքները պետք է ունենան</w:t>
      </w:r>
    </w:p>
    <w:p>
      <w:pPr>
        <w:pStyle w:val="Normal"/>
        <w:jc w:val="both"/>
        <w:rPr/>
      </w:pPr>
      <w:r>
        <w:rPr>
          <w:rFonts w:cs="Calibri" w:ascii="GHEA Grapalat" w:hAnsi="GHEA Grapalat"/>
          <w:i/>
          <w:iCs/>
          <w:sz w:val="14"/>
          <w:szCs w:val="14"/>
          <w:lang w:val="af-ZA"/>
        </w:rPr>
        <w:t xml:space="preserve">1. </w:t>
      </w:r>
      <w:r>
        <w:rPr>
          <w:rFonts w:cs="Calibri" w:ascii="GHEA Grapalat" w:hAnsi="GHEA Grapalat"/>
          <w:i/>
          <w:iCs/>
          <w:sz w:val="14"/>
          <w:szCs w:val="14"/>
        </w:rPr>
        <w:t>Արտադրողի</w:t>
      </w:r>
      <w:r>
        <w:rPr>
          <w:rFonts w:cs="Calibri" w:ascii="GHEA Grapalat" w:hAnsi="GHEA Grapalat"/>
          <w:i/>
          <w:iCs/>
          <w:sz w:val="14"/>
          <w:szCs w:val="14"/>
          <w:lang w:val="af-ZA"/>
        </w:rPr>
        <w:t xml:space="preserve"> </w:t>
      </w:r>
      <w:r>
        <w:rPr>
          <w:rFonts w:cs="Calibri" w:ascii="GHEA Grapalat" w:hAnsi="GHEA Grapalat"/>
          <w:i/>
          <w:iCs/>
          <w:sz w:val="14"/>
          <w:szCs w:val="14"/>
        </w:rPr>
        <w:t>միջազգային</w:t>
      </w:r>
      <w:r>
        <w:rPr>
          <w:rFonts w:cs="Calibri" w:ascii="GHEA Grapalat" w:hAnsi="GHEA Grapalat"/>
          <w:i/>
          <w:iCs/>
          <w:sz w:val="14"/>
          <w:szCs w:val="14"/>
          <w:lang w:val="af-ZA"/>
        </w:rPr>
        <w:t xml:space="preserve"> </w:t>
      </w:r>
      <w:r>
        <w:rPr>
          <w:rFonts w:cs="Calibri" w:ascii="GHEA Grapalat" w:hAnsi="GHEA Grapalat"/>
          <w:i/>
          <w:iCs/>
          <w:sz w:val="14"/>
          <w:szCs w:val="14"/>
        </w:rPr>
        <w:t>հավաստագրի</w:t>
      </w:r>
      <w:r>
        <w:rPr>
          <w:rFonts w:cs="Calibri" w:ascii="GHEA Grapalat" w:hAnsi="GHEA Grapalat"/>
          <w:i/>
          <w:iCs/>
          <w:sz w:val="14"/>
          <w:szCs w:val="14"/>
          <w:lang w:val="af-ZA"/>
        </w:rPr>
        <w:t xml:space="preserve"> /ISO, GMP, EC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յլ</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րտադրող</w:t>
      </w:r>
      <w:r>
        <w:rPr>
          <w:rFonts w:cs="Calibri" w:ascii="GHEA Grapalat" w:hAnsi="GHEA Grapalat"/>
          <w:i/>
          <w:iCs/>
          <w:sz w:val="14"/>
          <w:szCs w:val="14"/>
          <w:lang w:val="af-ZA"/>
        </w:rPr>
        <w:t xml:space="preserve"> </w:t>
      </w:r>
      <w:r>
        <w:rPr>
          <w:rFonts w:cs="Calibri" w:ascii="GHEA Grapalat" w:hAnsi="GHEA Grapalat"/>
          <w:i/>
          <w:iCs/>
          <w:sz w:val="14"/>
          <w:szCs w:val="14"/>
        </w:rPr>
        <w:t>պետության</w:t>
      </w:r>
      <w:r>
        <w:rPr>
          <w:rFonts w:cs="Calibri" w:ascii="GHEA Grapalat" w:hAnsi="GHEA Grapalat"/>
          <w:i/>
          <w:iCs/>
          <w:sz w:val="14"/>
          <w:szCs w:val="14"/>
          <w:lang w:val="af-ZA"/>
        </w:rPr>
        <w:t xml:space="preserve"> </w:t>
      </w:r>
      <w:r>
        <w:rPr>
          <w:rFonts w:cs="Calibri" w:ascii="GHEA Grapalat" w:hAnsi="GHEA Grapalat"/>
          <w:i/>
          <w:iCs/>
          <w:sz w:val="14"/>
          <w:szCs w:val="14"/>
        </w:rPr>
        <w:t>կողմից</w:t>
      </w:r>
      <w:r>
        <w:rPr>
          <w:rFonts w:cs="Calibri" w:ascii="GHEA Grapalat" w:hAnsi="GHEA Grapalat"/>
          <w:i/>
          <w:iCs/>
          <w:sz w:val="14"/>
          <w:szCs w:val="14"/>
          <w:lang w:val="af-ZA"/>
        </w:rPr>
        <w:t xml:space="preserve"> </w:t>
      </w:r>
      <w:r>
        <w:rPr>
          <w:rFonts w:cs="Calibri" w:ascii="GHEA Grapalat" w:hAnsi="GHEA Grapalat"/>
          <w:i/>
          <w:iCs/>
          <w:sz w:val="14"/>
          <w:szCs w:val="14"/>
        </w:rPr>
        <w:t>տրված</w:t>
      </w:r>
      <w:r>
        <w:rPr>
          <w:rFonts w:cs="Calibri" w:ascii="GHEA Grapalat" w:hAnsi="GHEA Grapalat"/>
          <w:i/>
          <w:iCs/>
          <w:sz w:val="14"/>
          <w:szCs w:val="14"/>
          <w:lang w:val="af-ZA"/>
        </w:rPr>
        <w:t xml:space="preserve"> </w:t>
      </w:r>
      <w:r>
        <w:rPr>
          <w:rFonts w:cs="Calibri" w:ascii="GHEA Grapalat" w:hAnsi="GHEA Grapalat"/>
          <w:i/>
          <w:iCs/>
          <w:sz w:val="14"/>
          <w:szCs w:val="14"/>
        </w:rPr>
        <w:t>արտադրության</w:t>
      </w:r>
      <w:r>
        <w:rPr>
          <w:rFonts w:cs="Calibri" w:ascii="GHEA Grapalat" w:hAnsi="GHEA Grapalat"/>
          <w:i/>
          <w:iCs/>
          <w:sz w:val="14"/>
          <w:szCs w:val="14"/>
          <w:lang w:val="af-ZA"/>
        </w:rPr>
        <w:t xml:space="preserve"> </w:t>
      </w:r>
      <w:r>
        <w:rPr>
          <w:rFonts w:cs="Calibri" w:ascii="GHEA Grapalat" w:hAnsi="GHEA Grapalat"/>
          <w:i/>
          <w:iCs/>
          <w:sz w:val="14"/>
          <w:szCs w:val="14"/>
        </w:rPr>
        <w:t>անվտանգության</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որակի</w:t>
      </w:r>
      <w:r>
        <w:rPr>
          <w:rFonts w:cs="Calibri" w:ascii="GHEA Grapalat" w:hAnsi="GHEA Grapalat"/>
          <w:i/>
          <w:iCs/>
          <w:sz w:val="14"/>
          <w:szCs w:val="14"/>
          <w:lang w:val="af-ZA"/>
        </w:rPr>
        <w:t xml:space="preserve"> </w:t>
      </w:r>
      <w:r>
        <w:rPr>
          <w:rFonts w:cs="Calibri" w:ascii="GHEA Grapalat" w:hAnsi="GHEA Grapalat"/>
          <w:i/>
          <w:iCs/>
          <w:sz w:val="14"/>
          <w:szCs w:val="14"/>
        </w:rPr>
        <w:t>վերահսկման</w:t>
      </w:r>
      <w:r>
        <w:rPr>
          <w:rFonts w:cs="Calibri" w:ascii="GHEA Grapalat" w:hAnsi="GHEA Grapalat"/>
          <w:i/>
          <w:iCs/>
          <w:sz w:val="14"/>
          <w:szCs w:val="14"/>
          <w:lang w:val="af-ZA"/>
        </w:rPr>
        <w:t xml:space="preserve"> </w:t>
      </w:r>
      <w:r>
        <w:rPr>
          <w:rFonts w:cs="Calibri" w:ascii="GHEA Grapalat" w:hAnsi="GHEA Grapalat"/>
          <w:i/>
          <w:iCs/>
          <w:sz w:val="14"/>
          <w:szCs w:val="14"/>
        </w:rPr>
        <w:t>հավաստագրի</w:t>
      </w:r>
      <w:r>
        <w:rPr>
          <w:rFonts w:cs="Calibri" w:ascii="GHEA Grapalat" w:hAnsi="GHEA Grapalat"/>
          <w:i/>
          <w:iCs/>
          <w:sz w:val="14"/>
          <w:szCs w:val="14"/>
          <w:lang w:val="af-ZA"/>
        </w:rPr>
        <w:t xml:space="preserve"> </w:t>
      </w:r>
      <w:r>
        <w:rPr>
          <w:rFonts w:cs="Calibri" w:ascii="GHEA Grapalat" w:hAnsi="GHEA Grapalat"/>
          <w:i/>
          <w:iCs/>
          <w:sz w:val="14"/>
          <w:szCs w:val="14"/>
        </w:rPr>
        <w:t>պատճեն</w:t>
      </w:r>
      <w:r>
        <w:rPr>
          <w:rFonts w:cs="Calibri" w:ascii="GHEA Grapalat" w:hAnsi="GHEA Grapalat"/>
          <w:i/>
          <w:iCs/>
          <w:sz w:val="14"/>
          <w:szCs w:val="14"/>
          <w:lang w:val="af-ZA"/>
        </w:rPr>
        <w:t xml:space="preserve">: </w:t>
      </w:r>
    </w:p>
    <w:p>
      <w:pPr>
        <w:pStyle w:val="Normal"/>
        <w:jc w:val="both"/>
        <w:rPr/>
      </w:pPr>
      <w:r>
        <w:rPr>
          <w:rFonts w:cs="Calibri" w:ascii="GHEA Grapalat" w:hAnsi="GHEA Grapalat"/>
          <w:i/>
          <w:iCs/>
          <w:sz w:val="14"/>
          <w:szCs w:val="14"/>
          <w:lang w:val="af-ZA"/>
        </w:rPr>
        <w:t xml:space="preserve">2. </w:t>
      </w:r>
      <w:r>
        <w:rPr>
          <w:rFonts w:cs="Calibri" w:ascii="GHEA Grapalat" w:hAnsi="GHEA Grapalat"/>
          <w:i/>
          <w:iCs/>
          <w:sz w:val="14"/>
          <w:szCs w:val="14"/>
        </w:rPr>
        <w:t>Արտադրող</w:t>
      </w:r>
      <w:r>
        <w:rPr>
          <w:rFonts w:cs="Calibri" w:ascii="GHEA Grapalat" w:hAnsi="GHEA Grapalat"/>
          <w:i/>
          <w:iCs/>
          <w:sz w:val="14"/>
          <w:szCs w:val="14"/>
          <w:lang w:val="af-ZA"/>
        </w:rPr>
        <w:t xml:space="preserve"> </w:t>
      </w:r>
      <w:r>
        <w:rPr>
          <w:rFonts w:cs="Calibri" w:ascii="GHEA Grapalat" w:hAnsi="GHEA Grapalat"/>
          <w:i/>
          <w:iCs/>
          <w:sz w:val="14"/>
          <w:szCs w:val="14"/>
        </w:rPr>
        <w:t>կազմակերպության</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րտադրողի</w:t>
      </w:r>
      <w:r>
        <w:rPr>
          <w:rFonts w:cs="Calibri" w:ascii="GHEA Grapalat" w:hAnsi="GHEA Grapalat"/>
          <w:i/>
          <w:iCs/>
          <w:sz w:val="14"/>
          <w:szCs w:val="14"/>
          <w:lang w:val="af-ZA"/>
        </w:rPr>
        <w:t xml:space="preserve"> </w:t>
      </w:r>
      <w:r>
        <w:rPr>
          <w:rFonts w:cs="Calibri" w:ascii="GHEA Grapalat" w:hAnsi="GHEA Grapalat"/>
          <w:i/>
          <w:iCs/>
          <w:sz w:val="14"/>
          <w:szCs w:val="14"/>
        </w:rPr>
        <w:t>պաշտոնական</w:t>
      </w:r>
      <w:r>
        <w:rPr>
          <w:rFonts w:cs="Calibri" w:ascii="GHEA Grapalat" w:hAnsi="GHEA Grapalat"/>
          <w:i/>
          <w:iCs/>
          <w:sz w:val="14"/>
          <w:szCs w:val="14"/>
          <w:lang w:val="af-ZA"/>
        </w:rPr>
        <w:t xml:space="preserve"> </w:t>
      </w:r>
      <w:r>
        <w:rPr>
          <w:rFonts w:cs="Calibri" w:ascii="GHEA Grapalat" w:hAnsi="GHEA Grapalat"/>
          <w:i/>
          <w:iCs/>
          <w:sz w:val="14"/>
          <w:szCs w:val="14"/>
        </w:rPr>
        <w:t>ներկայացուցչի</w:t>
      </w:r>
      <w:r>
        <w:rPr>
          <w:rFonts w:cs="Calibri" w:ascii="GHEA Grapalat" w:hAnsi="GHEA Grapalat"/>
          <w:i/>
          <w:iCs/>
          <w:sz w:val="14"/>
          <w:szCs w:val="14"/>
          <w:lang w:val="af-ZA"/>
        </w:rPr>
        <w:t>)</w:t>
      </w:r>
      <w:r>
        <w:rPr>
          <w:rFonts w:cs="Calibri" w:ascii="GHEA Grapalat" w:hAnsi="GHEA Grapalat"/>
          <w:i/>
          <w:iCs/>
          <w:sz w:val="14"/>
          <w:szCs w:val="14"/>
        </w:rPr>
        <w:t>՝</w:t>
      </w:r>
      <w:r>
        <w:rPr>
          <w:rFonts w:cs="Calibri" w:ascii="GHEA Grapalat" w:hAnsi="GHEA Grapalat"/>
          <w:i/>
          <w:iCs/>
          <w:sz w:val="14"/>
          <w:szCs w:val="14"/>
          <w:lang w:val="af-ZA"/>
        </w:rPr>
        <w:t xml:space="preserve"> </w:t>
      </w:r>
      <w:r>
        <w:rPr>
          <w:rFonts w:cs="Calibri" w:ascii="GHEA Grapalat" w:hAnsi="GHEA Grapalat"/>
          <w:i/>
          <w:iCs/>
          <w:sz w:val="14"/>
          <w:szCs w:val="14"/>
        </w:rPr>
        <w:t>կողմից</w:t>
      </w:r>
      <w:r>
        <w:rPr>
          <w:rFonts w:cs="Calibri" w:ascii="GHEA Grapalat" w:hAnsi="GHEA Grapalat"/>
          <w:i/>
          <w:iCs/>
          <w:sz w:val="14"/>
          <w:szCs w:val="14"/>
          <w:lang w:val="af-ZA"/>
        </w:rPr>
        <w:t xml:space="preserve"> </w:t>
      </w:r>
      <w:r>
        <w:rPr>
          <w:rFonts w:cs="Calibri" w:ascii="GHEA Grapalat" w:hAnsi="GHEA Grapalat"/>
          <w:i/>
          <w:iCs/>
          <w:sz w:val="14"/>
          <w:szCs w:val="14"/>
        </w:rPr>
        <w:t>տվյալ</w:t>
      </w:r>
      <w:r>
        <w:rPr>
          <w:rFonts w:cs="Calibri" w:ascii="GHEA Grapalat" w:hAnsi="GHEA Grapalat"/>
          <w:i/>
          <w:iCs/>
          <w:sz w:val="14"/>
          <w:szCs w:val="14"/>
          <w:lang w:val="af-ZA"/>
        </w:rPr>
        <w:t xml:space="preserve"> </w:t>
      </w:r>
      <w:r>
        <w:rPr>
          <w:rFonts w:cs="Calibri" w:ascii="GHEA Grapalat" w:hAnsi="GHEA Grapalat"/>
          <w:i/>
          <w:iCs/>
          <w:sz w:val="14"/>
          <w:szCs w:val="14"/>
        </w:rPr>
        <w:t>ապրանքի</w:t>
      </w:r>
      <w:r>
        <w:rPr>
          <w:rFonts w:cs="Calibri" w:ascii="GHEA Grapalat" w:hAnsi="GHEA Grapalat"/>
          <w:i/>
          <w:iCs/>
          <w:sz w:val="14"/>
          <w:szCs w:val="14"/>
          <w:lang w:val="af-ZA"/>
        </w:rPr>
        <w:t xml:space="preserve"> /</w:t>
      </w:r>
      <w:r>
        <w:rPr>
          <w:rFonts w:cs="Calibri" w:ascii="GHEA Grapalat" w:hAnsi="GHEA Grapalat"/>
          <w:i/>
          <w:iCs/>
          <w:sz w:val="14"/>
          <w:szCs w:val="14"/>
        </w:rPr>
        <w:t>ապրանքատեսակների</w:t>
      </w:r>
      <w:r>
        <w:rPr>
          <w:rFonts w:cs="Calibri" w:ascii="GHEA Grapalat" w:hAnsi="GHEA Grapalat"/>
          <w:i/>
          <w:iCs/>
          <w:sz w:val="14"/>
          <w:szCs w:val="14"/>
          <w:lang w:val="af-ZA"/>
        </w:rPr>
        <w:t xml:space="preserve"> </w:t>
      </w:r>
      <w:r>
        <w:rPr>
          <w:rFonts w:cs="Calibri" w:ascii="GHEA Grapalat" w:hAnsi="GHEA Grapalat"/>
          <w:i/>
          <w:iCs/>
          <w:sz w:val="14"/>
          <w:szCs w:val="14"/>
        </w:rPr>
        <w:t>խմբաքանակի</w:t>
      </w:r>
      <w:r>
        <w:rPr>
          <w:rFonts w:cs="Calibri" w:ascii="GHEA Grapalat" w:hAnsi="GHEA Grapalat"/>
          <w:i/>
          <w:iCs/>
          <w:sz w:val="14"/>
          <w:szCs w:val="14"/>
          <w:lang w:val="af-ZA"/>
        </w:rPr>
        <w:t xml:space="preserve">/ </w:t>
      </w:r>
      <w:r>
        <w:rPr>
          <w:rFonts w:cs="Calibri" w:ascii="GHEA Grapalat" w:hAnsi="GHEA Grapalat"/>
          <w:i/>
          <w:iCs/>
          <w:sz w:val="14"/>
          <w:szCs w:val="14"/>
        </w:rPr>
        <w:t>համապատասխանության</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որակի</w:t>
      </w:r>
      <w:r>
        <w:rPr>
          <w:rFonts w:cs="Calibri" w:ascii="GHEA Grapalat" w:hAnsi="GHEA Grapalat"/>
          <w:i/>
          <w:iCs/>
          <w:sz w:val="14"/>
          <w:szCs w:val="14"/>
          <w:lang w:val="af-ZA"/>
        </w:rPr>
        <w:t xml:space="preserve"> </w:t>
      </w:r>
      <w:r>
        <w:rPr>
          <w:rFonts w:cs="Calibri" w:ascii="GHEA Grapalat" w:hAnsi="GHEA Grapalat"/>
          <w:i/>
          <w:iCs/>
          <w:sz w:val="14"/>
          <w:szCs w:val="14"/>
        </w:rPr>
        <w:t>հավաստագիրը</w:t>
      </w:r>
      <w:r>
        <w:rPr>
          <w:rFonts w:cs="Calibri" w:ascii="GHEA Grapalat" w:hAnsi="GHEA Grapalat"/>
          <w:i/>
          <w:iCs/>
          <w:sz w:val="14"/>
          <w:szCs w:val="14"/>
          <w:lang w:val="af-ZA"/>
        </w:rPr>
        <w:t>:</w:t>
      </w:r>
    </w:p>
    <w:p>
      <w:pPr>
        <w:pStyle w:val="Normal"/>
        <w:jc w:val="both"/>
        <w:rPr>
          <w:rFonts w:ascii="GHEA Grapalat" w:hAnsi="GHEA Grapalat" w:cs="Calibri"/>
          <w:i/>
          <w:i/>
          <w:iCs/>
          <w:sz w:val="14"/>
          <w:szCs w:val="14"/>
          <w:lang w:val="af-ZA"/>
        </w:rPr>
      </w:pPr>
      <w:r>
        <w:rPr>
          <w:rFonts w:cs="Calibri" w:ascii="GHEA Grapalat" w:hAnsi="GHEA Grapalat"/>
          <w:i/>
          <w:iCs/>
          <w:sz w:val="14"/>
          <w:szCs w:val="14"/>
          <w:lang w:val="af-ZA"/>
        </w:rPr>
        <w:t>3.</w:t>
      </w:r>
      <w:r>
        <w:rPr>
          <w:rFonts w:cs="Calibri" w:ascii="GHEA Grapalat" w:hAnsi="GHEA Grapalat"/>
          <w:i/>
          <w:iCs/>
          <w:sz w:val="14"/>
          <w:szCs w:val="14"/>
        </w:rPr>
        <w:t>Պիտանելիության</w:t>
      </w:r>
      <w:r>
        <w:rPr>
          <w:rFonts w:cs="Calibri" w:ascii="GHEA Grapalat" w:hAnsi="GHEA Grapalat"/>
          <w:i/>
          <w:iCs/>
          <w:sz w:val="14"/>
          <w:szCs w:val="14"/>
          <w:lang w:val="af-ZA"/>
        </w:rPr>
        <w:t xml:space="preserve"> </w:t>
      </w:r>
      <w:r>
        <w:rPr>
          <w:rFonts w:cs="Calibri" w:ascii="GHEA Grapalat" w:hAnsi="GHEA Grapalat"/>
          <w:i/>
          <w:iCs/>
          <w:sz w:val="14"/>
          <w:szCs w:val="14"/>
        </w:rPr>
        <w:t>ժամկետ</w:t>
      </w:r>
      <w:r>
        <w:rPr>
          <w:rFonts w:cs="Calibri" w:ascii="GHEA Grapalat" w:hAnsi="GHEA Grapalat"/>
          <w:i/>
          <w:iCs/>
          <w:sz w:val="14"/>
          <w:szCs w:val="14"/>
          <w:lang w:val="af-ZA"/>
        </w:rPr>
        <w:t xml:space="preserve"> </w:t>
      </w:r>
      <w:r>
        <w:rPr>
          <w:rFonts w:cs="Calibri" w:ascii="GHEA Grapalat" w:hAnsi="GHEA Grapalat"/>
          <w:i/>
          <w:iCs/>
          <w:sz w:val="14"/>
          <w:szCs w:val="14"/>
        </w:rPr>
        <w:t>ունեցող</w:t>
      </w:r>
      <w:r>
        <w:rPr>
          <w:rFonts w:cs="Calibri" w:ascii="GHEA Grapalat" w:hAnsi="GHEA Grapalat"/>
          <w:i/>
          <w:iCs/>
          <w:sz w:val="14"/>
          <w:szCs w:val="14"/>
          <w:lang w:val="af-ZA"/>
        </w:rPr>
        <w:t xml:space="preserve"> </w:t>
      </w:r>
      <w:r>
        <w:rPr>
          <w:rFonts w:cs="Calibri" w:ascii="GHEA Grapalat" w:hAnsi="GHEA Grapalat"/>
          <w:i/>
          <w:iCs/>
          <w:sz w:val="14"/>
          <w:szCs w:val="14"/>
        </w:rPr>
        <w:t>ապրանքների</w:t>
      </w:r>
      <w:r>
        <w:rPr>
          <w:rFonts w:cs="Calibri" w:ascii="GHEA Grapalat" w:hAnsi="GHEA Grapalat"/>
          <w:i/>
          <w:iCs/>
          <w:sz w:val="14"/>
          <w:szCs w:val="14"/>
          <w:lang w:val="af-ZA"/>
        </w:rPr>
        <w:t xml:space="preserve"> </w:t>
      </w:r>
      <w:r>
        <w:rPr>
          <w:rFonts w:cs="Calibri" w:ascii="GHEA Grapalat" w:hAnsi="GHEA Grapalat"/>
          <w:i/>
          <w:iCs/>
          <w:sz w:val="14"/>
          <w:szCs w:val="14"/>
        </w:rPr>
        <w:t>դեպքում՝ապրանքատեսակները</w:t>
      </w:r>
      <w:r>
        <w:rPr>
          <w:rFonts w:cs="Calibri" w:ascii="GHEA Grapalat" w:hAnsi="GHEA Grapalat"/>
          <w:i/>
          <w:iCs/>
          <w:sz w:val="14"/>
          <w:szCs w:val="14"/>
          <w:lang w:val="af-ZA"/>
        </w:rPr>
        <w:t xml:space="preserve"> </w:t>
      </w:r>
      <w:r>
        <w:rPr>
          <w:rFonts w:cs="Calibri" w:ascii="GHEA Grapalat" w:hAnsi="GHEA Grapalat"/>
          <w:i/>
          <w:iCs/>
          <w:sz w:val="14"/>
          <w:szCs w:val="14"/>
        </w:rPr>
        <w:t>հանձնման</w:t>
      </w:r>
      <w:r>
        <w:rPr>
          <w:rFonts w:cs="Calibri" w:ascii="GHEA Grapalat" w:hAnsi="GHEA Grapalat"/>
          <w:i/>
          <w:iCs/>
          <w:sz w:val="14"/>
          <w:szCs w:val="14"/>
          <w:lang w:val="af-ZA"/>
        </w:rPr>
        <w:t xml:space="preserve"> </w:t>
      </w:r>
      <w:r>
        <w:rPr>
          <w:rFonts w:cs="Calibri" w:ascii="GHEA Grapalat" w:hAnsi="GHEA Grapalat"/>
          <w:i/>
          <w:iCs/>
          <w:sz w:val="14"/>
          <w:szCs w:val="14"/>
        </w:rPr>
        <w:t>պահին</w:t>
      </w:r>
      <w:r>
        <w:rPr>
          <w:rFonts w:cs="Calibri" w:ascii="GHEA Grapalat" w:hAnsi="GHEA Grapalat"/>
          <w:i/>
          <w:iCs/>
          <w:sz w:val="14"/>
          <w:szCs w:val="14"/>
          <w:lang w:val="af-ZA"/>
        </w:rPr>
        <w:t xml:space="preserve"> </w:t>
      </w:r>
      <w:r>
        <w:rPr>
          <w:rFonts w:cs="Calibri" w:ascii="GHEA Grapalat" w:hAnsi="GHEA Grapalat"/>
          <w:i/>
          <w:iCs/>
          <w:sz w:val="14"/>
          <w:szCs w:val="14"/>
        </w:rPr>
        <w:t>պետք</w:t>
      </w:r>
      <w:r>
        <w:rPr>
          <w:rFonts w:cs="Calibri" w:ascii="GHEA Grapalat" w:hAnsi="GHEA Grapalat"/>
          <w:i/>
          <w:iCs/>
          <w:sz w:val="14"/>
          <w:szCs w:val="14"/>
          <w:lang w:val="af-ZA"/>
        </w:rPr>
        <w:t xml:space="preserve"> </w:t>
      </w:r>
      <w:r>
        <w:rPr>
          <w:rFonts w:cs="Calibri" w:ascii="GHEA Grapalat" w:hAnsi="GHEA Grapalat"/>
          <w:i/>
          <w:iCs/>
          <w:sz w:val="14"/>
          <w:szCs w:val="14"/>
        </w:rPr>
        <w:t>է</w:t>
      </w:r>
      <w:r>
        <w:rPr>
          <w:rFonts w:cs="Calibri" w:ascii="GHEA Grapalat" w:hAnsi="GHEA Grapalat"/>
          <w:i/>
          <w:iCs/>
          <w:sz w:val="14"/>
          <w:szCs w:val="14"/>
          <w:lang w:val="af-ZA"/>
        </w:rPr>
        <w:t xml:space="preserve"> </w:t>
      </w:r>
      <w:r>
        <w:rPr>
          <w:rFonts w:cs="Calibri" w:ascii="GHEA Grapalat" w:hAnsi="GHEA Grapalat"/>
          <w:i/>
          <w:iCs/>
          <w:sz w:val="14"/>
          <w:szCs w:val="14"/>
        </w:rPr>
        <w:t>ունենան</w:t>
      </w:r>
      <w:r>
        <w:rPr>
          <w:rFonts w:cs="Calibri" w:ascii="GHEA Grapalat" w:hAnsi="GHEA Grapalat"/>
          <w:i/>
          <w:iCs/>
          <w:sz w:val="14"/>
          <w:szCs w:val="14"/>
          <w:lang w:val="af-ZA"/>
        </w:rPr>
        <w:t xml:space="preserve"> </w:t>
      </w:r>
      <w:r>
        <w:rPr>
          <w:rFonts w:cs="Calibri" w:ascii="GHEA Grapalat" w:hAnsi="GHEA Grapalat"/>
          <w:i/>
          <w:iCs/>
          <w:sz w:val="14"/>
          <w:szCs w:val="14"/>
        </w:rPr>
        <w:t>առնվազն</w:t>
      </w:r>
      <w:r>
        <w:rPr>
          <w:rFonts w:cs="Calibri" w:ascii="GHEA Grapalat" w:hAnsi="GHEA Grapalat"/>
          <w:i/>
          <w:iCs/>
          <w:sz w:val="14"/>
          <w:szCs w:val="14"/>
          <w:lang w:val="af-ZA"/>
        </w:rPr>
        <w:t xml:space="preserve"> </w:t>
      </w:r>
      <w:r>
        <w:rPr>
          <w:rFonts w:cs="Calibri" w:ascii="GHEA Grapalat" w:hAnsi="GHEA Grapalat"/>
          <w:i/>
          <w:iCs/>
          <w:sz w:val="14"/>
          <w:szCs w:val="14"/>
        </w:rPr>
        <w:t>պիտանելիության</w:t>
      </w:r>
      <w:r>
        <w:rPr>
          <w:rFonts w:cs="Calibri" w:ascii="GHEA Grapalat" w:hAnsi="GHEA Grapalat"/>
          <w:i/>
          <w:iCs/>
          <w:sz w:val="14"/>
          <w:szCs w:val="14"/>
          <w:lang w:val="af-ZA"/>
        </w:rPr>
        <w:t xml:space="preserve"> </w:t>
      </w:r>
      <w:r>
        <w:rPr>
          <w:rFonts w:cs="Calibri" w:ascii="GHEA Grapalat" w:hAnsi="GHEA Grapalat"/>
          <w:i/>
          <w:iCs/>
          <w:sz w:val="14"/>
          <w:szCs w:val="14"/>
        </w:rPr>
        <w:t>ժամկետի</w:t>
      </w:r>
      <w:r>
        <w:rPr>
          <w:rFonts w:cs="Calibri" w:ascii="GHEA Grapalat" w:hAnsi="GHEA Grapalat"/>
          <w:i/>
          <w:iCs/>
          <w:sz w:val="14"/>
          <w:szCs w:val="14"/>
          <w:lang w:val="af-ZA"/>
        </w:rPr>
        <w:t xml:space="preserve"> 1/2-</w:t>
      </w:r>
      <w:r>
        <w:rPr>
          <w:rFonts w:cs="Calibri" w:ascii="GHEA Grapalat" w:hAnsi="GHEA Grapalat"/>
          <w:i/>
          <w:iCs/>
          <w:sz w:val="14"/>
          <w:szCs w:val="14"/>
        </w:rPr>
        <w:t>ը</w:t>
      </w:r>
      <w:r>
        <w:rPr>
          <w:rFonts w:cs="Calibri" w:ascii="GHEA Grapalat" w:hAnsi="GHEA Grapalat"/>
          <w:i/>
          <w:iCs/>
          <w:sz w:val="14"/>
          <w:szCs w:val="14"/>
          <w:lang w:val="af-ZA"/>
        </w:rPr>
        <w:t>:</w:t>
      </w:r>
    </w:p>
    <w:p>
      <w:pPr>
        <w:pStyle w:val="Normal"/>
        <w:jc w:val="both"/>
        <w:rPr>
          <w:rFonts w:ascii="GHEA Grapalat" w:hAnsi="GHEA Grapalat" w:cs="Times Armenian"/>
          <w:bCs/>
          <w:sz w:val="14"/>
          <w:szCs w:val="14"/>
          <w:lang w:val="af-ZA"/>
        </w:rPr>
      </w:pPr>
      <w:r>
        <w:rPr>
          <w:rFonts w:cs="Calibri" w:ascii="GHEA Grapalat" w:hAnsi="GHEA Grapalat"/>
          <w:i/>
          <w:iCs/>
          <w:sz w:val="14"/>
          <w:szCs w:val="14"/>
          <w:lang w:val="af-ZA"/>
        </w:rPr>
        <w:t>4.</w:t>
      </w:r>
      <w:r>
        <w:rPr>
          <w:lang w:val="af-ZA"/>
        </w:rPr>
        <w:t xml:space="preserve"> </w:t>
      </w:r>
      <w:r>
        <w:rPr>
          <w:rFonts w:cs="Calibri" w:ascii="GHEA Grapalat" w:hAnsi="GHEA Grapalat"/>
          <w:i/>
          <w:iCs/>
          <w:sz w:val="14"/>
          <w:szCs w:val="14"/>
          <w:lang w:val="af-ZA"/>
        </w:rPr>
        <w:t>&lt;Գնումների մասին&gt;  ՀՀ օրենքի 12-րդ հոդվածի 5-րդ կետի պահանջներով ցանկացած հղման դեպքում կիրառել &lt;կամ համարժեք&gt; բառերը</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ԳՆՄԱՆ ԺԱՄԱՆԱԿԱՑՈՒՅՑ 2017Թ.</w:t>
      </w:r>
    </w:p>
    <w:tbl>
      <w:tblPr>
        <w:tblW w:w="15340" w:type="dxa"/>
        <w:jc w:val="left"/>
        <w:tblInd w:w="-20" w:type="dxa"/>
        <w:tblLayout w:type="fixed"/>
        <w:tblCellMar>
          <w:top w:w="0" w:type="dxa"/>
          <w:left w:w="108" w:type="dxa"/>
          <w:bottom w:w="0" w:type="dxa"/>
          <w:right w:w="108" w:type="dxa"/>
        </w:tblCellMar>
      </w:tblPr>
      <w:tblGrid>
        <w:gridCol w:w="800"/>
        <w:gridCol w:w="5480"/>
        <w:gridCol w:w="1380"/>
        <w:gridCol w:w="1320"/>
        <w:gridCol w:w="1440"/>
        <w:gridCol w:w="1400"/>
        <w:gridCol w:w="1160"/>
        <w:gridCol w:w="1000"/>
        <w:gridCol w:w="1360"/>
      </w:tblGrid>
      <w:tr>
        <w:trPr>
          <w:trHeight w:val="64"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p>
            <w:pPr>
              <w:pStyle w:val="Normal"/>
              <w:rPr>
                <w:rFonts w:ascii="GHEA Grapalat" w:hAnsi="GHEA Grapalat" w:cs="GHEA Grapalat"/>
                <w:b/>
                <w:b/>
                <w:bCs/>
                <w:sz w:val="16"/>
                <w:szCs w:val="16"/>
              </w:rPr>
            </w:pPr>
            <w:r>
              <w:rPr>
                <w:rFonts w:cs="Courier New" w:ascii="Courier New" w:hAnsi="Courier New"/>
                <w:sz w:val="16"/>
                <w:szCs w:val="16"/>
              </w:rPr>
              <w:t> </w:t>
            </w:r>
          </w:p>
        </w:tc>
        <w:tc>
          <w:tcPr>
            <w:tcW w:w="548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38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p>
            <w:pPr>
              <w:pStyle w:val="Normal"/>
              <w:rPr>
                <w:rFonts w:ascii="GHEA Grapalat" w:hAnsi="GHEA Grapalat" w:cs="GHEA Grapalat"/>
                <w:b/>
                <w:b/>
                <w:bCs/>
                <w:sz w:val="16"/>
                <w:szCs w:val="16"/>
              </w:rPr>
            </w:pPr>
            <w:r>
              <w:rPr>
                <w:rFonts w:cs="Courier New" w:ascii="Courier New" w:hAnsi="Courier New"/>
                <w:sz w:val="16"/>
                <w:szCs w:val="16"/>
              </w:rPr>
              <w:t> </w:t>
            </w:r>
          </w:p>
        </w:tc>
        <w:tc>
          <w:tcPr>
            <w:tcW w:w="132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p>
            <w:pPr>
              <w:pStyle w:val="Normal"/>
              <w:rPr>
                <w:rFonts w:ascii="GHEA Grapalat" w:hAnsi="GHEA Grapalat" w:cs="GHEA Grapalat"/>
                <w:b/>
                <w:b/>
                <w:bCs/>
                <w:sz w:val="16"/>
                <w:szCs w:val="16"/>
              </w:rPr>
            </w:pPr>
            <w:r>
              <w:rPr>
                <w:rFonts w:cs="Courier New" w:ascii="Courier New" w:hAnsi="Courier New"/>
                <w:sz w:val="16"/>
                <w:szCs w:val="16"/>
              </w:rPr>
              <w:t> </w:t>
            </w:r>
          </w:p>
        </w:tc>
        <w:tc>
          <w:tcPr>
            <w:tcW w:w="144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ին</w:t>
            </w:r>
          </w:p>
        </w:tc>
        <w:tc>
          <w:tcPr>
            <w:tcW w:w="35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ումը ըստ եռամսյակների </w:t>
            </w:r>
          </w:p>
          <w:p>
            <w:pPr>
              <w:pStyle w:val="Normal"/>
              <w:jc w:val="center"/>
              <w:rPr>
                <w:rFonts w:ascii="GHEA Grapalat" w:hAnsi="GHEA Grapalat" w:cs="GHEA Grapalat"/>
                <w:sz w:val="16"/>
                <w:szCs w:val="16"/>
              </w:rPr>
            </w:pPr>
            <w:r>
              <w:rPr>
                <w:rFonts w:cs="GHEA Grapalat" w:ascii="GHEA Grapalat" w:hAnsi="GHEA Grapalat"/>
                <w:sz w:val="16"/>
                <w:szCs w:val="16"/>
              </w:rPr>
              <w:t>/ոչ ուշ քան 30.11.2017թ./</w:t>
            </w:r>
          </w:p>
        </w:tc>
        <w:tc>
          <w:tcPr>
            <w:tcW w:w="136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tc>
      </w:tr>
      <w:tr>
        <w:trPr>
          <w:trHeight w:val="28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5480"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380"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320"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V</w:t>
            </w:r>
          </w:p>
          <w:p>
            <w:pPr>
              <w:pStyle w:val="Normal"/>
              <w:jc w:val="center"/>
              <w:rPr>
                <w:rFonts w:ascii="GHEA Grapalat" w:hAnsi="GHEA Grapalat" w:cs="GHEA Grapalat"/>
                <w:sz w:val="16"/>
                <w:szCs w:val="16"/>
              </w:rPr>
            </w:pPr>
            <w:r>
              <w:rPr>
                <w:rFonts w:cs="GHEA Grapalat" w:ascii="GHEA Grapalat" w:hAnsi="GHEA Grapalat"/>
                <w:sz w:val="16"/>
                <w:szCs w:val="16"/>
              </w:rPr>
              <w:t>եռամսյակ</w:t>
              <w:br/>
            </w:r>
          </w:p>
        </w:tc>
        <w:tc>
          <w:tcPr>
            <w:tcW w:w="1360"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80" w:type="dxa"/>
            <w:tcBorders>
              <w:top w:val="single" w:sz="4" w:space="0" w:color="000000"/>
              <w:bottom w:val="single" w:sz="4" w:space="0" w:color="000000"/>
              <w:right w:val="single" w:sz="4" w:space="0" w:color="000000"/>
            </w:tcBorders>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Անզգայացման գործիքներ, դիմակներ, վերակենդանացման գործիքներ, այդ թվում`</w:t>
            </w:r>
          </w:p>
        </w:tc>
        <w:tc>
          <w:tcPr>
            <w:tcW w:w="138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132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40" w:type="dxa"/>
            <w:tcBorders>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0" w:type="dxa"/>
            <w:tcBorders>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480"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Զտիչ բակտերիո-վիրուսային շնչական կոնտուրի համար 100/585/000 Termovent Hepa  Portex կամ համարժեք</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աքացնող վերմակ SW2003 Level 1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աքացնող վերմակ SW2004 Level 1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աքացնող վերմակ SW2001 Level 1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 ինքնակպչուն անջրաթափանց, հակամիկրոբային, “շնչող”  Suprasorb F 20463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 ինքնակպչուն անջրաթափանց, հակամիկրոբային, “շնչող”  Suprasorb F 20461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պունկցիաներից և ներարկումներից հետո Curaplast sensitive 30625 Lohmann&amp;Rauscher(Տուփում   250 հատ)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տուփ</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զարկերակային կաթետեր 20G, BD 682245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վիրակապ Mettaline Tracheo dressing 23094 L&amp;R</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կամիկրոբային վիրակապ Կալցիում ալգինատի և արծաթի պարունակությամբ Suprasorb A+Ag 20571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դրոկոլոիդային վիրակապ Suprasorb H Sacrum 20430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թաղանթ պոլիուրետանային, ինքնակպչուն անջրաթափանց, հակամիկրոբային, “շնչող”  Suprasorb F 20463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կոմպրեսս ակտիվացված ածուխի և արծաթի պարունակությամբ Wlivaktiv Ag 20701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րակապ կրունկների և արմունկների վերքերի համար 50845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տետրի փոխանակման հավաքածու</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ֆիքսման սպեղանի Curafix i.v. control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թետերի ֆիքսման սպեղանի Curafix i.v. 30050 Lohmann&amp;Rausche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ծծման կաթետեր վակուում հսկիչով  12 Fr</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ծծման կաթետեր վակուում հսկիչով  14 Fr</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ծծման կաթետեր վակուում հսկիչով  16</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22G, BD Venflon Pro Safety 393222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20G, BD Venflon Pro Safety 393224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8G, BD Venflon Pro Safety 393227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8G, BD Venflon Pro Safety 393226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6G, BD Venflon Pro Safety 393229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մասային երակային կաթետեր 14G, BD Venflon Pro Safety 393230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ենտրոնական երակային կաթետեր եռլուսանցքանի 233/20/70 Deltec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կաթետեր 100/382/118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ստաստոմաի կատետր</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Courier New" w:ascii="Courier New" w:hAnsi="Courier New"/>
                <w:sz w:val="16"/>
                <w:szCs w:val="16"/>
              </w:rPr>
              <w:t> </w:t>
            </w:r>
            <w:r>
              <w:rPr>
                <w:rFonts w:cs="GHEA Grapalat" w:ascii="GHEA Grapalat" w:hAnsi="GHEA Grapalat"/>
                <w:sz w:val="16"/>
                <w:szCs w:val="16"/>
              </w:rPr>
              <w:t>Պերֆուզորի գիծ 150սմ Balton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Եռուղի 360* տարբեր գույների medfusion, smiths medical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150մմ, սմ-ային սանդղակով ինտրադյուսերով Sprotte տիպի Payunk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120մմ, սմ-ային սանդղակով ինտրադյուսերով Sprotte տիպի Payunk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9G 90մմ, սմ-ային սանդղակով ինտրադյուսերով Sprotte տիպի Payunk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ասեղ Տուոհի տիպի 18G 150 կամ 152մմ, 5մմ սանդղակով, մետաղական ստիլետով Payunk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սեղ 18G 100/395/18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6G  ինտրադյուսերով Pencil point portex 100/496/126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5G ինտրադյուսերով Sprotte տիպի Payunk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նալ անզգայացման ասեղ 27G  ինտրադյուսերով Sprotte տիպի Payunk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տրոակար 24CH,  21124 REDAX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տրոակար 28CH,  21128 REDAX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24CH,  21024 REDAX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28CH,  21028 REDAX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որակալ դրենաժ 32CH,  21032 REDAX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լևրալ դրենաժային համակարգ երեք հատվածով Redax Drentech Compact 10105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լևրալ դրենաժային համակարգ երեք հատվածով Redax Drentech Emotrans 10161 կամ համարժեք, Աուտոտրանսֆուզիոն միավոր Redax Drentech 10141</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Պլևրալ դրենաժային համակարգի հավաքածու Redax Drentech UNICO 10803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քի դրենավորման ամբուլատոր հավաքածու առանց տրոակար 200/905/00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րակազմ՝ Պլևրալ դրենաժային համակարգ երկու հատվածով Drentech  Mobile 10126 շարժական վակուումային սարքի Drentech Alto 10185համալրմամբ  Reda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4 FR, portex 400/180/14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6 FR, portex 400/180/16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զոդուոդենալ զոնդ, Ռոյալսի 105սմ, 4 EYES 18 FR, portex 400/180/18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ոգաստրալ զոնդ 28F Balton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րոգաստրալ զոնդ 30F Balton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ֆարինգեալ օդամուղ N2 100/320/02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ֆարինգեալ օդամուղ N3 100/320/03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ոֆարինգեալ օդամուղ N4 100/320/04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ստրո-լարինգեալ խողովակ մեծի 32-90-004 VBM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Վերքերի դրենավորման զսպանակային տարա 20200 REDAX կամ համարժեք,  </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O2  աբսորբեր շնչական սարքերի համար Sodasorb GRACE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O2  աբսորբեր շնչական սարքերի համար Sodasorb Low-flow GRACE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նդոտրախեալ փողի ֆիքսատոր մեծ 40-8010-044 VBM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ֆիքսատոր մեծ 40-0008-033 VBM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PAP դիմակի հավաքածու 35-45-004 VBM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 6,5 portex 100/199/065 կ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 7,0 portex 100/199/07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 7,5 portex 100/199/075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8,0 portex 100/199/08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8,5 portex 100/199/085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օռո- նազոտրախեալ, ցածր ճնշման մանժետով N9,0 portex 100/199/09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6.0 100/110/06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6.5 100/110/06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երշնչափողային օռո- նազո-տրախեալ արմիրացված փող ցածր ճնշման մանժետով N:7.0 100/110/07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Զտիչ բակտերիո-վիրուսային շնչական կոնտուրի համար 002862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նչական կոնտուր մեծահասակի, անեսթեզիայի համար 60 “ 225-3718-800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5FR  portex 197-35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5FR portex 198-35L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7FR  portex 197-37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7FR portex 198-37L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39FR  portex 197-39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39FR portex 198-39L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աջ 41FR  portex 197-41R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խողովակի հավաքածու թոքերի սելեկտիվ ինտուբացիայի համար, ցածր ճնշման մանժետով, երկլուսանցքանի ձախ 41FR portex 198-41L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հավաքածու- մինիպակ ֆիքսատրով 100/391/128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հավաքածու- մինիպակ ֆիքսատրով 100/391/126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նչական կոնտուր մեծահասակի, անեսթեզիայի համար72”  225-3724-80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5480" w:type="dxa"/>
            <w:tcBorders>
              <w:bottom w:val="single" w:sz="4" w:space="0" w:color="000000"/>
              <w:right w:val="single" w:sz="4" w:space="0" w:color="000000"/>
            </w:tcBorders>
          </w:tcPr>
          <w:p>
            <w:pPr>
              <w:pStyle w:val="Normal"/>
              <w:rPr>
                <w:rFonts w:ascii="GHEA Grapalat" w:hAnsi="GHEA Grapalat" w:cs="GHEA Grapalat"/>
                <w:b/>
                <w:b/>
                <w:bCs/>
                <w:sz w:val="16"/>
                <w:szCs w:val="16"/>
              </w:rPr>
            </w:pPr>
            <w:r>
              <w:rPr>
                <w:rFonts w:cs="GHEA Grapalat" w:ascii="GHEA Grapalat" w:hAnsi="GHEA Grapalat"/>
                <w:b/>
                <w:bCs/>
                <w:sz w:val="16"/>
                <w:szCs w:val="16"/>
              </w:rPr>
              <w:t>Փակ ասպիրացիոն համակարգ “ Suction Pro 72” տրախեոստոմիկ փողի համար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9</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ակ ասպիրացիոն համակարգ “ Suction Pro 72” էնդոտրախեալ փողի համար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7.5 100/110/07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օռո- նազո-տրախեալ արմիրացված փող ցածր ճնշման մանժետով N:8.0 100/110/08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6.0 100/136/060 “Հարավ”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6.5 100/136/065 “Հարավ”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0 100/136/070 “Հարավ”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5 100/136/075 “Հարավ”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8.0 100/136/080 “Հարավ”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6.0 100/131/060 “Հյուսիս”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0 100/131/070 “Հյուսիս”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7.5 100/131/075 “Հյուսիս”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8.0 100/131/080 “Հյուսիս”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Blue Line ցածր ճնշման մանժետով,N 9.0 100/131/090 “Հյուսիս”թեքությամբ,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100/891/07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100/891/08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այի հավաքածու Հովարդ-Քելլի սեղմակով 100/891/09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նեկտոր շնչական, գոֆրեային 100/590/00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ննեկտոր շնչական, գոֆրեային անկյունային, բրոնխոսկոպի պորտով 100/594/00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7.5;  100/189/075 վերմանժետային տարածության սանացիայի խողովակով, միանգամյա օգտագործման,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8.0;  100/189/080 վերմանժետային տարածության սանացիայի խողովակով, միանգամյա օգտագործման,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8.5;  100/189/085 վերմանժետային տարածության սանացիայի խողովակով, միանգամյա օգտագործման,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9.0;  100/189/090 վերմանժետային տարածության սանացիայի խողովակով, միանգամյա օգտագործման,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480" w:type="dxa"/>
            <w:tcBorders>
              <w:bottom w:val="single" w:sz="4" w:space="0" w:color="000000"/>
              <w:right w:val="single" w:sz="4" w:space="0" w:color="000000"/>
            </w:tcBorders>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Տրախեոստոմիկ փող երկարության փոփոխման հնարավորությամբ 100/523/07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 երկարության փոփոխման հնարավորությամբ 100/523/08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իկոթիրեոիդոտոմիայի հավաքածու PCK  100/465/06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նչական կոնտուր մեծահասակի, խոնավահավաքիչներ միացնելու հնարավորությամբ, 3291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տուբացիոն ստիլետ 100/120/100 չափսի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տուբացիոն ստիլետ 100/120/200 չափսի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տուբացիոն ստիլետ 100/120/300 չափսի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րոմետր  հոսքային, ինցենտիվ, “Արթնացնող”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ւրնիկետ  20-30-100 VBM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պիրոմետր շնչառական թերապիայի համար</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լարինգիալ /կոկորդային/ 3,0 portex 100/222/30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լարինգիալ /կոկորդային/ 4,0 portex 100/222/40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լարինգիալ /կոկորդային/ 5,0 portex 100/222/500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չափահասի մեծ 526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չափահասի միջին 524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չափահասի փոքր 525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մեծահասակի միջին 524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 շնչական անեսթեզիայի մեծահասակի փոքր 5255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Օռոֆարինգեալ օդամուղ N3 100/320/030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100/870/085</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100/870/090</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խեոստոմիկ փողի հավաքածու վերմանժետային տարածության սանացիայի հնարավորությամբ 100/870/100</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շնչափողային փող Sacett N:7.0;  100/189/070 վերմանժետային տարածության սանացիայի խողովակով, միանգամյա օգտագործման,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ունկցիոն հավաքածու</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ԲՈՒ տիպի շնչական պարկ PEEP փականով մեծահասակի 84-10-195; VBM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պիդուրալ անզգայացման հավաքածու- մինիպակ ֆիքսատրով երկար ասեղով 100/391/518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վաքածու սպինալ-էպիդուրալ անզգայացման համար 100/491/718 Portex կամ համարժեք</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վաքածու</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548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ուտրիզոն էներջի պատրաստի լ.</w:t>
            </w:r>
          </w:p>
        </w:tc>
        <w:tc>
          <w:tcPr>
            <w:tcW w:w="13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Sylfaen" w:ascii="GHEA Grapalat" w:hAnsi="GHEA Grapalat"/>
                <w:sz w:val="16"/>
                <w:szCs w:val="14"/>
              </w:rPr>
              <w:t>հատ</w:t>
            </w:r>
          </w:p>
        </w:tc>
        <w:tc>
          <w:tcPr>
            <w:tcW w:w="13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5480"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ԸՆԴԱՄԵՆԸ</w:t>
            </w:r>
          </w:p>
        </w:tc>
        <w:tc>
          <w:tcPr>
            <w:tcW w:w="1380"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1320"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1440"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00"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1160"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1000"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6"/>
                <w:szCs w:val="16"/>
              </w:rPr>
            </w:pPr>
            <w:r>
              <w:rPr>
                <w:rFonts w:cs="GHEA Grapalat" w:ascii="GHEA Grapalat" w:hAnsi="GHEA Grapalat"/>
                <w:b/>
                <w:bCs/>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r>
        <w:br w:type="page"/>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8---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5953" w:type="dxa"/>
        <w:jc w:val="left"/>
        <w:tblInd w:w="-20" w:type="dxa"/>
        <w:tblLayout w:type="fixed"/>
        <w:tblCellMar>
          <w:top w:w="0" w:type="dxa"/>
          <w:left w:w="108" w:type="dxa"/>
          <w:bottom w:w="0" w:type="dxa"/>
          <w:right w:w="108" w:type="dxa"/>
        </w:tblCellMar>
      </w:tblPr>
      <w:tblGrid>
        <w:gridCol w:w="801"/>
        <w:gridCol w:w="1471"/>
        <w:gridCol w:w="2392"/>
        <w:gridCol w:w="1170"/>
        <w:gridCol w:w="879"/>
        <w:gridCol w:w="955"/>
        <w:gridCol w:w="1400"/>
        <w:gridCol w:w="1160"/>
        <w:gridCol w:w="1000"/>
        <w:gridCol w:w="544"/>
        <w:gridCol w:w="544"/>
        <w:gridCol w:w="544"/>
        <w:gridCol w:w="577"/>
        <w:gridCol w:w="579"/>
        <w:gridCol w:w="574"/>
        <w:gridCol w:w="1363"/>
      </w:tblGrid>
      <w:tr>
        <w:trPr>
          <w:trHeight w:val="3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Calibri" w:ascii="GHEA Grapalat" w:hAnsi="GHEA Grapalat"/>
                <w:b/>
                <w:sz w:val="14"/>
                <w:szCs w:val="14"/>
              </w:rPr>
              <w:t>Չ.բ/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CPV</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Քանա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rPr>
              <w:t>Նախատեսվում</w:t>
            </w:r>
            <w:r>
              <w:rPr>
                <w:rFonts w:cs="Sylfaen" w:ascii="GHEA Grapalat" w:hAnsi="GHEA Grapalat"/>
                <w:b/>
                <w:sz w:val="14"/>
                <w:szCs w:val="14"/>
                <w:lang w:val="nb-NO"/>
              </w:rPr>
              <w:t xml:space="preserve"> </w:t>
            </w:r>
            <w:r>
              <w:rPr>
                <w:rFonts w:cs="Sylfaen" w:ascii="GHEA Grapalat" w:hAnsi="GHEA Grapalat"/>
                <w:b/>
                <w:sz w:val="14"/>
                <w:szCs w:val="14"/>
              </w:rPr>
              <w:t>է</w:t>
            </w:r>
            <w:r>
              <w:rPr>
                <w:rFonts w:cs="Sylfaen" w:ascii="GHEA Grapalat" w:hAnsi="GHEA Grapalat"/>
                <w:b/>
                <w:sz w:val="14"/>
                <w:szCs w:val="14"/>
                <w:lang w:val="nb-NO"/>
              </w:rPr>
              <w:t xml:space="preserve"> </w:t>
            </w:r>
            <w:r>
              <w:rPr>
                <w:rFonts w:cs="Sylfaen" w:ascii="GHEA Grapalat" w:hAnsi="GHEA Grapalat"/>
                <w:b/>
                <w:sz w:val="14"/>
                <w:szCs w:val="14"/>
              </w:rPr>
              <w:t>ֆինանսավորել</w:t>
            </w:r>
            <w:r>
              <w:rPr>
                <w:rFonts w:cs="Sylfaen" w:ascii="GHEA Grapalat" w:hAnsi="GHEA Grapalat"/>
                <w:b/>
                <w:sz w:val="14"/>
                <w:szCs w:val="14"/>
                <w:lang w:val="nb-NO"/>
              </w:rPr>
              <w:t xml:space="preserve"> </w:t>
            </w:r>
            <w:r>
              <w:rPr>
                <w:rFonts w:cs="Sylfaen" w:ascii="GHEA Grapalat" w:hAnsi="GHEA Grapalat"/>
                <w:b/>
                <w:sz w:val="14"/>
                <w:szCs w:val="14"/>
              </w:rPr>
              <w:t>ըստ</w:t>
            </w:r>
            <w:r>
              <w:rPr>
                <w:rFonts w:cs="Sylfaen" w:ascii="GHEA Grapalat" w:hAnsi="GHEA Grapalat"/>
                <w:b/>
                <w:sz w:val="14"/>
                <w:szCs w:val="14"/>
                <w:lang w:val="nb-NO"/>
              </w:rPr>
              <w:t xml:space="preserve"> </w:t>
            </w:r>
            <w:r>
              <w:rPr>
                <w:rFonts w:cs="Sylfaen" w:ascii="GHEA Grapalat" w:hAnsi="GHEA Grapalat"/>
                <w:b/>
                <w:sz w:val="14"/>
                <w:szCs w:val="14"/>
              </w:rPr>
              <w:t>ամիսների</w:t>
            </w:r>
          </w:p>
          <w:p>
            <w:pPr>
              <w:pStyle w:val="Normal"/>
              <w:jc w:val="center"/>
              <w:rPr>
                <w:rFonts w:ascii="GHEA Grapalat" w:hAnsi="GHEA Grapalat" w:cs="GHEA Grapalat"/>
                <w:b/>
                <w:b/>
                <w:bCs/>
                <w:sz w:val="14"/>
                <w:szCs w:val="14"/>
              </w:rPr>
            </w:pPr>
            <w:r>
              <w:rPr>
                <w:rFonts w:cs="Sylfaen" w:ascii="GHEA Grapalat" w:hAnsi="GHEA Grapalat"/>
                <w:b/>
                <w:sz w:val="14"/>
                <w:szCs w:val="14"/>
                <w:lang w:val="nb-NO"/>
              </w:rPr>
              <w:t>/ոչ ուշ քան 10/12/2017թ./</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Գումար</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Անզգայացման գործիքներ, դիմակներ, վերակենդանացման գործիքներ, այդ թ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I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IX</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4"/>
                <w:szCs w:val="14"/>
                <w:lang w:val="nb-NO"/>
              </w:rPr>
            </w:pPr>
            <w:r>
              <w:rPr>
                <w:rFonts w:cs="GHEA Grapalat" w:ascii="GHEA Grapalat" w:hAnsi="GHEA Grapalat"/>
                <w:b/>
                <w:color w:val="000000"/>
                <w:sz w:val="14"/>
                <w:szCs w:val="14"/>
                <w:lang w:val="nb-NO"/>
              </w:rPr>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11490/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Զտիչ բակտերիո-վիրուսային շնչական կոնտուրի համար 100/585/000 Termovent Hepa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00/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աքացնող վերմակ SW2003 Level 1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00/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աքացնող վերմակ SW2004 Level 1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00/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աքացնող վերմակ SW2001 Level 1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իրակապ-թաղանթ պոլիուրետանային, ինքնակպչուն անջրաթափանց, հակամիկրոբային, “շնչող”  Suprasorb F 20463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իրակապ-թաղանթ պոլիուրետանային, ինքնակպչուն անջրաթափանց, հակամիկրոբային, “շնչող”  Suprasorb F 20461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3/4/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իրակապ պունկցիաներից և ներարկումներից հետո Curaplast sensitive 30625 Lohmann&amp;Rauscher(Տուփում   250 հատ)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զարկերակային կաթետեր 20G, BD 682245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կ փողի վիրակապ Mettaline Tracheo dressing 23094 L&amp;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կամիկրոբային վիրակապ Կալցիում ալգինատի և արծաթի պարունակությամբ Suprasorb A+Ag 20571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իդրոկոլոիդային վիրակապ Suprasorb H Sacrum 20430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իրակապ-թաղանթ պոլիուրետանային, ինքնակպչուն անջրաթափանց, հակամիկրոբային, “շնչող”  Suprasorb F 20463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իրակապ կոմպրեսս ակտիվացված ածուխի և արծաթի պարունակությամբ Wlivaktiv Ag 20701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10/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իրակապ կրունկների և արմունկների վերքերի համար 50845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0/1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տետրի փոխանակման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1/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թետերի ֆիքսման սպեղանի Curafix i.v. control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11/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թետերի ֆիքսման սպեղանի Curafix i.v. 30050 Lohmann&amp;Rausche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րտածծման կաթետեր վակուում հսկիչով  12 F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րտածծման կաթետեր վակուում հսկիչով  14 F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րտածծման կաթետեր վակուում հսկիչով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երակային կաթետեր 22G, BD Venflon Pro Safety 393222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0/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երակային կաթետեր 20G, BD Venflon Pro Safety 393224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երակային կաթետեր 18G, BD Venflon Pro Safety 393227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երակային կաթետեր 18G, BD Venflon Pro Safety 393226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երակային կաթետեր 16G, BD Venflon Pro Safety 393229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Ծայրամասային երակային կաթետեր 14G, BD Venflon Pro Safety 393230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5/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ենտրոնական երակային կաթետեր եռլուսանցքանի 233/20/70 Deltec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պիդուրալ կաթետեր 100/382/118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36/17/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Ցիստաստոմաի կատ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40/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r>
              <w:rPr>
                <w:rFonts w:cs="GHEA Grapalat" w:ascii="GHEA Grapalat" w:hAnsi="GHEA Grapalat"/>
                <w:sz w:val="14"/>
                <w:szCs w:val="14"/>
              </w:rPr>
              <w:t>Պերֆուզորի գիծ 150սմ Balt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40/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Եռուղի 360* տարբեր գույների medfusion, smiths medical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45/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նալ անզգայացման ասեղ 25G 150մմ, սմ-ային սանդղակով ինտրադյուսերով Sprotte տիպի Payunk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41145/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նալ անզգայացման ասեղ 25G 120մմ, սմ-ային սանդղակով ինտրադյուսերով Sprotte տիպի Payunk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41145/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նալ անզգայացման ասեղ 29G 90մմ, սմ-ային սանդղակով ինտրադյուսերով Sprotte տիպի Payunk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41145/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պիդուրալ անզգայացման ասեղ Տուոհի տիպի 18G 150 կամ 152մմ, 5մմ սանդղակով, մետաղական ստիլետով Payunk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41145/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պիդուրալ ասեղ 18G 100/395/18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41152/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նալ անզգայացման ասեղ 26G  ինտրադյուսերով Pencil point portex 100/496/126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52/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նալ անզգայացման ասեղ 25G ինտրադյուսերով Sprotte տիպի Payunk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52/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նալ անզգայացման ասեղ 27G  ինտրադյուսերով Sprotte տիպի Payunk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որակալ դրենաժ- տրոակար 24CH,  21124 REDAX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որակալ դրենաժ- տրոակար 28CH,  21128 REDAX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որակալ դրենաժ 24CH,  21024 REDAX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որակալ դրենաժ 28CH,  21028 REDAX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որակալ դրենաժ 32CH,  21032 REDAX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9/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Պլևրալ դրենաժային համակարգ երեք հատվածով Redax Drentech Compact 10105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10/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լևրալ դրենաժային համակարգ երեք հատվածով Redax Drentech Emotrans 10161 կամ համարժեք, Աուտոտրանսֆուզիոն միավոր Redax Drentech 10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1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Պլևրալ դրենաժային համակարգի հավաքածու Redax Drentech UNICO 10803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12/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քի դրենավորման ամբուլատոր հավաքածու առանց տրոակար 200/905/00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2/13/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րակազմ՝ Պլևրալ դրենաժային համակարգ երկու հատվածով Drentech  Mobile 10126 շարժական վակուումային սարքի Drentech Alto 10185համալրմամբ  Reda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զոդուոդենալ զոնդ, Ռոյալսի 105սմ, 4 EYES 14 FR, portex 400/180/14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զոդուոդենալ  զոնդ, Ռոյալսի 105սմ, 4 EYES 16 FR, portex 400/180/16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զոդուոդենալ զոնդ, Ռոյալսի 105սմ, 4 EYES 18 FR, portex 400/180/18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րոգաստրալ զոնդ 28F Balt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րոգաստրալ զոնդ 30F Balt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ռֆարինգեալ օդամուղ N2 100/320/02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ռֆարինգեալ օդամուղ N3 100/320/03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ռոֆարինգեալ օդամուղ N4 100/320/04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3/10/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աստրո-լարինգեալ խողովակ մեծի 32-90-004 VBM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184/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Վերքերի դրենավորման զսպանակային տարա 20200 REDAX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211/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CO2  աբսորբեր շնչական սարքերի համար Sodasorb GRAC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211/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CO2  աբսորբեր շնչական սարքերի համար Sodasorb Low-flow GRAC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211/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նդոտրախեալ փողի ֆիքսատոր մեծ 40-8010-044 VBM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41211/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կ փողի ֆիքսատոր մեծ 40-0008-033 VBM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51220/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CPAP դիմակի հավաքածու 35-45-004 VBM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171100/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օռո- նազոտրախեալ, ցածր ճնշման մանժետով N 6,5 portex 100/199/065 կ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100/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օռո- նազոտրախեալ, ցածր ճնշման մանժետով N 7,0 portex 100/199/07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100/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օռո- նազոտրախեալ, ցածր ճնշման մանժետով N 7,5 portex 100/199/075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օռո- նազոտրախեալ, ցածր ճնշման մանժետով N8,0 portex 100/199/08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100/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օռո- նազոտրախեալ, ցածր ճնշման մանժետով N8,5 portex 100/199/085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100/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օռո- նազոտրախեալ, ցածր ճնշման մանժետով N9,0 portex 100/199/09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օռո- նազոտրախեալ արմիրացված փող ցածր ճնշման մանժետով N:6.0 100/110/06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0/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օռո- նազոտրախեալ արմիրացված փող ցածր ճնշման մանժետով N:6.5 100/110/06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երշնչափողային օռո- նազո-տրախեալ արմիրացված փող ցածր ճնշման մանժետով N:7.0 100/110/07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Զտիչ բակտերիո-վիրուսային շնչական կոնտուրի համար 002862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3/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Շնչական կոնտուր մեծահասակի, անեսթեզիայի համար 60 “ 225-3718-800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4/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աջ 35FR  portex 197-35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5/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ձախ 35FR portex 198-35L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6/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աջ 37FR  portex 197-37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7/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ձախ 37FR portex 198-37L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8/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աջ 39FR  portex 197-39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19/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ձախ 39FR portex 198-39L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0/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աջ 41FR  portex 197-41R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խողովակի հավաքածու թոքերի սելեկտիվ ինտուբացիայի համար, ցածր ճնշման մանժետով, երկլուսանցքանի ձախ 41FR portex 198-41L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2/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պիդուրալ անզգայացման հավաքածու- մինիպակ ֆիքսատրով 100/391/128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3/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պիդուրալ անզգայացման հավաքածու- մինիպակ ֆիքսատրով 100/391/126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4/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Շնչական կոնտուր մեծահասակի, անեսթեզիայի համար72”  225-3724-80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5/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4"/>
                <w:szCs w:val="14"/>
              </w:rPr>
            </w:pPr>
            <w:r>
              <w:rPr>
                <w:rFonts w:cs="GHEA Grapalat" w:ascii="GHEA Grapalat" w:hAnsi="GHEA Grapalat"/>
                <w:b/>
                <w:bCs/>
                <w:sz w:val="14"/>
                <w:szCs w:val="14"/>
              </w:rPr>
              <w:t>Փակ ասպիրացիոն համակարգ “ Suction Pro 72” տրախեոստոմիկ փողի համար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6/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Փակ ասպիրացիոն համակարգ “ Suction Pro 72” էնդոտրախեալ փողի համար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օռո- նազո-տրախեալ արմիրացված փող ցածր ճնշման մանժետով N:7.5 100/110/07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օռո- նազո-տրախեալ արմիրացված փող ցածր ճնշման մանժետով N:8.0 100/110/08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2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6.0 100/136/060 “Հարավ”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0/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6.5 100/136/065 “Հարավ”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7.0 100/136/070 “Հարավ”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7.5 100/136/075 “Հարավ”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8.0 100/136/080 “Հարավ”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6.0 100/131/060 “Հյուսիս”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7.0 100/131/070 “Հյուսիս”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7.5 100/131/075 “Հյուսիս”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8.0 100/131/080 “Հյուսիս”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Blue Line ցածր ճնշման մանժետով,N 9.0 100/131/090 “Հյուսիս”թեքությամբ,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39/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այի հավաքածու Հովարդ-Քելլի սեղմակով 100/891/07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0/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այի հավաքածու Հովարդ-Քելլի սեղմակով 100/891/08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այի հավաքածու Հովարդ-Քելլի սեղմակով 100/891/09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ոննեկտոր շնչական, գոֆրեային 100/590/00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ոննեկտոր շնչական, գոֆրեային անկյունային, բրոնխոսկոպի պորտով 100/594/00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Sacett N:7.5;  100/189/075 վերմանժետային տարածության սանացիայի խողովակով, միանգամյա օգտագործման,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Sacett N:8.0;  100/189/080 վերմանժետային տարածության սանացիայի խողովակով, միանգամյա օգտագործման,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Sacett N:8.5;  100/189/085 վերմանժետային տարածության սանացիայի խողովակով, միանգամյա օգտագործման,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Sacett N:9.0;  100/189/090 վերմանժետային տարածության սանացիայի խողովակով, միանգամյա օգտագործման,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8/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Տրախեոստոմիկ փող երկարության փոփոխման հնարավորությամբ 100/523/07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4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կ փող երկարության փոփոխման հնարավորությամբ 100/523/08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0/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րիկոթիրեոիդոտոմիայի հավաքածու PCK  100/465/06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Շնչական կոնտուր մեծահասակի, խոնավահավաքիչներ միացնելու հնարավորությամբ, 3291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Ինտուբացիոն ստիլետ 100/120/100 չափսի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Ինտուբացիոն ստիլետ 100/120/200 չափսի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Ինտուբացիոն ստիլետ 100/120/300 չափսի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100/5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րոմետր  հոսքային, ինցենտիվ, “Արթնացնող”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ուրնիկետ  20-30-100 VBM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100/57/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իրոմետր շնչառական թերապիայ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լարինգիալ /կոկորդային/ 3,0 portex 100/222/30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2/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լարինգիալ /կոկորդային/ 4,0 portex 100/222/40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3/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լարինգիալ /կոկորդային/ 5,0 portex 100/222/50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շնչական անեսթեզիայի չափահասի մեծ 526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5/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շնչական անեսթեզիայի չափահասի միջին 524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6/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շնչական անեսթեզիայի չափահասի փոքր 525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7/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շնչական անեսթեզիայի մեծահասակի միջին 524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8/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իմակ շնչական անեսթեզիայի մեծահասակի փոքր 5255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200/9/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Օռոֆարինգեալ օդամուղ N3 100/320/030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171300/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կ փողի հավաքածու վերմանժետային տարածության սանացիայի հնարավորությամբ 100/870/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300/2/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կ փողի հավաքածու վերմանժետային տարածության սանացիայի հնարավորությամբ 100/87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300/3/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Տրախեոստոմիկ փողի հավաքածու վերմանժետային տարածության սանացիայի հնարավորությամբ 100/87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300/4/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երշնչափողային փող Sacett N:7.0;  100/189/070 վերմանժետային տարածության սանացիայի խողովակով, միանգամյա օգտագործման,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300/5/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ւնկցիոն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400/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ԲՈՒ տիպի շնչական պարկ PEEP փականով մեծահասակի 84-10-195; VBM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3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500/1/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Էպիդուրալ անզգայացման հավաքածու- մինիպակ ֆիքսատրով երկար ասեղով 100/391/518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6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171500/2/4/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վաքածու սպինալ-էպիդուրալ անզգայացման համար 100/491/718 Portex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691130/1/4/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ուտրիզոն էներջի պատրաստի 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4"/>
                <w:szCs w:val="14"/>
              </w:rPr>
            </w:pPr>
            <w:r>
              <w:rPr>
                <w:rFonts w:cs="Courier New" w:ascii="Courier New" w:hAnsi="Courier New"/>
                <w:b/>
                <w:bCs/>
                <w:sz w:val="14"/>
                <w:szCs w:val="14"/>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4"/>
                <w:szCs w:val="14"/>
              </w:rPr>
            </w:pPr>
            <w:r>
              <w:rPr>
                <w:rFonts w:cs="Courier New" w:ascii="Courier New" w:hAnsi="Courier New"/>
                <w:b/>
                <w:bCs/>
                <w:sz w:val="14"/>
                <w:szCs w:val="14"/>
              </w:rPr>
              <w:t>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4"/>
                <w:szCs w:val="14"/>
              </w:rPr>
            </w:pPr>
            <w:r>
              <w:rPr>
                <w:rFonts w:cs="GHEA Grapalat" w:ascii="GHEA Grapalat" w:hAnsi="GHEA Grapalat"/>
                <w:b/>
                <w:bCs/>
                <w:sz w:val="14"/>
                <w:szCs w:val="14"/>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սարքավորումների, գործիքների և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16– ՀՀ ՊՆ ՆՏԱԴ-ՇՀԱՊՁԲ-9/8</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16– ՀՀ ՊՆ ՆՏԱԴ-ՇՀԱՊՁԲ-9/8»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2-27T14:04:00Z</dcterms:modified>
  <cp:revision>1276</cp:revision>
  <dc:subject/>
  <dc:title/>
</cp:coreProperties>
</file>