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ՉԱՓԱԲԱԺՆ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ԿՏԲ-ՊԸԾ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Մեղրիի կոմունալ տնտեսություն, բարեկարգում&gt;&gt; ՀՈԱԿ-ը, որը գտնվում է ՀՀ Սյունիքի մարզ, ք. Մեղրի, Զ. Անդրանիկ 2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ՄԿՏԲ-ՊԸԾՁԲ-17/01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ի չափաբաժին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ղբատ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տոմեքեն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6-2-25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u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Մեղրիի կոմունալ տնտեսություն, բարեկարգում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27T15:36:00Z</dcterms:modified>
  <cp:revision>14</cp:revision>
  <dc:subject/>
  <dc:title>                                        Ð²Úî²ð²ðàôÂÚàôÜ ´²ò  ÀÜÂ²ò²Î²ðàì  ÜàôØ   Î²î²ðºÈàô  Ø²êÆÜ</dc:title>
</cp:coreProperties>
</file>