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ՇՀ–ԱՊՁԲ–17/80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Երևան Արգիշտիի 1 հասցեում, ստոր– ներկայացնում է «ԵՔ–ՇՀ–ԱՊՁԲ–17/80» ծածկագրով ընթացակարգը չկայացած հայտարարելու մասին համառոտ տեղեկատվությունը։</w:t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9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խտ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/Ձ Նարինե Վիրաբյան Ռաֆիկ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ը սխալ է կազմված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ափնետեր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/Ձ Նարինե Վիրաբյան Ռաֆիկ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ը սխալ է կազմված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ան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/Ձ Նարինե Վիրաբյան Ռաֆիկ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ը սխալ է կազմված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 Զալին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-19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iqael.zalinyan@yerevan.am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iqayel.zalinyan</cp:lastModifiedBy>
  <cp:lastPrinted>2017-02-28T10:30:00Z</cp:lastPrinted>
  <dcterms:modified xsi:type="dcterms:W3CDTF">2017-02-28T06:30:00Z</dcterms:modified>
  <cp:revision>20</cp:revision>
  <dc:subject/>
  <dc:title>                                        Ð²Úî²ð²ðàôÂÚàôÜ ´²ò  ÀÜÂ²ò²Î²ðàì  ÜàôØ   Î²î²ðºÈàô  Ø²êÆÜ</dc:title>
</cp:coreProperties>
</file>