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փետրվար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7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</w:t>
      </w:r>
      <w:r>
        <w:rPr>
          <w:rFonts w:cs="GHEA Grapalat" w:ascii="GHEA Grapalat" w:hAnsi="GHEA Grapalat"/>
          <w:sz w:val="24"/>
          <w:szCs w:val="24"/>
          <w:lang w:val="af-ZA"/>
        </w:rPr>
        <w:t>75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75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27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Նորք-Մարաշ վարչական շրջանի մարզադպրոցին կից մարզասրահի հիմնանորոգման աշխատանքների 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նակցի կողմից ներկայացված տուժանքի մասին համաձայնության մեջ և կից պահանջագրում նշված ծածկագիրը և գնման առարկան չի համապատասխանում հրավերով սահմանված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նակցի կողմից տուժանքի մասին համաձայնությանը կից ներկայացված պահանջագրում նշված տուժանքի գումարը չի համապատասխանում տառերով գրվածին՝ 2 000 /քսան հազար/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ԼԻԼ-ՌՈՒ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նակցի կողմից ներկայացված NN 1, 3.1 հավելվածները, տուժանքի մասին համաձայնությունը չի համապատասխանում սահմանված պահանջներին, գնային առաջարկում նշված գումարը չի համապատասխանում տառերով գրվածին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ՏԱՄՈ-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9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ԼԻԼ-ՌՈՒ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9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3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ՏԱՄՈ-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7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2-28T06:58:00Z</dcterms:modified>
  <cp:revision>120</cp:revision>
  <dc:subject/>
  <dc:title>                                        Ð²Úî²ð²ðàôÂÚàôÜ ´²ò  ÀÜÂ²ò²Î²ðàì  ÜàôØ   Î²î²ðºÈàô  Ø²êÆÜ</dc:title>
</cp:coreProperties>
</file>