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&lt;&lt;ՇՀԱՊՁԲ-15/22(</w:t>
      </w:r>
      <w:r>
        <w:rPr>
          <w:rFonts w:cs="Sylfaen" w:ascii="GHEA Grapalat" w:hAnsi="GHEA Grapalat"/>
          <w:sz w:val="22"/>
        </w:rPr>
        <w:t>ՀՀ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ՄԾՀ</w:t>
      </w:r>
      <w:r>
        <w:rPr>
          <w:rFonts w:cs="Times Armenian;Times New Rom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7/03) 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ՇՀԱՊՁԲ-15/22(ՀՀ ԳՄԾՀ-ՇՀԱՊՁԲ-17/03)&gt;&gt; ծածկագրով ՇՀ ընթացակարգը չկայացած հայտարարելու մասին համառոտ տեղեկատվությունը։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62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firstLine="161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թ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ժիչնե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ռելի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ց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ԳԼՃ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իտեխնոլոգի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րոցես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ր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ջորդ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ւլից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առնուրդ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քր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ղտոտ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եռաց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եղմ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ղադր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ղադ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ոփոխ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լանոթ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իցքավոր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մպրեսացված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ցու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պատասխա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ԳԼՃ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ագլանոթ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յմաններ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պետք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երազանց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9,6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Պ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նշ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ահմ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 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նո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իցքավորվ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ազ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ին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րջապատ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իջավայ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ջերմաստիճան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5C: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ГОСТ 27577-2000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0" w:hanging="174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7-02-27T07:05:00Z</dcterms:modified>
  <cp:revision>12</cp:revision>
  <dc:subject/>
  <dc:title>Ð²Úî²ð²ðàôÂÚàôÜ ´²ò  ÀÜÂ²ò²Î²ðàì  ÜàôØ   Î²î²ðºÈàô  Ø²êÆÜ</dc:title>
</cp:coreProperties>
</file>