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 2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5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58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8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ում Հրազդան կիրճի մաքրման ծառայություն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«Մառք» ՍՊԸ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Մառք» ՍՊԸ-ի կողմից ներկայացված տուժանքի մասին համաձայնության մեջ նշված է ամիս ամսաթիվ «20 փետրվարի 2016թ.», մինչդեռ նշված ժամանակահատվածում հրավերը հրապարակաված չի եղել: Մասնակցի հայտը գնահատվել է անբավարար և մերժվել է: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«Մառք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28T07:26:00Z</dcterms:modified>
  <cp:revision>121</cp:revision>
  <dc:subject/>
  <dc:title>                                        Ð²Úî²ð²ðàôÂÚàôÜ ´²ò  ÀÜÂ²ò²Î²ðàì  ÜàôØ   Î²î²ðºÈàô  Ø²êÆÜ</dc:title>
</cp:coreProperties>
</file>