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8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8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Կենտրոն վարչական շրջանի թիվ 2 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գնային առաջարկում 1-ին չափաբաժնի մասով ներկայացված «Առաջարկված ընդհանուր գինը» սյունակում նշված գումարը չի համապատասխանում «Ինքնարժեք» և «Շահույթ» սյունակներում նշված գումարների թվաբանական ճշտությանը: Մասնակցի հայտը նշված չափաբաժնի մասով ենթակա է մերժմ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 կից    ներկայացված վճարման պահանջագրում նշված տուժանքի գումարը չի համապատասխանում հրավերով սահմանված պահանջներին՝ պակաս է ընդհանուր գնային առաջարկի 2 տոկոս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Կենտրոն վարչական շրջանի թիվ 3 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 կից    ներկայացված վճարման պահանջագրում նշված տուժանքի գումարը չի համապատասխանում հրավերով սահմանված պահանջներին՝ պակաս է ընդհանուր գնային առաջարկի 2 տոկոսից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Կենտրոն վարչական շրջանի թիվ 7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 կից    ներկայացված վճարման պահանջագրում նշված տուժանքի գումարը չի համապատասխանում հրավերով սահմանված պահանջներին՝ պակաս է ընդհանուր գնային առաջարկի 2 տոկոս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ԼԻԼ-ՌՈՒ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Կենտրոն վարչական շրջանի թիվ 8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 կից    ներկայացված վճարման պահանջագրում նշված տուժանքի գումարը չի համապատասխանում հրավերով սահմանված պահանջներին՝ պակաս է ընդհանուր գնային առաջարկի 2 տոկոսից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 Կենտրոն վարչական շրջանի թիվ 15 մանկապարտեզի հիմնանորոգ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ԱՄՈ-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ժա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րկայ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ՏԱՄՈ-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Armenian"/>
                <w:bCs/>
                <w:sz w:val="20"/>
                <w:lang w:val="es-ES"/>
              </w:rPr>
            </w:pPr>
            <w:r>
              <w:rPr>
                <w:rFonts w:cs="Times Armenian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որայր և ընկե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28T07:29:00Z</dcterms:modified>
  <cp:revision>181</cp:revision>
  <dc:subject/>
  <dc:title>                                        Ð²Úî²ð²ðàôÂÚàôÜ ´²ò  ÀÜÂ²ò²Î²ðàì  ÜàôØ   Î²î²ðºÈàô  Ø²êÆÜ</dc:title>
</cp:coreProperties>
</file>