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ՄԶԱԱՊԿ-ՇՀԱՊ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Զովունու ԱԱՊԿ&gt;&gt; ՊՈԱԿ-ը, որը գտնվում է գ. Զովունի, 7փ., շ. 126 հասցեում, ստորև ներկայացնում է ԿՄԶԱԱՊԿ-ՇՀԱՊՁԲ-15/4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"/>
        <w:gridCol w:w="486"/>
        <w:gridCol w:w="89"/>
        <w:gridCol w:w="141"/>
        <w:gridCol w:w="683"/>
        <w:gridCol w:w="168"/>
        <w:gridCol w:w="27"/>
        <w:gridCol w:w="144"/>
        <w:gridCol w:w="58"/>
        <w:gridCol w:w="180"/>
        <w:gridCol w:w="315"/>
        <w:gridCol w:w="12"/>
        <w:gridCol w:w="393"/>
        <w:gridCol w:w="540"/>
        <w:gridCol w:w="42"/>
        <w:gridCol w:w="49"/>
        <w:gridCol w:w="419"/>
        <w:gridCol w:w="192"/>
        <w:gridCol w:w="170"/>
        <w:gridCol w:w="15"/>
        <w:gridCol w:w="13"/>
        <w:gridCol w:w="180"/>
        <w:gridCol w:w="485"/>
        <w:gridCol w:w="228"/>
        <w:gridCol w:w="185"/>
        <w:gridCol w:w="342"/>
        <w:gridCol w:w="20"/>
        <w:gridCol w:w="157"/>
        <w:gridCol w:w="31"/>
        <w:gridCol w:w="173"/>
        <w:gridCol w:w="187"/>
        <w:gridCol w:w="152"/>
        <w:gridCol w:w="536"/>
        <w:gridCol w:w="17"/>
        <w:gridCol w:w="7"/>
        <w:gridCol w:w="7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4"/>
        <w:gridCol w:w="6"/>
        <w:gridCol w:w="25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իզոսորբիդի դինիտրատ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իգoքսին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կլոֆենակ (դիկլոֆենակ նատրիում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իրացետ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աթ (III)-հիդրօքսիդի դեքստրանային համալի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իսոպրոլոլ (բիսոպրոլոլի ֆումարատ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մեպրազոլ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րացետամոլ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ուրոսեմիդ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աթի (III) հիդրօքսիդի և պոլիմալտոզի համալի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սկորբինաթթու, գլյուկոզ (գլյուկոզի մոնոհիդրատ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լորոպիրամին (քլորոպիրամինի հիդրոքլորիդ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նդոմետացին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երինդոպրիլ (պերինդոպրիլի արգինին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ևոդոպա, կարբիդոպ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լբուտամոլ (սալբուտամոլի սուլֆատ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լակո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լբուտամոլ (սալբուտամոլի սուլֆատ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օքսիցիլին (ամօքսիցիլինի տրիհիդրատ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ֆենոբարբիտալ, ալֆա-բրոմիզովալերաթթվի էթիլ էսթեր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շի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եֆտրիաքսոն (ցեֆտրիաքսոն նատրիում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բրօքսոլ (ամբրօքսոլի հիդրոքլորիդ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ֆարին (վարֆարին նատրիում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րիմետազիդին (տրիմետազիդինի դիհիդրոքլորիդ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իկլոֆենակ (դիկլոֆենակ նատրիում)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5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միզոլ (մետամիզոլ նատրիում), պիտոֆենոն (պիտոֆենոնի հիդրոքլորիդ), ֆենպիվերինիումի բրոմիդ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միզոլ (մետամիզոլ նատրիում), պիտոֆենոն (պիտոֆենոնի հիդրոքլորիդ), ֆենպիվերինիումի բրոմիդ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լոդիպին (ամլոդիպինի բեզիլատ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նալապրիլ (էնալապրիլի մալեատ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նալապրիլ (էնալապրիլի մալեատ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կապտոպրիլ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կարվեդիլոլ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իֆեդիպին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ցետիլսալիցիլաթթու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յոդ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ֆենհիդրամին (դիֆենհիդրամինի հիդրոքլորիդ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պիրոնոլակտոն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պավերին (պապավերինի հիդրոքլորիդ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ենդազոլ (բենդազոլի հիդրոքլորիդ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միզոլ (մետամիզոլ նատրիում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կոֆեին նատրիումի բենզոատ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պինեֆրին (էպինեֆրինի հիդրոտարտրատ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կատվախոտի հանուկ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կատվախոտի ոգեթուրմ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եզիումի սուլֆ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ևոթիրօքսին նատրիու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ոլեկալցիֆերոլ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լակո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քսամեթազոն (դեքսամեթազոն նատրիումի ֆոսֆատ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ւլֆամեթօքսազոլ, տրիմեթոպրի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լակո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ուրոսեմիդ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իմվաստատին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ոտավերին (դրոտավերինի հիդրոքլորիդ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տրացիկլին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իկլոպենտոլատ (ցիկլոպենտոլատի հիդրոքլորիդ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տրակային (տետրակայինի հիդրոքլորիդ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ուշադրի սպիր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րածնի պերօքսիդ 3% 100մլ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լակո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ւլտրաձայնային գել 250մլ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կարիֆիկատո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ինտ ոչ ստերիլ 7/1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ինտ ստերիլ7/1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նտավի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Զննման ձեռնոց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պատել փայտի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րկիչ ասեղով 2մլ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րկիչ ասեղով 5մլ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րկիչ ասեղով 10մլ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րկիչ ինսուլինային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մբակ 100գ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զի ստրիպ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ի անալիզի թես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Ճնշաչափ ստետոսկոպո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ՍԳ ժապավեն 63/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թանոլ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սկորբինաթթու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ոկային (լիդոկայինի հիդրոքլորիդ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դոկային (լիդոկայինի հիդրոքլորիդ), էպինեֆրին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լվեի հեղուկ հանուկ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իչխանի յուղ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5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թիլուրացիլ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րոնիդազոլ (մետրոնիդազոլի բենզոատ), քլորհեքսիդին (քլորհեքսիդինի գլյուկոնատի 20% լուծույթ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կային (պրոկայինի հիդրոքլորիդ)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վ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2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87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7.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25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1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86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6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1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91.6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8.3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5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8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1.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.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3.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.6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.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3.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.6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2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6.2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7.2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3.5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19.58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3.91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43.5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4.58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8.91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3.5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.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.32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.92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32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6.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9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83.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6.6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8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.6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.5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.2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6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7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.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2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.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7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333.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66.6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.8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.1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1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.8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.9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9.8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.6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3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.1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8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.81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.56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.38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.2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8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.12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6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7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6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.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.6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.6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.3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.8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.1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3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2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.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9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3.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.1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.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.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1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8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.8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.8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. Ջլավյան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7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. Ջլավյան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3.9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3.9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. Ջլավյան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ցեռն Էներգոմաշ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. Ջլավյան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ցեռն Էներգոմաշ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8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8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3.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.66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8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4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8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8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4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.4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.79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758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6.55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.79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.158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.95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.6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.6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7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6,10-17,19-29,31-33,35-41,44,46-48,51-53,57,58,71,72,74-77,80-8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ՍՊ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ԶԱԱՊԿ-ՇՀԱՊՁԲ-15/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6688.12</w:t>
            </w:r>
          </w:p>
        </w:tc>
      </w:tr>
      <w:tr>
        <w:trPr>
          <w:trHeight w:val="11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- 9, 34, 42, 43, 45, 49,50,55,56,59,60,62-68,73,7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ԶԱԱՊԿ-ՇՀԱՊՁԲ-15/4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506.12</w:t>
            </w:r>
          </w:p>
        </w:tc>
      </w:tr>
      <w:tr>
        <w:trPr>
          <w:trHeight w:val="11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ԶԱԱՊԿ-ՇՀԱՊՁԲ-15/4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11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,7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. Ջլավյան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ԶԱԱՊԿ-ՇՀԱՊՁԲ-15/4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6,10-17,19-29,31-33,35-41,44,46-48,51-53,57,58,71,72,74-77,80-8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ՍՊԸ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Տիչինա 3-րդ նրբ.,2/2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- 9, 34, 42, 43, 45, 49,50,55,56,59,60,62-68,73,7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մավիր, Սայաթ-Նովա 3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Լեո 12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dtechservic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էկոնոմբանկ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42792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5001</w:t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,7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. Ջլավյան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զատամարտիկների 71/2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iktor-jlav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-Հայաստ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035193800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38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Չկայացած հայտարարել հետևյալ չափաբաժինները գնային առաջարկները նախահաշվային գնից բարձր լինելու պատճառով՝18, 30, գնային առաջարկներ չներկայացնելու հիմքով պայմանավորվածՙՙՙՙ &lt;&lt;Գնումների մասին&gt;&gt; ՀՀ օրենքի 35-րդ հոդվածի 1-ին մասի 3-րդ կետի հիման վրա չկայացած հայտարարել հետևյալ չափաբաժինները՝1,54,79: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02-80-27</w:t>
            </w:r>
          </w:p>
        </w:tc>
        <w:tc>
          <w:tcPr>
            <w:tcW w:w="3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ovunuaap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Զովունու ԱԱՊԿ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1:00Z</dcterms:created>
  <dc:creator>NAT</dc:creator>
  <dc:description/>
  <dc:language>en-US</dc:language>
  <cp:lastModifiedBy>fin44</cp:lastModifiedBy>
  <cp:lastPrinted>2014-07-02T15:56:00Z</cp:lastPrinted>
  <dcterms:modified xsi:type="dcterms:W3CDTF">2017-02-28T07:31:00Z</dcterms:modified>
  <cp:revision>2</cp:revision>
  <dc:subject/>
  <dc:title>Ð²Úî²ð²ðàôÂÚàôÜ ´²ò  ÀÜÂ²ò²Î²ðàì  ÜàôØ   Î²î²ðºÈàô  Ø²êÆÜ</dc:title>
</cp:coreProperties>
</file>