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9/1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7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փետրվարի»  «27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1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  <w:lang w:val="af-ZA"/>
        </w:rPr>
        <w:t>Գրասենյակային, հաշվողական սարքերի պահպանման և վերանորոգման  ծառայ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Sylfaen" w:hAnsi="Sylfaen"/>
          <w:sz w:val="20"/>
        </w:rPr>
        <w:t>« ԳՐԱՍԵՆՅԱԿԱՅԻՆ, ՀԱՇՎՈՂԱԿԱՆ  ՍԱՐՔԵՐԻ ՊԱՀՊԱՆՄԱՆ ԵՎ ՎԵՐԱՆՈՐՈԳՄԱՆ ԾԱՌԱՅՈՒԹՅՈՒՆ» ՁԵՌՔԲԵՐՄԱՆ ՆՊԱՏԱԿՈՎ ՀԱՅՏԱՐԱՐՎԱԾ ՍՈՒՅՆ 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>)`</w:t>
      </w:r>
      <w:r>
        <w:rPr>
          <w:rFonts w:cs="Sylfaen" w:ascii="Sylfaen" w:hAnsi="Sylfaen"/>
          <w:sz w:val="20"/>
          <w:szCs w:val="20"/>
          <w:lang w:val="af-ZA"/>
        </w:rPr>
        <w:t xml:space="preserve"> գրասենյակային հաշվողական սարքերի պահպանման և վերանորոգման  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/1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0</w:t>
      </w:r>
      <w:r>
        <w:rPr>
          <w:rFonts w:cs="GHEA Grapalat" w:ascii="GHEA Grapalat" w:hAnsi="GHEA Grapalat"/>
          <w:i w:val="false"/>
          <w:lang w:val="af-ZA"/>
        </w:rPr>
        <w:t xml:space="preserve">.03 .2017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1</w:t>
      </w:r>
      <w:r>
        <w:rPr>
          <w:rFonts w:cs="GHEA Grapalat" w:ascii="GHEA Grapalat" w:hAnsi="GHEA Grapalat"/>
          <w:i w:val="false"/>
          <w:lang w:val="af-ZA"/>
        </w:rPr>
        <w:t>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1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սպոր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րիտասարդ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րց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ախարարությ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af-ZA"/>
        </w:rPr>
        <w:t xml:space="preserve">Գրասենյակային, հաշվողակ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սարքերի պահպանման և վերանորոգման  ծառայություն » ձեռքբերումը, որոնք խմբավորված  են «1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  <w:lang w:val="af-ZA"/>
              </w:rPr>
              <w:t xml:space="preserve">Գրասենյակային, հաշվողական 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ծառայություն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Sylfaen" w:hAnsi="Sylfaen"/>
          <w:lang w:val="af-ZA"/>
        </w:rPr>
        <w:t xml:space="preserve"> Գրասենյակային, հաշվողական  </w:t>
      </w:r>
      <w:r>
        <w:rPr>
          <w:rFonts w:cs="Sylfaen" w:ascii="Sylfaen" w:hAnsi="Sylfaen"/>
        </w:rPr>
        <w:t>սար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նորոգ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առայ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  <w:lang w:val="af-ZA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Sylfaen" w:hAnsi="Sylfaen"/>
          <w:i/>
          <w:lang w:val="es-ES"/>
        </w:rPr>
        <w:t>ծառայությունների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  <w:lang w:val="es-ES"/>
        </w:rPr>
        <w:t>մատուցմա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</w:rPr>
        <w:t>չ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Sylfaen" w:ascii="GHEA Grapalat" w:hAnsi="GHEA Grapalat"/>
          <w:i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eastAsia="ru-RU"/>
        </w:rPr>
        <w:t>գ</w:t>
      </w:r>
      <w:r>
        <w:rPr>
          <w:rFonts w:cs="Sylfaen" w:ascii="Sylfaen" w:hAnsi="Sylfaen"/>
          <w:sz w:val="20"/>
          <w:szCs w:val="20"/>
          <w:lang w:val="hy-AM" w:eastAsia="ru-RU"/>
        </w:rPr>
        <w:t>րասենյակային</w:t>
      </w:r>
      <w:r>
        <w:rPr>
          <w:rFonts w:cs="Sylfaen" w:ascii="Sylfaen" w:hAnsi="Sylfaen"/>
          <w:sz w:val="20"/>
          <w:szCs w:val="20"/>
          <w:lang w:eastAsia="ru-RU"/>
        </w:rPr>
        <w:t>,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հաշվողական    սարքերի պահպանման և վերանորոգման ծառայությունների մատուցումը: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Arial Unicode" w:ascii="GHEA Grapalat" w:hAnsi="GHEA Grapalat"/>
          <w:sz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" w:hAnsi="GHEA Grapalat"/>
          <w:szCs w:val="24"/>
          <w:lang w:val="hy-AM"/>
        </w:rPr>
        <w:t xml:space="preserve"> 7 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 11:00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Թամա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րզախանյան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hy-AM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արարվելը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2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` գրասենյակային, հաշվողակ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պ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նե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ru-RU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es-ES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որտի և երիտասարդության հարց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ՊԵՏՈՒԹՅԱՆ  ԿԱՐԻՔՆԵՐԻ ՀԱՄԱՐ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ԳՐԱՍԵՆՅԱԿԱՅԻՆ,ՀԱՇՎՈՂԱԿԱՆ ՍԱՐՔԵՐԻ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</w:rPr>
        <w:t xml:space="preserve">ՊԱՀՊԱՆՄԱՆ ԵՎ ՎԵՐԱՆՈՐՈՔՄԱՆ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</w:rPr>
        <w:t>ԾԱՌԱՅՈՒԹՅՈՒՆՆԵՐԻ  ՄԱՏՈՒՑՄԱ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ՊԵՏԱԿԱՆ  ԳՆՄԱՆ  ՊԱՅՄԱՆԱԳԻՐ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N  ՍՊ-ՇՀԾՁԲ-15/9/1   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b/>
        </w:rPr>
        <w:t>ք. Երևան</w:t>
        <w:tab/>
        <w:tab/>
        <w:tab/>
        <w:t xml:space="preserve">                       </w:t>
        <w:tab/>
        <w:tab/>
        <w:tab/>
        <w:tab/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սենյակային</w:t>
      </w:r>
      <w:r>
        <w:rPr>
          <w:rFonts w:cs="Sylfaen" w:ascii="Sylfaen" w:hAnsi="Sylfaen"/>
          <w:sz w:val="20"/>
        </w:rPr>
        <w:t>ՙ</w:t>
      </w:r>
      <w:r>
        <w:rPr>
          <w:rFonts w:cs="Sylfaen" w:ascii="Sylfaen" w:hAnsi="Sylfaen"/>
          <w:sz w:val="20"/>
          <w:lang w:val="hy-AM"/>
        </w:rPr>
        <w:t xml:space="preserve"> հաշվողական  սարքերի պահպանման և վերանորոգման ծառայությունների մատուցման պարտավորությունը (այսուհետև` Ծառայություն)` համաձայն սույն պայմանագրի անբաժանելի 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szCs w:val="16"/>
          <w:lang w:val="hy-AM"/>
        </w:rPr>
        <w:t xml:space="preserve">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szCs w:val="16"/>
          <w:lang w:val="hy-AM"/>
        </w:rPr>
        <w:t>7.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val="hy-AM"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Franklin Gothic Medium Cond;GHEA Grapalat" w:ascii="GHEA Grapalat" w:hAnsi="GHEA Grapalat"/>
          <w:b/>
          <w:lang w:val="af-ZA"/>
        </w:rPr>
        <w:t>ՏԵԽՆԻԿԱԿԱՆ ԲՆՈՒԹԱԳԻՐ- ԳՆՄԱՆ ԺԱՄԱՆԱԿԱՑՈՒՅՑ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923"/>
        <w:gridCol w:w="4460"/>
      </w:tblGrid>
      <w:tr>
        <w:trPr>
          <w:trHeight w:val="483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01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Գրասենյակային, հաշվողակ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արքերի պահպանման և վերանորոգման  ծառայություն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Օդորակիչների  պահպահման և վերանորոգման ծառայության տեխնիկական բնութագիր (Քանակը 14  հատ)</w:t>
            </w:r>
          </w:p>
        </w:tc>
      </w:tr>
      <w:tr>
        <w:trPr>
          <w:trHeight w:val="538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 xml:space="preserve">Դիագնոստիկա, 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Պրոֆիլակտիկա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Խցանման վերացում,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Խլադոգենտի լիցքավորում (ֆրեոն) կամ համարժեքը,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 xml:space="preserve">Ֆիլտրների փոխարինում` ներառյալ ֆիլտրները, 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ոմպրեսսորի փոխարինում՝ ներառյալ 9000 BTU  կամ համարժեքը,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Ռելեյի փոխարինում՝ առանց պահեստամասերի,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Ֆեն-շարժիչի փոխարինում՝ առանց պահեստամասերի,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ոնդենսատորի փոխարինում՝ ներառյալ 60 mf կամ համարժեքը:</w:t>
            </w:r>
          </w:p>
          <w:p>
            <w:pPr>
              <w:pStyle w:val="Normal"/>
              <w:ind w:left="743" w:hanging="426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Փոշեկուլների պահպահման և վերանորոգման ծառայության տեխնիկական բնութագիր (Քանակը 2  հատ)</w:t>
            </w:r>
          </w:p>
        </w:tc>
      </w:tr>
      <w:tr>
        <w:trPr>
          <w:trHeight w:val="16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43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Դիագնոստիկա</w:t>
            </w:r>
            <w:r>
              <w:rPr>
                <w:rFonts w:eastAsia="Calibri" w:cs="Times New Roman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նհրաժեշտ պահեստամասերի և նյութերի տրամադր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Խցանման վերաց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Ֆիլտրների փոխարինում՝ առանց ֆիլտրների,</w:t>
            </w:r>
          </w:p>
          <w:p>
            <w:pPr>
              <w:pStyle w:val="Normal"/>
              <w:numPr>
                <w:ilvl w:val="0"/>
                <w:numId w:val="4"/>
              </w:numPr>
              <w:ind w:left="743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 xml:space="preserve">Ֆիլտրների փոխարինում` ներառյալ ֆիլտրները կամ համարժեքը: </w:t>
            </w:r>
          </w:p>
          <w:p>
            <w:pPr>
              <w:pStyle w:val="Normal"/>
              <w:ind w:left="74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առնարանների պահպահման և վերանորոգման ծառայության տեխնիկական բնութագիր (Քանակը 1  հատ)</w:t>
            </w:r>
          </w:p>
        </w:tc>
      </w:tr>
      <w:tr>
        <w:trPr>
          <w:trHeight w:val="17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43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Դիագնոստիկա</w:t>
            </w:r>
            <w:r>
              <w:rPr>
                <w:rFonts w:eastAsia="Calibri" w:cs="Times New Roma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Խլադոգենտի լիցքավորում (ֆրեոն) կամ համարժեքը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րտահոսքի վերացում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Ֆիլտրների փոխարինում՝ առանց ֆիլտրների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Ֆիլտրների փոխարինում՝  ներառյալ ֆիլտրները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Տերմոստատի փոխարինում՝ առանց տերմոստատի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Տերմոստատի փոխարինում՝ ներառյալ տերմոստատը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ոմպրեսսորի փոխարինում՝ առանց պահեստամասերի կամ համարժեքը:</w:t>
            </w:r>
          </w:p>
          <w:p>
            <w:pPr>
              <w:pStyle w:val="Normal"/>
              <w:ind w:left="743" w:hanging="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եռուստացույցերի պահպահման և վերանորոգման ծառայության  տեխնիկական բնութագիր (Քանակը 3  հատ)</w:t>
            </w:r>
          </w:p>
        </w:tc>
      </w:tr>
      <w:tr>
        <w:trPr>
          <w:trHeight w:val="19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3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</w:rPr>
              <w:t>Դիագնոստիկա</w:t>
            </w:r>
            <w:r>
              <w:rPr>
                <w:rFonts w:eastAsia="Calibri" w:cs="Times New Roma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Պրոֆիլակտիկա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Սնուցման բլոկի փոխարինում՝ ներառյալ բլոկը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Բարձր լարման բլոկի նորոգում,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Բարձր լարման բլոկի փոխարինում՝ ներառյալ բլոկը,</w:t>
            </w:r>
          </w:p>
          <w:p>
            <w:pPr>
              <w:pStyle w:val="Normal"/>
              <w:ind w:left="74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 xml:space="preserve">Տյուների բլոկի փոխարինում՝ ներառյալ բլոկը կամ համարժեքը: </w:t>
            </w:r>
          </w:p>
        </w:tc>
      </w:tr>
      <w:tr>
        <w:trPr>
          <w:trHeight w:val="483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Ծառայությունները կմատուցվեն ըստ պատվիրատուի պահանջի*</w:t>
            </w:r>
          </w:p>
        </w:tc>
      </w:tr>
      <w:tr>
        <w:trPr>
          <w:trHeight w:val="483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 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թ.</w:t>
            </w:r>
          </w:p>
        </w:tc>
      </w:tr>
      <w:tr>
        <w:trPr>
          <w:trHeight w:val="428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եկտեմբեր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af-ZA"/>
        </w:rPr>
        <w:t>* Գնային առաջարկի (</w:t>
      </w:r>
      <w:r>
        <w:rPr>
          <w:rFonts w:cs="Sylfaen" w:ascii="GHEA Grapalat" w:hAnsi="GHEA Grapalat"/>
          <w:b/>
          <w:lang w:val="ru-RU"/>
        </w:rPr>
        <w:t>Հավելված</w:t>
      </w:r>
      <w:r>
        <w:rPr>
          <w:rFonts w:cs="Sylfaen" w:ascii="GHEA Grapalat" w:hAnsi="GHEA Grapalat"/>
          <w:b/>
          <w:lang w:val="af-ZA"/>
        </w:rPr>
        <w:t xml:space="preserve">  4-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  <w:lang w:val="af-ZA"/>
        </w:rPr>
        <w:t>) հետ անհրաժեշտ է ներկայացնել ծառայության յուրաքանչյուր կետի արժեքի բացվածքը՝ առանձին գնացուցակով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Գրասենյակային հաշվողական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սարքերի պահպանման և վերանորոգման  ծառայությու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ՍՊ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5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9/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ՍՊ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5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9/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9/1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-</w:t>
      </w:r>
      <w:r>
        <w:rPr>
          <w:rFonts w:cs="GHEA Grapalat" w:ascii="GHEA Grapalat" w:hAnsi="GHEA Grapalat"/>
          <w:sz w:val="20"/>
          <w:szCs w:val="20"/>
          <w:lang w:val="pt-BR"/>
        </w:rPr>
        <w:t>15/9/1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-108" w:right="-108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 գրասենյակային, հաշվողական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պա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նորոգ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9/1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</w:t>
            </w:r>
            <w:r>
              <w:rPr>
                <w:rFonts w:cs="Sylfaen" w:ascii="GHEA Grapalat" w:hAnsi="GHEA Grapalat"/>
                <w:b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7-01-13T11:55:00Z</cp:lastPrinted>
  <dcterms:modified xsi:type="dcterms:W3CDTF">2017-02-27T13:01:00Z</dcterms:modified>
  <cp:revision>139</cp:revision>
  <dc:subject/>
  <dc:title/>
</cp:coreProperties>
</file>