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ազգային վիճակրագական ծառայությու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 xml:space="preserve">Գնման ձև`  շրջանակային համաձայնագրերի միջոցով գնում կատարելու ընթացակարգ 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ՎԾ-ՇՀԱՊՁԲ-15/1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ենզ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եգուլյ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4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 w:before="0" w:after="0"/>
        <w:ind w:right="-1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lang w:val="en-US"/>
        </w:rPr>
        <w:t>ՀՀ ազգային վիճակրագական ծառայության կարիքների համար հայտարարված «ՀՀ ԱՎԾ-ՇՀԱՊՁԲ-15/1-17/1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վերի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GHEA Grapalat" w:ascii="GHEA Grapalat" w:hAnsi="GHEA Grapalat"/>
          <w:sz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ափանիշ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ահատ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գ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ն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նտես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եսակ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GHEA Grapalat" w:ascii="GHEA Grapalat" w:hAnsi="GHEA Grapalat"/>
          <w:sz w:val="24"/>
          <w:lang w:val="en-US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ետ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1-19T15:53:00Z</cp:lastPrinted>
  <dcterms:modified xsi:type="dcterms:W3CDTF">2017-02-27T08:52:00Z</dcterms:modified>
  <cp:revision>44</cp:revision>
  <dc:subject/>
  <dc:title/>
</cp:coreProperties>
</file>