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ՄՆ-ՇՀԱՊՁԲ-17/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ռարկա` </w:t>
      </w:r>
      <w:bookmarkStart w:id="0" w:name="OLE_LINK1"/>
      <w:bookmarkStart w:id="1" w:name="OLE_LINK2"/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 և օժանդակ նյութերի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շակույթի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ՄՆ-ՇՀԱՊՁԲ-17/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8T10:30:00Z</dcterms:modified>
  <cp:revision>108</cp:revision>
  <dc:subject/>
  <dc:title/>
</cp:coreProperties>
</file>