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1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-ԹՐԵՅԴԼԱՅՆ» ՍՊԸ-ն, ի դեմս Ընկերության տնօրեն Ա. </w:t>
      </w:r>
      <w:r>
        <w:rPr>
          <w:rFonts w:cs="Sylfaen" w:ascii="GHEA Grapalat" w:hAnsi="GHEA Grapalat"/>
          <w:szCs w:val="24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Երզնկյան 4շ. 1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852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6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tradeline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13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2-28T06:10:00Z</dcterms:modified>
  <cp:revision>149</cp:revision>
  <dc:subject/>
  <dc:title/>
</cp:coreProperties>
</file>