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2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րինե Սարիբեկ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նարարների 23/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Հրազդ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0585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98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kiasovartyom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05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Սարի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7-02-28T06:10:00Z</dcterms:modified>
  <cp:revision>132</cp:revision>
  <dc:subject/>
  <dc:title/>
</cp:coreProperties>
</file>