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-ԹՐԵՅԴԼԱՅՆ» ՍՊԸ-ն, ի դեմս Ընկերության տնօրեն Ա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Երզնկյան 4շ.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3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7-02-16T14:37:00Z</cp:lastPrinted>
  <dcterms:modified xsi:type="dcterms:W3CDTF">2017-02-28T06:10:00Z</dcterms:modified>
  <cp:revision>129</cp:revision>
  <dc:subject/>
  <dc:title/>
</cp:coreProperties>
</file>