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ԸՆԹԱՑԱԿԱՐԳՈՎ ԳՆՈՒՄ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փետրվա</w:t>
      </w:r>
      <w:r>
        <w:rPr>
          <w:rFonts w:cs="GHEA Grapalat" w:ascii="GHEA Grapalat" w:hAnsi="GHEA Grapalat"/>
          <w:b w:val="false"/>
          <w:sz w:val="20"/>
          <w:lang w:val="ru-RU"/>
        </w:rPr>
        <w:t>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8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5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(արձանագրությամբ)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ՊԱՐԶԵՑՎԱԾ ԸՆԹԱՑԱԿԱՐԳՈՎ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ԳՆՈՒՄ ԿԱՏԱՐԵԼՈՒ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ՍՊ-ՊԸ</w:t>
      </w:r>
      <w:r>
        <w:rPr>
          <w:rFonts w:cs="Sylfaen" w:ascii="GHEA Grapalat" w:hAnsi="GHEA Grapalat"/>
          <w:sz w:val="24"/>
          <w:szCs w:val="24"/>
        </w:rPr>
        <w:t>Ծ</w:t>
      </w:r>
      <w:r>
        <w:rPr>
          <w:rFonts w:cs="Sylfaen" w:ascii="GHEA Grapalat" w:hAnsi="GHEA Grapalat"/>
          <w:sz w:val="24"/>
          <w:szCs w:val="24"/>
          <w:lang w:val="af-ZA"/>
        </w:rPr>
        <w:t>ՁԲ-17/05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սպորտի և երիտասարդության հարցերի նախարարությու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 Աբովյան 9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Պ- ՍՊ-ՊԸԾՁԲ-17/05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պարզեցված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փետրվարի 2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 4 (արձանագրությամբ)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ՀՀ  մարզերում և ԼՂՀ-ում հանրապետական մարզական փառատոնի անցկացում  մրցույթի անցկացում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5"/>
        <w:gridCol w:w="2370"/>
        <w:gridCol w:w="2439"/>
        <w:gridCol w:w="2990"/>
      </w:tblGrid>
      <w:tr>
        <w:trPr>
          <w:trHeight w:val="17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Լիգա պլյու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Մալետա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Փաստաթղթերի անհամապատասխանության մասին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91"/>
        <w:gridCol w:w="1435"/>
        <w:gridCol w:w="3594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Լիգա պլյու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895.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Cs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Մալետա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635.86</w:t>
            </w:r>
          </w:p>
        </w:tc>
      </w:tr>
    </w:tbl>
    <w:p>
      <w:pPr>
        <w:pStyle w:val="Normal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ով սահմանված պահանջներին համապատասխանող նվազագույն գնային առաջարկ ներկայացրած մասնակցին նախապատվություն տալու սկզբունք։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Նվազագույն գնային առաջարկ է ներկայացրել «Լիգա պլյուս» ՍՊԸ -ն: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համաձայն անգործության ժանկետ է  սահմանվում հայտարարության հրապարակման օրվանից 5 օրացուցային օր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պայմանագրի ապահովում ներկայացնելուց հետո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Թամար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իրզախան</w:t>
      </w:r>
      <w:r>
        <w:rPr>
          <w:rFonts w:cs="GHEA Grapalat" w:ascii="GHEA Grapalat" w:hAnsi="GHEA Grapalat"/>
          <w:sz w:val="20"/>
          <w:lang w:val="af-ZA"/>
        </w:rPr>
        <w:t>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1) 52-79-0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2"/>
            <w:szCs w:val="22"/>
            <w:lang w:val="af-ZA"/>
          </w:rPr>
          <w:t>tamara_mirzakhanyan@msy.am</w:t>
        </w:r>
      </w:hyperlink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`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ՀՀ սպորտի և երիտասարդության հարցերի նախարարություն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mara_mirzakhanyan@msy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Tamara.Mirzakhanyan</cp:lastModifiedBy>
  <cp:lastPrinted>2013-03-19T11:14:00Z</cp:lastPrinted>
  <dcterms:modified xsi:type="dcterms:W3CDTF">2017-02-28T07:42:00Z</dcterms:modified>
  <cp:revision>295</cp:revision>
  <dc:subject/>
  <dc:title>                                        Ð²Úî²ð²ðàôÂÚàôÜ ´²ò  ÀÜÂ²ò²Î²ðàì  ÜàôØ   Î²î²ðºÈàô  Ø²êÆÜ</dc:title>
</cp:coreProperties>
</file>