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9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27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-ԹՐԵՅԴԼԱՅՆ» ՍՊԸ-ն, ի դեմս Ընկերության տնօրեն Ա. </w:t>
      </w:r>
      <w:r>
        <w:rPr>
          <w:rFonts w:cs="Sylfaen" w:ascii="GHEA Grapalat" w:hAnsi="GHEA Grapalat"/>
          <w:szCs w:val="24"/>
        </w:rPr>
        <w:t>Սուքիա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րևան, Երզնկյան 4շ. 13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852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0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tradeline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34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710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rancum1</cp:lastModifiedBy>
  <cp:lastPrinted>2017-02-08T14:39:00Z</cp:lastPrinted>
  <dcterms:modified xsi:type="dcterms:W3CDTF">2017-02-28T06:11:00Z</dcterms:modified>
  <cp:revision>80</cp:revision>
  <dc:subject/>
  <dc:title/>
</cp:coreProperties>
</file>