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«ՀՀ դատական դեպարտամենտ» ՊԿՀ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 </w:t>
      </w:r>
      <w:r>
        <w:rPr>
          <w:rFonts w:cs="GHEA Grapalat" w:ascii="GHEA Grapalat" w:hAnsi="GHEA Grapalat"/>
          <w:sz w:val="24"/>
          <w:szCs w:val="24"/>
          <w:lang w:val="en-US"/>
        </w:rPr>
        <w:t>«ԴԴ-ՇՀԱՊՁԲ-15/3-03/17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` գրենական պիտույքների և գրասենյակային նյութեր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24.02.2017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«ՀՀ դատական դեպարտամենտ» ՊԿՀ-ի կարիքների համար հայտարարված «ԴԴ-ՇՀԱՊՁԲ-15/3-03/17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6-11-04T18:06:00Z</cp:lastPrinted>
  <dcterms:modified xsi:type="dcterms:W3CDTF">2017-02-27T10:21:00Z</dcterms:modified>
  <cp:revision>110</cp:revision>
  <dc:subject/>
  <dc:title/>
</cp:coreProperties>
</file>