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« ՇՀԱՊՁԲ-15/8-ՀՀՔԿԴ-17/2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ԱՊՁԲ-15/8-ՀՀՔԿԴ-17/2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փետրվարի 28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6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սեղ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կարգիչ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ՊՐՈՖԻ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ԷՌ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ՆԴԻ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յուտ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ԴՎԱՐԴ ՔՈՄՓՅ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ՅՈՒՆԻՔՈՄՓ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Հավելված 3.1-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ել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արվա և դր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որդ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իների ընթացք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շաճ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կանաց</w:t>
            </w:r>
            <w:r>
              <w:rPr>
                <w:rFonts w:cs="Sylfaen" w:ascii="GHEA Grapalat" w:hAnsi="GHEA Grapalat"/>
                <w:sz w:val="16"/>
                <w:szCs w:val="16"/>
              </w:rPr>
              <w:t>ր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համանման (նմանատիպ) պայմանագրի(երի) ընդհանուր արժեքը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կաս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վյալ գնման ընթա</w:t>
              <w:softHyphen/>
              <w:t>ցա</w:t>
              <w:softHyphen/>
              <w:t xml:space="preserve">կարգի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շրջանակներում մասնակցի ներկայացրած գնային առաջարկի հիսուն տոկոսից: Հայտը  մերժվել է ՀՀ կառավարության 10.02.11 թվականի 168-Ն որոշմամբ հաստատված «Գնումների գործընթացի կազմակերպման» կարգի  46-րդ կետի հիմքով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ՊՐՈՖԻ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ԷՌ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75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8397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ՆԴԻ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854825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յուտ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249083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713925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ԴՎԱՐԴ ՔՈՄՓՅ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733083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1162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468425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4334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ՅՈՒՆԻՔՈՄՓ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381083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կարգչ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ոնիտո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ԴՎԱՐԴ ՔՈՄՓՅ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ՆԴԻ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ԵՐԵՎԱՆ ՏԵԼԵԿՈՄ ՍՈԼՈՒՇՆՍ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ՅՈՒՆԻՔՈՄՓ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268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53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ԴՎԱՐԴ ՔՈՄՓՅ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34167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923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09845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ՆԴԻ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784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ԵՐԵՎԱՆ ՏԵԼԵԿՈՄ ՍՈԼՈՒՇՆՍ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8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48995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62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859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ՅՈՒՆԻՔՈՄՓ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92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ատճենահանման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քենա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ՅՈՒՆԻՔՈՄՓ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4575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66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1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ՅՈՒՆԻՔՈՄՓ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9375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պիչ</w:t>
      </w:r>
      <w:r>
        <w:rPr>
          <w:rFonts w:cs="Arial LatArm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</w:rPr>
        <w:t>պատճենահանման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քենա</w:t>
      </w:r>
      <w:r>
        <w:rPr>
          <w:rFonts w:cs="Arial LatArm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</w:rPr>
        <w:t>սկաներ</w:t>
      </w:r>
      <w:r>
        <w:rPr>
          <w:rFonts w:cs="Arial LatArm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</w:rPr>
        <w:t>բազմաֆունկցիոնալ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լազերային</w:t>
      </w:r>
      <w:r>
        <w:rPr>
          <w:rFonts w:cs="GHEA Grapalat" w:ascii="GHEA Grapalat" w:hAnsi="GHEA Grapalat"/>
          <w:b/>
          <w:sz w:val="20"/>
          <w:lang w:val="af-ZA"/>
        </w:rPr>
        <w:t>)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ԴՎԱՐԴ ՔՈՄՓՅ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ՅՈՒՆԻՔՈՄՓ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ՆԴԻ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Հավելված 3.1-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ել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արվա և դր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որդ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իների ընթացք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շաճ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կանաց</w:t>
            </w:r>
            <w:r>
              <w:rPr>
                <w:rFonts w:cs="Sylfaen" w:ascii="GHEA Grapalat" w:hAnsi="GHEA Grapalat"/>
                <w:sz w:val="16"/>
                <w:szCs w:val="16"/>
              </w:rPr>
              <w:t>ր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համանման (նմանատիպ) պայմանագրի(երի) ընդհանուր արժեքը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կաս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վյալ գնման ընթա</w:t>
              <w:softHyphen/>
              <w:t>ցա</w:t>
              <w:softHyphen/>
              <w:t xml:space="preserve">կարգի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շրջանակներում մասնակցի ներկայացրած գնային առաջարկի հիսուն տոկոսից: Հայտը  մերժվել է ՀՀ կառավարության 10.02.11 թվականի 168-Ն որոշմամբ հաստատված «Գնումների գործընթացի կազմակերպման» կարգի  46-րդ կետի հիմքով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637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558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607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89625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34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ԴՎԱՐԴ ՔՈՄՓՅ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0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231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ՅՈՒՆԻՔՈՄՓ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702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ՆԴԻ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3195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նուցման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բլոկ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ԴՎԱՐԴ ՔՈՄՓՅ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ՆԴԻ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ԵՐԵՎԱՆ ՏԵԼԵԿՈՄ ՍՈԼՈՒՇՆՍ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ԴՎԱՐԴ ՔՈՄՓՅ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1458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ՆԴԻ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3542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37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ԵՐԵՎԱՆ ՏԵԼԵԿՈՄ ՍՈԼՈՒՇՆՍ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7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2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2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7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կարգիչների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արագա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ԴՎԱՐԴ ՔՈՄՓՅ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ՆԴԻ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ԵՐԵՎԱՆ ՏԵԼԵԿՈՄ ՍՈԼՈՒՇՆՍ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ԴՎԱՐԴ ՔՈՄՓՅ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2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ՆԴԻ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125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2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37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ԵՐԵՎԱՆ ՏԵԼԵԿՈՄ ՍՈԼՈՒՇՆՍ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4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7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3325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կարգիչների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արագա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ԴՎԱՐԴ ՔՈՄՓՅ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ՆԴԻ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ԵՐԵՎԱՆ ՏԵԼԵԿՈՄ ՍՈԼՈՒՇՆՍ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875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ԴՎԱՐԴ ՔՈՄՓՅ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ՆԴԻ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125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125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375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ԵՐԵՎԱՆ ՏԵԼԵԿՈՄ ՍՈԼՈՒՇՆՍ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4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ոներ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քարտրիջ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5375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ՏՈ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7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 Վ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8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8333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33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ոներ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քարտրիջ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32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ՏՈ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9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6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 Վ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33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ոներ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քարտրիջ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667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833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49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ոներ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քարտրիջ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 Վ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92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1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12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88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4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ոներ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քարտրիջ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32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ՏՈ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9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6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 Վ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33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ոներ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քարտրիջ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9937.5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87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ՏՈ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87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 Վ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7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37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ոներ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քարտրիջ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77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7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8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ոներ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քարտրիջ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7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2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2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ոներ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քարտրիջ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6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37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887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12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67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ոներ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քարտրիջ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յուտ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5375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42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յուտ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9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ոներ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քարտրիջ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յուտ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յուտ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41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ոներ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քարտրիջ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յուտ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յուտ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6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ոներ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քարտրիջն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 Վ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9937.5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12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87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ՏՈ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875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4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 Վ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7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2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ալուխ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լարեր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ԴՎԱՐԴ ՔՈՄՓՅ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ԵՐԵՎԱՆ ՏԵԼԵԿՈՄ ՍՈԼՈՒՇՆՍ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ԴՎԱՐԴ ՔՈՄՓՅ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313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625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ԷԼԿՈՄ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7646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ԵՐԵՎԱՆ ՏԵԼԵԿՈՄ ՍՈԼՈՒՇՆՍ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4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253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2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Calibri"/>
          <w:color w:val="000000"/>
          <w:sz w:val="22"/>
          <w:szCs w:val="22"/>
        </w:rPr>
      </w:pPr>
      <w:r>
        <w:rPr>
          <w:rFonts w:cs="Calibri" w:ascii="GHEA Grapalat" w:hAnsi="GHEA Grapalat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Calibri" w:ascii="GHEA Grapalat" w:hAnsi="GHEA Grapalat"/>
          <w:b/>
          <w:color w:val="000000"/>
          <w:sz w:val="20"/>
        </w:rPr>
        <w:t>«ՍԵԳ» ՍՊԸ</w:t>
      </w:r>
      <w:r>
        <w:rPr>
          <w:rFonts w:cs="Calibri" w:ascii="GHEA Grapalat" w:hAnsi="GHEA Grapalat"/>
          <w:color w:val="000000"/>
          <w:sz w:val="20"/>
        </w:rPr>
        <w:t>-ն հանդիսանում է ԱԱՀ չվճարող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*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Ընթացակարգի 3-րդ չափաբաժինը հայտարարվել է չկայացած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u w:val="single"/>
          <w:lang w:val="pt-BR"/>
        </w:rPr>
      </w:pPr>
      <w:r>
        <w:rPr>
          <w:rFonts w:cs="Sylfaen" w:ascii="GHEA Grapalat" w:hAnsi="GHEA Grapalat"/>
          <w:b/>
          <w:sz w:val="20"/>
          <w:u w:val="single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pt-BR"/>
        </w:rPr>
      </w:pPr>
      <w:r>
        <w:rPr>
          <w:rFonts w:cs="Sylfaen" w:ascii="GHEA Grapalat" w:hAnsi="GHEA Grapalat"/>
          <w:sz w:val="20"/>
          <w:u w:val="single"/>
          <w:lang w:val="pt-BR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28T15:04:00Z</cp:lastPrinted>
  <dcterms:modified xsi:type="dcterms:W3CDTF">2017-02-28T11:04:00Z</dcterms:modified>
  <cp:revision>87</cp:revision>
  <dc:subject/>
  <dc:title>                                        Ð²Úî²ð²ðàôÂÚàôÜ ´²ò  ÀÜÂ²ò²Î²ðàì  ÜàôØ   Î²î²ðºÈàô  Ø²êÆÜ</dc:title>
</cp:coreProperties>
</file>