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ԶԻՆՎՈՐԱԿԱՆ ԿԵՆՍԱԹՈՇԱԿԱՌՈՒՆԵՐԻ ՏԵՂԵԿԱՏՎԱԿԱՆ ՀԱՄԱԿԱՐԳԻ ԾՐԱԳՐԱՅԻՆ ԱՊԱՀՈՎՄԱՆ ՍՊԱՍԱՐԿՄԱՆ ԾԱՌԱՅՈՒԹՅՈՒՆՆԵՐԻ  ՄԱՏՈՒՑՄԱՆ&gt;&gt; ԱՌԱՆՑ ԳՆՈՒՄՆԵՐԻ ՀԱՅՏԱՐԱՐՈՒԹՅՈՒՆԸ ՆԱԽԱՊԵՍ ՀՐԱՊԱՐԱԿԵԼՈՒ ԲԱՆԱԿՑԱՅԻՆ ԸՆԹԱՑԱԿԱՐԳԻ ԾԱԾԿԱԳԻՐԸ՝ ՀՀ ԱՍՀՆ ՍԱՊԾ-ԲԸԱՀԾՁԲ-17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7/10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ինվորական կենսաթոշակառուների տեղեկատվական համակարգի  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ինվորական կենսաթոշակառուների տեղեկատվական համակարգի  ծրագրային ապահովման սպասարկման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իման վրա մատուցվող փոստայի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րտսեր Ալեքսանյան և որդիներ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րտսեր Ալեքսանյան և որդիներ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-ԲԸԱՀԾՁԲ-17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12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րտսեր Ալեքսանյան և որդիներ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 Շիրակի 2-րդ օբ.բն.28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gagik@alekslabs.co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18219838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23615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1:00Z</dcterms:created>
  <dc:creator>NAT</dc:creator>
  <dc:description/>
  <dc:language>en-US</dc:language>
  <cp:lastModifiedBy>Paruyr Poghosyan</cp:lastModifiedBy>
  <cp:lastPrinted>2012-09-28T09:58:00Z</cp:lastPrinted>
  <dcterms:modified xsi:type="dcterms:W3CDTF">2017-02-28T12:31:00Z</dcterms:modified>
  <cp:revision>2</cp:revision>
  <dc:subject/>
  <dc:title>Ð²Úî²ð²ðàôÂÚàôÜ ´²ò  ÀÜÂ²ò²Î²ðàì  ÜàôØ   Î²î²ðºÈàô  Ø²êÆÜ</dc:title>
</cp:coreProperties>
</file>