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11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11-17/1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Լվացքի փոշի ձեռքով լվանալու 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5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62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karavarich@mail.ru</w:t>
        </w:r>
      </w:hyperlink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r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2-28T12:41:00Z</dcterms:modified>
  <cp:revision>28</cp:revision>
  <dc:subject/>
  <dc:title>                                        Ð²Úî²ð²ðàôÂÚàôÜ ´²ò  ÀÜÂ²ò²Î²ðàì  ÜàôØ   Î²î²ðºÈàô  Ø²êÆÜ</dc:title>
</cp:coreProperties>
</file>