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ՊՁԲ-15/3-ԹՈՒՂԹ/2017/ԱՎՎ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ՊՁԲ-15/3-ԹՈՒՂԹ/2017/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րելու թուղթ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իգրան Մե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1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իգրան Մեծ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հրատարակչություն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2-28T13:06:00Z</dcterms:modified>
  <cp:revision>275</cp:revision>
  <dc:subject/>
  <dc:title>                                        Ð²Úî²ð²ðàôÂÚàôÜ ´²ò  ÀÜÂ²ò²Î²ðàì  ÜàôØ   Î²î²ðºÈàô  Ø²êÆÜ</dc:title>
</cp:coreProperties>
</file>