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28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39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28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Շենգավիթ  վարչական շրջանի Բագրատունյանց փողոցի, Գ. Նժդեհի փողոցի և Արշակունյանց պողոտայի խաչմերուկի շենքերի գեղարվեստական լուսավորության կառու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,                 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յտի ապահովումը պակաս է առաջարկաց գն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5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 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949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28T17:23:00Z</cp:lastPrinted>
  <dcterms:modified xsi:type="dcterms:W3CDTF">2017-02-28T13:26:00Z</dcterms:modified>
  <cp:revision>53</cp:revision>
  <dc:subject/>
  <dc:title>Ð²Úî²ð²ðàôÂÚàôÜ ´²ò  ÀÜÂ²ò²Î²ðàì  ÜàôØ   Î²î²ðºÈàô  Ø²êÆÜ</dc:title>
</cp:coreProperties>
</file>