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i/>
          <w:szCs w:val="24"/>
          <w:lang w:val="af-ZA"/>
        </w:rPr>
        <w:t>«</w:t>
      </w:r>
      <w:r>
        <w:rPr>
          <w:rFonts w:cs="Arial" w:ascii="Sylfaen" w:hAnsi="Sylfaen"/>
          <w:b/>
          <w:i/>
          <w:szCs w:val="24"/>
          <w:lang w:val="hy-AM"/>
        </w:rPr>
        <w:t>Թ5ՊՈԼ-ՇՀԱՊՁԲ-17/4</w:t>
      </w:r>
      <w:r>
        <w:rPr>
          <w:rFonts w:cs="Arial" w:ascii="Sylfaen" w:hAnsi="Sylfaen"/>
          <w:b/>
          <w:i/>
          <w:szCs w:val="24"/>
          <w:lang w:val="af-ZA"/>
        </w:rPr>
        <w:t>»</w:t>
      </w:r>
      <w:r>
        <w:rPr>
          <w:rFonts w:cs="Arial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փետրվարի 26-ի ի թիվ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Arial" w:ascii="Sylfaen" w:hAnsi="Sylfaen"/>
          <w:b w:val="false"/>
          <w:i/>
          <w:szCs w:val="24"/>
          <w:lang w:val="af-ZA"/>
        </w:rPr>
        <w:t>«</w:t>
      </w:r>
      <w:r>
        <w:rPr>
          <w:rFonts w:cs="Arial" w:ascii="Sylfaen" w:hAnsi="Sylfaen"/>
          <w:b w:val="false"/>
          <w:i/>
          <w:szCs w:val="24"/>
          <w:lang w:val="hy-AM"/>
        </w:rPr>
        <w:t>Թ5ՊՈԼ-ՇՀԱՊՁԲ-17/4</w:t>
      </w:r>
      <w:r>
        <w:rPr>
          <w:rFonts w:cs="Arial" w:ascii="Sylfaen" w:hAnsi="Sylfaen"/>
          <w:b w:val="false"/>
          <w:i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«Թիվ 5 պոլիկլինիկա» ՓԲԸ-ն, որը գտնվում է ք. Երևան Նորք-Մարաշ, Գ. Հովսեփյան 8 հասցեում, ստորև ներկայացնում է Թ5ՊՈԼ-ՇՀԱՊՁԲ-17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փետրվարի 2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լոպիտոգրել հիդրոսուլֆատ 7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53333.3333333333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Բիսոպրալոլ  5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866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ցետիլսալիցիլաթթու,մագնեզիումի հիդրոքսիդ 75մգ+15.2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072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Սպիրոնոլակտոն 5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9557.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իգօքսին 0,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91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Էնալապրիլ 2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426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Էնալապրիլ Հ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7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Էգիլոկ 5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9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արվեդիլոլ 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0333.33333333333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Սալբուտամոլ Ց.-ցիր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0697.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Թեոֆիլին 2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06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լոդիպին 1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128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Օմեպրազոլ 2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7624.166666666667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րիմետազիդին   3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3333.33333333332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ցետիլսալիցիլաթթու  1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իոդարոն  2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9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իլին արգինին ինդոպամիդ 4մգ+1,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37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 +ամլոդիպին  4/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848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8մգ +ամլոդիպին 10 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2108.33333333333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 4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216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   8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3333.33333333333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տորվաստատին 1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466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ապտոպրիլ 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Լևոթիրոքսին նատրիում 1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266.66666666666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Լորազեպամ  2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6283.3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Լորազեպամ  2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6283.3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Ֆենոբարբիտալ 1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442.083333333333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Ֆենազեպամ 0,00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47.8333333333333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րամադոլ 100մգ 2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72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3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րամադոլ 5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5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1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512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Պետ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44162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5poliklinik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«Թիվ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22T10:29:00Z</cp:lastPrinted>
  <dcterms:modified xsi:type="dcterms:W3CDTF">2017-02-28T12:06:00Z</dcterms:modified>
  <cp:revision>23</cp:revision>
  <dc:subject/>
  <dc:title>                                        Ð²Úî²ð²ðàôÂÚàôÜ ´²ò  ÀÜÂ²ò²Î²ðàì  ÜàôØ   Î²î²ðºÈàô  Ø²êÆÜ</dc:title>
</cp:coreProperties>
</file>