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7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7/1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Հավաքարարի ծառայություն</w:t>
            </w:r>
            <w:r>
              <w:rPr>
                <w:rFonts w:cs="Sylfaen" w:ascii="Sylfaen" w:hAnsi="Sylfaen"/>
                <w:sz w:val="16"/>
                <w:lang w:val="hy-AM"/>
              </w:rPr>
              <w:t>՝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hd w:fill="FFFFFF" w:val="clear"/>
              </w:rPr>
              <w:t>Գ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>-1-</w:t>
            </w:r>
            <w:r>
              <w:rPr>
                <w:rFonts w:cs="Sylfaen" w:ascii="Sylfaen" w:hAnsi="Sylfaen"/>
                <w:sz w:val="16"/>
                <w:shd w:fill="FFFFFF" w:val="clear"/>
              </w:rPr>
              <w:t>ին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ը ներառում են ԳՏԿ-ում /Գյումրու տեխնոլոգիական կենտրոն/ 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1-ին հարկի տարածքի մաքրման ծառայություններ՝</w:t>
            </w:r>
            <w:r>
              <w:rPr>
                <w:rFonts w:cs="Sylfaen" w:ascii="Sylfaen" w:hAnsi="Sylfaen"/>
                <w:sz w:val="14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Առավելագույնը՝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1312 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>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ը ներառում են ԳՏԿ-ում /Գյումրու տեխնոլոգիական կենտրոն/ 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1-ին հարկի տարածքի մաքրման ծառայություններ՝</w:t>
            </w:r>
            <w:r>
              <w:rPr>
                <w:rFonts w:cs="Sylfaen" w:ascii="Sylfaen" w:hAnsi="Sylfaen"/>
                <w:sz w:val="14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Առավելագույնը՝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1312 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>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Հավաքարարի ծառայություն</w:t>
            </w:r>
            <w:r>
              <w:rPr>
                <w:rFonts w:cs="Sylfaen" w:ascii="Sylfaen" w:hAnsi="Sylfaen"/>
                <w:sz w:val="16"/>
                <w:lang w:val="hy-AM"/>
              </w:rPr>
              <w:t>՝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hd w:fill="FFFFFF" w:val="clear"/>
              </w:rPr>
              <w:t>Գ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-2-րդ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Գ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2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Առավելագույնը՝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1312 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>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Գ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2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Առավելագույնը՝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1312 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>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Հավաքարարի ծառայություն</w:t>
            </w:r>
            <w:r>
              <w:rPr>
                <w:rFonts w:cs="Sylfaen" w:ascii="Sylfaen" w:hAnsi="Sylfaen"/>
                <w:sz w:val="16"/>
                <w:lang w:val="hy-AM"/>
              </w:rPr>
              <w:t>՝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hd w:fill="FFFFFF" w:val="clear"/>
              </w:rPr>
              <w:t>Գ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-3-րդ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Գ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3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Առավելագույնը՝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312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Գ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3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Առավելագույնը՝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312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Sylfaen" w:ascii="Sylfaen" w:hAnsi="Sylfaen"/>
                <w:sz w:val="16"/>
                <w:lang w:val="es-ES"/>
              </w:rPr>
              <w:t>Հավաքարարի ծառայություն</w:t>
            </w:r>
            <w:r>
              <w:rPr>
                <w:rFonts w:cs="Sylfaen" w:ascii="Sylfaen" w:hAnsi="Sylfaen"/>
                <w:sz w:val="16"/>
                <w:lang w:val="hy-AM"/>
              </w:rPr>
              <w:t>՝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Երևա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>Մոբայլ լուծումների տարածաշրջանային լաբորատորիայի տարածքի, մասնավորապես</w:t>
            </w:r>
            <w:r>
              <w:rPr>
                <w:rFonts w:cs="Sylfaen" w:ascii="Sylfaen" w:hAnsi="Sylfaen"/>
                <w:sz w:val="14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միջանցքների, աշխատասենյակների, աստիճանավանդակի, նախասրահների, սանհանգույցների անընդհատ մաքրության ապահովում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es-ES"/>
              </w:rPr>
              <w:t>սանիտարական նորմերի պատշաճ կատարում և պահպանում,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լոր աշխատանքային օրերի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օրական 8 (ութ ժամ), </w:t>
            </w:r>
            <w:r>
              <w:rPr>
                <w:rFonts w:cs="Sylfaen" w:ascii="Sylfaen" w:hAnsi="Sylfaen"/>
                <w:sz w:val="14"/>
                <w:lang w:val="es-ES"/>
              </w:rPr>
              <w:t>անհրաժեշտության դեպքում նաև լրացուցիչ օրերին և ժամերին մաքրության ապահովում, ծրագրի համակարգողի հանձնարարությամբ այլ հանձնարարությունների կատարում` կապված տարածքի մաքրության պահպանման հետ</w:t>
            </w:r>
            <w:r>
              <w:rPr>
                <w:rFonts w:cs="Sylfaen" w:ascii="Sylfaen" w:hAnsi="Sylfaen"/>
                <w:sz w:val="14"/>
                <w:lang w:val="hy-AM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>Մոբայլ լուծումների տարածաշրջանային լաբորատորիայի տարածքի, մասնավորապես</w:t>
            </w:r>
            <w:r>
              <w:rPr>
                <w:rFonts w:cs="Sylfaen" w:ascii="Sylfaen" w:hAnsi="Sylfaen"/>
                <w:sz w:val="14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միջանցքների, աշխատասենյակների, աստիճանավանդակի, նախասրահների, սանհանգույցների անընդհատ մաքրության ապահովում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es-ES"/>
              </w:rPr>
              <w:t>սանիտարական նորմերի պատշաճ կատարում և պահպանում,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ոլոր աշխատանքային օրերի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օրական 8 (ութ ժամ), </w:t>
            </w:r>
            <w:r>
              <w:rPr>
                <w:rFonts w:cs="Sylfaen" w:ascii="Sylfaen" w:hAnsi="Sylfaen"/>
                <w:sz w:val="14"/>
                <w:lang w:val="es-ES"/>
              </w:rPr>
              <w:t>անհրաժեշտության դեպքում նաև լրացուցիչ օրերին և ժամերին մաքրության ապահովում, ծրագրի համակարգողի հանձնարարությամբ այլ հանձնարարությունների կատարում` կապված տարածքի մաքրության պահպանման հետ</w:t>
            </w:r>
            <w:r>
              <w:rPr>
                <w:rFonts w:cs="Sylfaen" w:ascii="Sylfaen" w:hAnsi="Sylfaen"/>
                <w:sz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6"/>
                <w:szCs w:val="18"/>
                <w:u w:val="none"/>
                <w:lang w:val="es-ES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/>
                <w:i w:val="false"/>
                <w:color w:val="000000"/>
                <w:sz w:val="14"/>
                <w:szCs w:val="14"/>
                <w:u w:val="none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1/2017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Գոհար Կորխմազ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Իրինա Խաչատր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Ելենա Գրիգոր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Եկատերինա Զադորկինա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Գոհար Կորխմազ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-1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.02.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7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Իրինա Խաչատր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.02.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7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Ելենա Գրիգոր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.02.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7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6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Եկատերինա Զադորկին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-4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.02.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7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Գոհար Կորխմազ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Ք. Գյումրի, Պլեխանովի 6, հեռ. 077 85 86 94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goharkorkhmazyan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Կոնվերս Բանկ» ՓԲԸ Հ/Հ 193005010437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G033702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Իրինա Խաչատր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Ք. Գյումրի, Բուսաբանական այգի, տնակ 207/167, հեռ. 093 93 98 83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irina.khachatryan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Ակբա-Կրեդիտ Ագրիկոլ Բանկ» ՓԲԸ</w:t>
            </w:r>
          </w:p>
          <w:p>
            <w:pPr>
              <w:pStyle w:val="Normal"/>
              <w:ind w:left="180"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220061938134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H059325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Ելենա Գրիգոր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Ք. Գյումրի, Կոմինտերնի 1 նրբ. 21/1, հեռ. 094 55 97 78,</w:t>
            </w:r>
            <w:r>
              <w:rPr>
                <w:rFonts w:cs="Sylfaen" w:ascii="GHEA Grapalat" w:hAnsi="GHEA Grapalat"/>
                <w:lang w:eastAsia="en-US"/>
              </w:rPr>
              <w:t xml:space="preserve">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grigory.yelena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ՎՏԲ-Հայաստան բանկ» ՓԲԸ</w:t>
            </w:r>
          </w:p>
          <w:p>
            <w:pPr>
              <w:pStyle w:val="Normal"/>
              <w:ind w:left="180"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160130281878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N0527673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Եկատերինա Զադորկինա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ք. Երևան, Նոր Նորքի 7զնգվ. 58-51, հեռ. 091 97 65 60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ekaterina.zadorkina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Յունիբանկ» ՓԲԸ</w:t>
            </w:r>
          </w:p>
          <w:p>
            <w:pPr>
              <w:pStyle w:val="Normal"/>
              <w:ind w:left="180"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24100064469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M022939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lfaen" w:hAnsi="Sylfaen" w:eastAsia="Times New Roma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3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7-02-28T13:43:00Z</dcterms:modified>
  <cp:revision>2</cp:revision>
  <dc:subject/>
  <dc:title>Ð²Úî²ð²ðàôÂÚàôÜ ´²ò  ÀÜÂ²ò²Î²ðàì  ÜàôØ   Î²î²ðºÈàô  Ø²êÆÜ</dc:title>
</cp:coreProperties>
</file>