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7/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7/2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Համակարգչային սպասարկման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36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36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Գյումրու տեխնոլոգիական կենտրոնրի /ԳՏԿ/ համակարգչային տեղային ցանցի, համակարգիչների, տվյալների հաղորդակցման,  համակարգչային սարքավորումների, ըեսաձայնային և թարգմանչական սարքավորումների, ծրագրային ապահովման և ծառայությունների աշխատանքի ապահովում և  սպասարկում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>Օգնության տրամադրում ԳՏԿ հաճախորդներին՝ համակարգիչների օգտագործման հարցերում, խափանումների հայտնաբերում և վերաց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>ԳՏԿ ինտերնետ կապի բավարար որակի ապահովման, ինչպես նաև համապատասխան ցանցեր, սերվերներ և տվյալների բազաներ մուտք ունենալու նպատակով ընտրված ինտերնետային կապի ծառայություն մատուցող ընկերությունների հետ հաղորդակց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Աջակցություն ԳՏԿ Ցանցային ադմինիստրատորին՝ կենտրոնի ցանցային միջոցների օգտագործման քաղաքականության և ընթացակարգի իրականացման ապահովման գործընթացում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>մասնակցություն Պատվիրատուի աշխատակազմի հետ աշխատանքների քննարկման գործընթացին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Գյումրու տեխնոլոգիական կենտրոնրի /ԳՏԿ/ համակարգչային տեղային ցանցի, համակարգիչների, տվյալների հաղորդակցման,  համակարգչային սարքավորումների, ըեսաձայնային և թարգմանչական սարքավորումների, ծրագրային ապահովման և ծառայությունների աշխատանքի ապահովում և  սպասարկում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>Օգնության տրամադրում ԳՏԿ հաճախորդներին՝ համակարգիչների օգտագործման հարցերում, խափանումների հայտնաբերում և վերաց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>ԳՏԿ ինտերնետ կապի բավարար որակի ապահովման, ինչպես նաև համապատասխան ցանցեր, սերվերներ և տվյալների բազաներ մուտք ունենալու նպատակով ընտրված ինտերնետային կապի ծառայություն մատուցող ընկերությունների հետ հաղորդակց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 xml:space="preserve">Աջակցություն ԳՏԿ Ցանցային ադմինիստրատորին՝ կենտրոնի ցանցային միջոցների օգտագործման քաղաքականության և ընթացակարգի իրականացման ապահովման գործընթացում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0" w:firstLine="18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  <w:lang w:val="es-ES"/>
              </w:rPr>
              <w:t>մասնակցություն Պատվիրատուի աշխատակազմի հետ աշխատանքների քննարկման գործընթացին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8" w:hanging="0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Sylfaen" w:ascii="Sylfaen" w:hAnsi="Sylfaen"/>
                <w:sz w:val="16"/>
                <w:szCs w:val="20"/>
                <w:shd w:fill="FFFFFF" w:val="clear"/>
              </w:rPr>
              <w:t>Դասընթացների կազմակերպման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9447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9447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  <w:lang w:val="en-US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Աջակցություն «Հայ-հնդկական ՏՀՏ ուսումնական կենտրոնի (Կենտրոն) դասընթացների/կարողությունների զարգացման ծրագրերի տարեկան պլանի մշակմանը և իրականացմանը` ծրագրի ղեկավարի և շահառուների հետ համագործակցությամբ, ներառյալ՝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  <w:lang w:val="en-US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աջակցություն դասընթացների նյութերի պատրաստմանը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  <w:lang w:val="en-US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դասընթացների հայտարարությունների թարգմանություն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  <w:lang w:val="en-US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դասընթացների/միջոցարումների հրապարակում և տարածում գործընկերների, ՏՏ ընկերությունների և այլ հնարավոր շահառուների շրջանում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23"/>
                <w:lang w:val="en-US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 դասընթացների/միջոցառումների օրացույցի պատրաստում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  <w:lang w:val="en-US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երկարաժամկետ և կարճաժամկետ ՏՀՏ դասընթացների մասնակիցների հավաքագրում, հաստատում և համակարգում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  <w:lang w:val="en-US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աջակցություն դասընթացների գնահատման մեթոդաբանության մշակմանը և գնահատման իրականացմանը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  <w:lang w:val="en-US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 xml:space="preserve">-առաջարկների մշակում, տարածում և համակարգում՝ զարգացնելով կենտրոնի և </w:t>
            </w:r>
            <w:r>
              <w:rPr>
                <w:rFonts w:cs="Arial" w:ascii="Sylfaen" w:hAnsi="Sylfaen"/>
                <w:sz w:val="14"/>
                <w:szCs w:val="20"/>
                <w:lang w:val="hy-AM"/>
              </w:rPr>
              <w:t>այլ կազմակերպությունների</w:t>
            </w:r>
            <w:r>
              <w:rPr>
                <w:rFonts w:cs="Arial" w:ascii="Sylfaen" w:hAnsi="Sylfaen"/>
                <w:sz w:val="14"/>
                <w:szCs w:val="20"/>
                <w:lang w:val="es-ES"/>
              </w:rPr>
              <w:t xml:space="preserve"> միջև համագործակցությունը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  <w:lang w:val="en-US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շուկայական հետազոտությունների և վիճակագրական ուսումնասիրությունների իրականացում և ներկայացում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  <w:lang w:val="en-US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վեբկայքի և սոցիալական էջերի վարում (Facebook, LinkedIn)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  <w:lang w:val="en-US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նոր դասընթացավարների ներգրավում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  <w:lang w:val="en-US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արդյունավետ հաղորդակցման ապահովում ծրագրի շահառուների և գործընկերների հետ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պատվիրատուի այլ հանձնարարությունների կատարում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Աջակցություն «Հայ-հնդկական ՏՀՏ ուսումնական կենտրոնի (Կենտրոն) դասընթացների/կարողությունների զարգացման ծրագրերի տարեկան պլանի մշակմանը և իրականացմանը` ծրագրի ղեկավարի և շահառուների հետ համագործակցությամբ, ներառյալ՝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աջակցություն դասընթացների նյութերի պատրաստմանը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դասընթացների հայտարարությունների թարգմանություն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դասընթացների/միջոցարումների հրապարակում և տարածում գործընկերների, ՏՏ ընկերությունների և այլ հնարավոր շահառուների շրջանում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 դասընթացների/միջոցառումների օրացույցի պատրաստում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երկարաժամկետ և կարճաժամկետ ՏՀՏ դասընթացների մասնակիցների հավաքագրում, հաստատում և համակարգում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աջակցություն դասընթացների գնահատման մեթոդաբանության մշակմանը և գնահատման իրականացմանը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 xml:space="preserve">-առաջարկների մշակում, տարածում և համակարգում՝ զարգացնելով կենտրոնի և </w:t>
            </w:r>
            <w:r>
              <w:rPr>
                <w:rFonts w:cs="Arial" w:ascii="Sylfaen" w:hAnsi="Sylfaen"/>
                <w:sz w:val="14"/>
                <w:szCs w:val="20"/>
                <w:lang w:val="hy-AM"/>
              </w:rPr>
              <w:t>այլ կազմակերպությունների</w:t>
            </w:r>
            <w:r>
              <w:rPr>
                <w:rFonts w:cs="Arial" w:ascii="Sylfaen" w:hAnsi="Sylfaen"/>
                <w:sz w:val="14"/>
                <w:szCs w:val="20"/>
                <w:lang w:val="es-ES"/>
              </w:rPr>
              <w:t xml:space="preserve"> միջև համագործակցությունը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շուկայական հետազոտությունների և վիճակագրական ուսումնասիրությունների իրականացում և ներկայացում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վեբկայքի և սոցիալական էջերի վարում (Facebook, LinkedIn)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նոր դասընթացավարների ներգրավում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արդյունավետ հաղորդակցման ապահովում ծրագրի շահառուների և գործընկերների հետ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Sylfaen" w:hAnsi="Sylfaen"/>
                <w:sz w:val="14"/>
                <w:szCs w:val="20"/>
                <w:lang w:val="es-ES"/>
              </w:rPr>
              <w:t>-պատվիրատուի այլ հանձնարարությունների կատարում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/01/2017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Սամվել Վարդա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14041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1404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140415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140415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Լուսինե Մկրտչ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2/2017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Սամվել Վարդա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</w:t>
            </w:r>
            <w:r>
              <w:rPr>
                <w:rFonts w:cs="GHEA Grapalat" w:ascii="GHEA Grapalat" w:hAnsi="GHEA Grapalat"/>
                <w:sz w:val="16"/>
                <w:szCs w:val="16"/>
              </w:rPr>
              <w:t>17/2-1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Պայմանագիրն ուժի մեջ մտնելու օրվանից հաշված մինչև 2017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140415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140415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Լուսինե Մկրտչ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</w:t>
            </w:r>
            <w:r>
              <w:rPr>
                <w:rFonts w:cs="GHEA Grapalat" w:ascii="GHEA Grapalat" w:hAnsi="GHEA Grapalat"/>
                <w:sz w:val="16"/>
                <w:szCs w:val="16"/>
              </w:rPr>
              <w:t>17/2-2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Պայմանագիրն ուժի մեջ մտնելու օրվանից հաշված մինչև 2017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7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Սամվել Վարդան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Unicode" w:hAnsi="Arial Unicode" w:cs="Arial Unicode"/>
                <w:sz w:val="16"/>
                <w:lang w:eastAsia="en-US"/>
              </w:rPr>
            </w:pPr>
            <w:r>
              <w:rPr>
                <w:rFonts w:cs="Sylfaen" w:ascii="Arial Unicode" w:hAnsi="Arial Unicode"/>
                <w:sz w:val="16"/>
                <w:lang w:eastAsia="en-US"/>
              </w:rPr>
              <w:t>ք</w:t>
            </w:r>
            <w:r>
              <w:rPr>
                <w:rFonts w:cs="Times Armenian" w:ascii="Arial Unicode" w:hAnsi="Arial Unicode"/>
                <w:sz w:val="16"/>
                <w:lang w:eastAsia="en-US"/>
              </w:rPr>
              <w:t xml:space="preserve">.  </w:t>
            </w:r>
            <w:r>
              <w:rPr>
                <w:rFonts w:cs="Sylfaen" w:ascii="Arial Unicode" w:hAnsi="Arial Unicode"/>
                <w:sz w:val="16"/>
                <w:lang w:eastAsia="en-US"/>
              </w:rPr>
              <w:t xml:space="preserve">Գյումրի, Տ. Ճարտարապետի փ. 15շ, բն. 20, հեռ. 098 23 10 11,  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v.samvel@mail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ԱԿԲԱ ԿՐԵԴԻՏ ԱԳՐԻԿՈԼ ԲԱՆԿ» ՓԲԸ </w:t>
            </w:r>
          </w:p>
          <w:p>
            <w:pPr>
              <w:pStyle w:val="Normal"/>
              <w:ind w:left="18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220271621934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AH0582892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Լուսինե Մկրտչ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13" w:hanging="113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  <w:lang w:eastAsia="en-US"/>
              </w:rPr>
              <w:t xml:space="preserve">Ք. Երևան, Ազատության 7բ-51, 099 98 99 10,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  <w:lang w:eastAsia="en-US"/>
              </w:rPr>
              <w:t>mklusine.ufar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Յունիբանկ» ՓԲԸ</w:t>
            </w:r>
          </w:p>
          <w:p>
            <w:pPr>
              <w:pStyle w:val="Normal"/>
              <w:ind w:left="18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241000598185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AH0210486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3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7-02-28T13:43:00Z</dcterms:modified>
  <cp:revision>2</cp:revision>
  <dc:subject/>
  <dc:title>Ð²Úî²ð²ðàôÂÚàôÜ ´²ò  ÀÜÂ²ò²Î²ðàì  ÜàôØ   Î²î²ðºÈàô  Ø²êÆÜ</dc:title>
</cp:coreProperties>
</file>