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Թ17ՊՈԼ-ԲԸԱՀԱՊՁԲ-17-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Թիվ 17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ԹԻՎ 17 ՊՈԼԻԿԼԻՆԻԿԱ&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ՔԻՄԻԱԿԱՆ ՆՅՈՒԹԵՐԻ&gt;&gt;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ԹԻՎ 17 ՊՈԼԻԿԼԻՆԻԿԱ&gt;&gt; 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Քիմիական նյութ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Թիվ 17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Քիմիական 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Թ17ՊՈԼ-ԲԸԱՀԱՊՁԲ-17-15/1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Տիգրան Մեծի 36ա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02.03.2017&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17 պոլիկլինիկա&gt;&gt; ՓԲԸ էլեկտրոնային փոստի հասցեն է` &lt;&lt;ք.Երևան, Տիգրան Մեծի 36ա&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info@egprocurement.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17 պոլիկլինիկա&gt;&gt; ՓԲԸ կարիքների համար` &lt;&lt;Քիմիական նյութերի&gt;&gt;  ձեռքբերումը, որոնք խմբավորված  են &lt;&lt;3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Arial" w:ascii="Arial Armenian" w:hAnsi="Arial Armenian"/>
                <w:sz w:val="20"/>
                <w:szCs w:val="20"/>
                <w:lang w:val="es-ES"/>
              </w:rPr>
              <w:t>Ð»Ùá·ÉáµÇÝÇ áñáßÙ³Ý Ã»ëï-Ñ³í³ù³Íáõ</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Քիմիական նյութեր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Տիգրան Մեծի 3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Երևան,Ներսիսյան 7/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ի</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Թ17ՊՈԼ-ԲԸԱՀԱՊՁԲ-17-15/15&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Թիվ 17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Թ17ՊՈԼ-ԲԸԱՀԱՊՁԲ-17-15/15&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es-ES"/>
        </w:rPr>
        <w:t>:</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Թ17ՊՈԼ-ԲԸԱՀԱՊՁԲ-17-15/15&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ԲԸԱՀԱՊՁԲ-17-15/15&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Թ17ՊՈԼ-ԲԸԱՀԱՊՁԲ-17-15/15&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Թ17ՊՈԼ-ԲԸԱՀԱՊՁԲ-17-15/15&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Թ17ՊՈԼ-ԲԸԱՀԱՊՁԲ-17-15/15&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ԲԸԱՀԱՊՁԲ-17-15/15&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Թ17ՊՈԼ-ԲԸԱՀԱՊՁԲ-17-15/15&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ԲԸԱՀԱՊՁԲ-17-15/1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Թ17ՊՈԼ-ԲԸԱՀԱՊՁԲ-17-15/15&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Թ17ՊՈԼ-ԲԸԱՀԱՊՁԲ-17-15/15&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Թ17ՊՈԼ-ԲԸԱՀԱՊՁԲ-17-15/15&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ԲԸԱՀԱՊՁԲ-17-15/15&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Թ17ՊՈԼ-ԲԸԱՀԱՊՁԲ-17-15/15&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Թ17ՊՈԼ-ԲԸԱՀԱՊՁԲ-17-15/1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ԲԸԱՀԱՊՁԲ-17-15/15&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Թ17ՊՈԼ-ԲԸԱՀԱՊՁԲ-17-15/15&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Թիվ 17 պոլիկլինիկա&gt;&gt; ՓԲԸ-ն, ի դեմս Ս.Բադալյանի, որը գործում է   &lt;&lt;Թիվ 17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9889" w:type="dxa"/>
        <w:jc w:val="left"/>
        <w:tblInd w:w="-113" w:type="dxa"/>
        <w:tblLayout w:type="fixed"/>
        <w:tblCellMar>
          <w:top w:w="0" w:type="dxa"/>
          <w:left w:w="108" w:type="dxa"/>
          <w:bottom w:w="0" w:type="dxa"/>
          <w:right w:w="108" w:type="dxa"/>
        </w:tblCellMar>
      </w:tblPr>
      <w:tblGrid>
        <w:gridCol w:w="959"/>
        <w:gridCol w:w="2575"/>
        <w:gridCol w:w="3095"/>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Չ/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Անվանումը</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Քանակ և չափման միավո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Տեխնիկական բնութագի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Ð»Ùá·ÉáµÇÝÇ áñáßÙ³Ý Ã»ëï-Ñ³í³ù³Íá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8000 թես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w:ascii="Arial AMU" w:hAnsi="Arial AMU"/>
                <w:sz w:val="20"/>
                <w:szCs w:val="20"/>
                <w:lang w:val="es-ES"/>
              </w:rPr>
              <w:t>Ð»Ùá·ÉáµÇÝÇ áñáßÙ³Ý Ã»ëï-Ñ³í³ù³Íáõ                                     Hb-col                       Ø»Ãá¹: ýáïáÙ»ïñÇÏ; üáñÙ³ï. 1x50ÙÉ; êïáõ·íáÕ ÝÙáõß. ³ñÛ³Ý ßÇ×áõÏ/åÉ³½Ù³; Ð³ÝÓÝ»Éáõ å³ÑÇÝ åÇï³ÝÇáõÃÛ³Ý Å³ÙÏ»ïÇ 2/3 ³éÏ³ÛáõÃÛáõÝ; üÇñÙ³ÛÇÝ Ýß³ÝÇ ³éÏ³ÛáõÃÛáõÝÁ; ê»ñïÇýÇÏ³ï. ISO 9001; ä³Ñå³ÝÙ³Ý å³ÛÙ³ÝÝ»ñÁ 15-250C, For In Vitro Diagnostic only</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b/>
          <w:b/>
          <w:i/>
          <w:i/>
          <w:sz w:val="16"/>
          <w:szCs w:val="16"/>
          <w:u w:val="single"/>
          <w:lang w:val="es-ES"/>
        </w:rPr>
      </w:pPr>
      <w:r>
        <w:rPr>
          <w:rFonts w:cs="GHEA Grapalat" w:ascii="GHEA Grapalat" w:hAnsi="GHEA Grapalat"/>
          <w:b/>
          <w:i/>
          <w:sz w:val="16"/>
          <w:szCs w:val="16"/>
          <w:u w:val="single"/>
          <w:lang w:val="hy-AM"/>
        </w:rPr>
        <w:t>Պարտադիր պայման՝  ներկայացված ապրանքները պետք է լինեն  չօգտագործված</w:t>
      </w:r>
      <w:r>
        <w:rPr>
          <w:rFonts w:cs="Calibri" w:ascii="Sylfaen" w:hAnsi="Sylfaen"/>
          <w:i/>
          <w:sz w:val="16"/>
          <w:szCs w:val="16"/>
          <w:lang w:val="hy-AM"/>
        </w:rPr>
        <w:t xml:space="preserve">                    </w:t>
      </w:r>
    </w:p>
    <w:p>
      <w:pPr>
        <w:pStyle w:val="Normal"/>
        <w:ind w:firstLine="709"/>
        <w:jc w:val="both"/>
        <w:rPr>
          <w:rFonts w:ascii="GHEA Grapalat" w:hAnsi="GHEA Grapalat" w:cs="GHEA Grapalat"/>
          <w:b/>
          <w:b/>
          <w:i/>
          <w:i/>
          <w:sz w:val="16"/>
          <w:szCs w:val="16"/>
          <w:u w:val="single"/>
          <w:lang w:val="hy-AM"/>
        </w:rPr>
      </w:pPr>
      <w:r>
        <w:rPr>
          <w:rFonts w:cs="GHEA Grapalat" w:ascii="GHEA Grapalat" w:hAnsi="GHEA Grapalat"/>
          <w:b/>
          <w:i/>
          <w:sz w:val="16"/>
          <w:szCs w:val="16"/>
          <w:u w:val="single"/>
          <w:lang w:val="hy-AM"/>
        </w:rPr>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lang w:val="hy-AM"/>
        </w:rPr>
        <w:t>իրականացվում</w:t>
      </w:r>
      <w:r>
        <w:rPr>
          <w:rFonts w:cs="GHEA Grapalat" w:ascii="GHEA Grapalat" w:hAnsi="GHEA Grapalat"/>
          <w:sz w:val="22"/>
          <w:szCs w:val="22"/>
          <w:lang w:val="es-ES"/>
        </w:rPr>
        <w:t xml:space="preserve"> </w:t>
      </w:r>
      <w:r>
        <w:rPr>
          <w:rFonts w:cs="GHEA Grapalat" w:ascii="GHEA Grapalat" w:hAnsi="GHEA Grapalat"/>
          <w:sz w:val="22"/>
          <w:szCs w:val="22"/>
          <w:lang w:val="hy-AM"/>
        </w:rPr>
        <w:t>է</w:t>
      </w: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ի</w:t>
      </w:r>
      <w:r>
        <w:rPr>
          <w:rFonts w:cs="GHEA Grapalat" w:ascii="GHEA Grapalat" w:hAnsi="GHEA Grapalat"/>
          <w:sz w:val="22"/>
          <w:szCs w:val="22"/>
          <w:lang w:val="es-ES"/>
        </w:rPr>
        <w:t xml:space="preserve"> </w:t>
      </w:r>
      <w:r>
        <w:rPr>
          <w:rFonts w:cs="GHEA Grapalat" w:ascii="GHEA Grapalat" w:hAnsi="GHEA Grapalat"/>
          <w:sz w:val="22"/>
          <w:szCs w:val="22"/>
          <w:lang w:val="hy-AM"/>
        </w:rPr>
        <w:t>կողմից</w:t>
      </w:r>
      <w:r>
        <w:rPr>
          <w:rFonts w:cs="GHEA Grapalat" w:ascii="GHEA Grapalat" w:hAnsi="GHEA Grapalat"/>
          <w:sz w:val="22"/>
          <w:szCs w:val="22"/>
          <w:lang w:val="es-ES"/>
        </w:rPr>
        <w:t xml:space="preserve">`ք.Երևան, Տիգրան Մեծի 36ա </w:t>
      </w:r>
      <w:r>
        <w:rPr>
          <w:rFonts w:cs="GHEA Grapalat" w:ascii="GHEA Grapalat" w:hAnsi="GHEA Grapalat"/>
          <w:sz w:val="22"/>
          <w:szCs w:val="22"/>
          <w:lang w:val="hy-AM"/>
        </w:rPr>
        <w:t>հասցեով</w:t>
      </w:r>
      <w:r>
        <w:rPr>
          <w:rFonts w:cs="GHEA Grapalat" w:ascii="GHEA Grapalat" w:hAnsi="GHEA Grapalat"/>
          <w:sz w:val="22"/>
          <w:szCs w:val="22"/>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ՔԻՄԻԱԿԱ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Տիգրան</w:t>
            </w:r>
            <w:r>
              <w:rPr>
                <w:rFonts w:cs="GHEA Grapalat" w:ascii="GHEA Grapalat" w:hAnsi="GHEA Grapalat"/>
                <w:sz w:val="20"/>
                <w:szCs w:val="20"/>
                <w:lang w:val="es-ES"/>
              </w:rPr>
              <w:t xml:space="preserve"> </w:t>
            </w:r>
            <w:r>
              <w:rPr>
                <w:rFonts w:cs="GHEA Grapalat" w:ascii="GHEA Grapalat" w:hAnsi="GHEA Grapalat"/>
                <w:sz w:val="20"/>
                <w:szCs w:val="20"/>
              </w:rPr>
              <w:t>Մեծի</w:t>
            </w:r>
            <w:r>
              <w:rPr>
                <w:rFonts w:cs="GHEA Grapalat" w:ascii="GHEA Grapalat" w:hAnsi="GHEA Grapalat"/>
                <w:sz w:val="20"/>
                <w:szCs w:val="20"/>
                <w:lang w:val="es-ES"/>
              </w:rPr>
              <w:t xml:space="preserve"> 36</w:t>
            </w:r>
            <w:r>
              <w:rPr>
                <w:rFonts w:cs="GHEA Grapalat" w:ascii="GHEA Grapalat" w:hAnsi="GHEA Grapalat"/>
                <w:sz w:val="20"/>
                <w:szCs w:val="20"/>
              </w:rPr>
              <w:t>ա</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Թ17ՊՈԼ-ԲԸԱՀԱՊՁԲ-17-15/15&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17 պոլիկլինիկա&gt;&gt; ՓԲԸ* (այսուհետ` Պատվիրատու) կողմից կազմակերպված` &lt;&lt;Քիմիական նյութ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Թ17ՊՈԼ-ԲԸԱՀԱՊՁԲ-17-15/15&gt;&gt;** ծածկագրով  առանց գնման հայտարարությունը նախապես հրապարակ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1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1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ի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21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Թ17ՊՈԼ-ԲԸԱՀԱՊՁԲ-17-15/15&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Թիվ 17 պոլիկլինիկա&gt;&gt; ՓԲԸ* (այսուհետ` Պատվիրատու) կողմից կազմակերպված` &lt;&lt;Քիմիական նյութ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Թ17ՊՈԼ-ԲԸԱՀԱՊՁԲ-17-15/15&gt;&gt;** ծածկագրով  առանց գնման հայտարարությունը նախապես հրապարակ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6-09-05T09:48:00Z</cp:lastPrinted>
  <dcterms:modified xsi:type="dcterms:W3CDTF">2017-02-28T11:23:00Z</dcterms:modified>
  <cp:revision>492</cp:revision>
  <dc:subject/>
  <dc:title/>
</cp:coreProperties>
</file>