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տրանսպորտի, կապի և տեղեկատավական տեխնոլոգիաներ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ՏԿՆ-ՇՀԱՊՁԲ-15/6-1/2017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 xml:space="preserve">ավտոպահեստամաս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տրանսպորտի, կապի և տեղեկատավական տեխնոլոգիաների 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ն 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ՏԿՆ-ՇՀԱՊՁԲ-15/6-1/2017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0:00Z</dcterms:created>
  <dc:creator>User</dc:creator>
  <dc:description/>
  <dc:language>en-US</dc:language>
  <cp:lastModifiedBy>User</cp:lastModifiedBy>
  <cp:lastPrinted>2015-06-24T18:27:00Z</cp:lastPrinted>
  <dcterms:modified xsi:type="dcterms:W3CDTF">2017-02-28T08:10:00Z</dcterms:modified>
  <cp:revision>2</cp:revision>
  <dc:subject/>
  <dc:title/>
</cp:coreProperties>
</file>