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28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28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 Մաշտոցի 41, 43 և 45 հասցեի բակային տարածքի  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8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6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0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41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49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1453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189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8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094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0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08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94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74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 Բաղրամյան 26 հասցեի բակային տարածքի  վերանորոգման 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Ատիկա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76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Ատիկա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4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2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01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563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1997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0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776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27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1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 Կողբացի 3ա.  հասցեի բակային տարածքի  վերանորոգման 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Ատիկա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8457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3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347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2037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5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7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141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4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 Հանրապետության 62 հասցեի բակային տարածքի  վերանորոգման 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Կարպ-Գազ-Ռա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422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Կարպ-Գազ-Ռա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83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2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069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3995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8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4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3597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 Բրյուսովի 28 հասցեի բակային տարածքի  վերանորոգման 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9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8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3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301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998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302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0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911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944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28T18:04:00Z</cp:lastPrinted>
  <dcterms:modified xsi:type="dcterms:W3CDTF">2017-02-28T14:04:00Z</dcterms:modified>
  <cp:revision>55</cp:revision>
  <dc:subject/>
  <dc:title>Ð²Úî²ð²ðàôÂÚàôÜ ´²ò  ÀÜÂ²ò²Î²ðàì  ÜàôØ   Î²î²ðºÈàô  Ø²êÆÜ</dc:title>
</cp:coreProperties>
</file>