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1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15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lt;&lt; Գյումր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4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21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  <w:lang w:val="es-ES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  <w:lang w:val="es-ES"/>
        </w:rPr>
        <w:t xml:space="preserve">Ազիմա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0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Calibri" w:ascii="Arial LatArm" w:hAnsi="Arial LatArm"/>
          <w:sz w:val="18"/>
          <w:szCs w:val="18"/>
        </w:rPr>
        <w:t>Ակտովեգին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49.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լբուց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մարիլ Մ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6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միտրիպտիլին հիդր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5.9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5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նալգ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ցետիլսալիցիլաթթու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6"/>
          <w:szCs w:val="16"/>
        </w:rPr>
      </w:pPr>
      <w:r>
        <w:rPr>
          <w:rFonts w:cs="Calibri" w:ascii="Arial LatArm" w:hAnsi="Arial LatArm"/>
          <w:sz w:val="16"/>
          <w:szCs w:val="16"/>
        </w:rPr>
        <w:t xml:space="preserve">²¹³Ù³Ý¹»  կանաչ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4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կվա մար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Ա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Ց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6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Ասկորբինաթթու</w:t>
      </w:r>
      <w:r>
        <w:rPr>
          <w:rFonts w:cs="Arial LatArm" w:ascii="Arial LatArm" w:hAnsi="Arial LatArm"/>
          <w:sz w:val="18"/>
          <w:szCs w:val="18"/>
        </w:rPr>
        <w:t>5%</w:t>
      </w:r>
      <w:r>
        <w:rPr>
          <w:rFonts w:cs="Calibri" w:ascii="Arial LatArm" w:hAnsi="Arial LatArm"/>
          <w:sz w:val="18"/>
          <w:szCs w:val="18"/>
        </w:rPr>
        <w:t xml:space="preserve"> 5</w:t>
      </w:r>
      <w:r>
        <w:rPr>
          <w:rFonts w:cs="Sylfaen" w:ascii="Sylfaen" w:hAnsi="Sylfaen"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0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Ասկոֆեն -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որ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µ»ï³¹ÇÝ ÉáõÍáõÛ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30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51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Calibri" w:ascii="Arial LatArm" w:hAnsi="Arial LatArm"/>
          <w:sz w:val="18"/>
          <w:szCs w:val="18"/>
        </w:rPr>
        <w:t xml:space="preserve">Բալասանային հեղուկաքս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Calibri" w:ascii="Arial LatArm" w:hAnsi="Arial LatArm"/>
          <w:sz w:val="18"/>
          <w:szCs w:val="18"/>
        </w:rPr>
        <w:t>Բեթա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5.2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իսապր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23.7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երլի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8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Գլից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8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Գլիբենկլ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Գլյուկո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Գլյուկո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3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4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եքսալգ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երմատ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6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ետրալ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4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իաբետոն Մ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իբ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5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7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իգ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5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5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Դիկլոֆենակ Ռետար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0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0.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 xml:space="preserve">Դիմեդր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իմեդրոլ-Դարնից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յուֆա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6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իկլակ գ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5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5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Դոքս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5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Էնապ-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5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Էսենցիալե Ֆորտ» H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Էուֆիլին /Ñ³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18"/>
          <w:szCs w:val="18"/>
        </w:rPr>
      </w:pPr>
      <w:r>
        <w:rPr>
          <w:rFonts w:cs="Calibri" w:ascii="Arial LatArm" w:hAnsi="Arial LatArm"/>
          <w:sz w:val="18"/>
          <w:szCs w:val="18"/>
        </w:rPr>
        <w:t>Յոդի 5% սպիրտային լուծ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Թիամին 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szCs w:val="2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3.2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Ինդոմետացին  /å³ñÏáõ×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Լիզին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4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Լիոտոն-10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4.2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Լին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Լոպե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2.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Լևոմիկ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0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լցիում D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4.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լիումի պերմանգան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5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րբամազե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6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ոտրիմաքս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4.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մֆորայի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3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մֆորայի  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3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րդիոմագն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1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7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լոտրիմ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0.5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Կարվեդիլոլ12,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11.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2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որվա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տվախոտի հան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Մագնեզիում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Մեզիմ 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5.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Մեդիպր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Մետրոնի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ուկլեո 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7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0.3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4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ովո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ո-Շ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ապ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0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2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իրիդ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լատի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ովիդոն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Պրեստարիում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.4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sz w:val="18"/>
          <w:szCs w:val="18"/>
        </w:rPr>
        <w:t>Ջրածնի</w:t>
      </w:r>
      <w:r>
        <w:rPr>
          <w:rFonts w:cs="Calibri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երօքսի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Ռիբոքսին  /ëñí³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5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8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Ռիբոքսին  /Ñ³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Սինտոմիցինի հեղուկաքս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Սենադ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ëåÇñ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ազելին բժշ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ալիդ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ալոկոր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5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երոշպի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4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ի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իտամին В Կոմպլ»ùë/ëñí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0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իտամին В Կոմպլ»ù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իտամին 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Տոբր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Տրիդե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Տաուֆ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9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8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Ցիանկոբալ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8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Ցելեստոդե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Ցիպրոֆլոքսացին /Ñ³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Օֆտ</w:t>
      </w:r>
      <w:r>
        <w:rPr>
          <w:rFonts w:cs="Calibri" w:ascii="Arial LatArm" w:hAnsi="Arial LatArm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Ցիպրոֆլոքսացին</w:t>
      </w:r>
      <w:r>
        <w:rPr>
          <w:rFonts w:cs="Arial LatArm" w:ascii="Arial LatArm" w:hAnsi="Arial LatArm"/>
          <w:sz w:val="16"/>
          <w:szCs w:val="16"/>
        </w:rPr>
        <w:t xml:space="preserve"> /³ÏÝ</w:t>
      </w:r>
      <w:r>
        <w:rPr>
          <w:rFonts w:cs="Calibri" w:ascii="Arial LatArm" w:hAnsi="Arial LatArm"/>
          <w:sz w:val="16"/>
          <w:szCs w:val="16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Ցիտրամոն 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1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Օֆտան 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4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Օրտ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Օֆտան-Կատաքր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Օֆտան-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1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Օքսիբր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3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Օմե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9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Ֆուրացիլին ÷áßÇ 2%002·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Ֆուրոսեմիդ /Ñ³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Ֆուրոսեմիդ /ëñí³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Ֆուրադոն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5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6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6"/>
          <w:lang w:val="af-ZA"/>
        </w:rPr>
        <w:t>Ֆուրազոլիդ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7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Ֆլոքսադ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երարկիչ ասեղով 2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երարկիչ ասեղով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երարկիչ ասեղով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Ներարկիչ ասեղով 2մլ-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ամբակ 100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8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ամբակ 50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Շպատել N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Ձեռնոցն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Սպեղանի Լեոպլ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Սպեղանի Սան Բանտ N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7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Վիրակապ մանրէազեր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Ջերմ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8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Փոխներարկման համակարգ /սիստեմ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Դիմակ N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0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Մանրեազերծ անձեռնոցիկ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1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կապտոպրիլ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color w:val="000000"/>
          <w:sz w:val="20"/>
          <w:lang w:val="af-ZA"/>
        </w:rPr>
      </w:pPr>
      <w:r>
        <w:rPr>
          <w:rFonts w:cs="GHEA Grapalat;Courier Unicode" w:ascii="GHEA Grapalat;Courier Unicode" w:hAnsi="GHEA Grapalat;Courier Unicode"/>
          <w:color w:val="000000"/>
          <w:sz w:val="20"/>
          <w:lang w:val="af-ZA"/>
        </w:rPr>
        <w:t>սպազմալգ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ատորվաստատին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մետակլոպ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ԼՖԱ-ՖԱՐՄ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;Courier Unicode" w:hAnsi="GHEA Grapalat;Courier Unicode" w:cs="GHEA Grapalat;Courier Unicode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վարֆարին5,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9"/>
        <w:gridCol w:w="2321"/>
        <w:gridCol w:w="2405"/>
        <w:gridCol w:w="28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Վագ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6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&lt;&lt;</w:t>
      </w:r>
      <w:r>
        <w:rPr>
          <w:rFonts w:cs="GHEA Grapalat;Courier Unicode" w:ascii="GHEA Grapalat;Courier Unicode" w:hAnsi="GHEA Grapalat;Courier Unicode"/>
          <w:szCs w:val="26"/>
        </w:rPr>
        <w:t>ԱԼՖԱ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-</w:t>
      </w:r>
      <w:r>
        <w:rPr>
          <w:rFonts w:cs="GHEA Grapalat;Courier Unicode" w:ascii="GHEA Grapalat;Courier Unicode" w:hAnsi="GHEA Grapalat;Courier Unicode"/>
          <w:szCs w:val="26"/>
        </w:rPr>
        <w:t>ՖԱՐՄ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 xml:space="preserve">&gt;&gt; </w:t>
      </w:r>
      <w:r>
        <w:rPr>
          <w:rFonts w:cs="GHEA Grapalat;Courier Unicode" w:ascii="GHEA Grapalat;Courier Unicode" w:hAnsi="GHEA Grapalat;Courier Unicode"/>
          <w:szCs w:val="26"/>
        </w:rPr>
        <w:t>ՓԲԸ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-ն, &lt;&lt;</w:t>
      </w:r>
      <w:r>
        <w:rPr>
          <w:rFonts w:cs="GHEA Grapalat;Courier Unicode" w:ascii="GHEA Grapalat;Courier Unicode" w:hAnsi="GHEA Grapalat;Courier Unicode"/>
          <w:szCs w:val="26"/>
        </w:rPr>
        <w:t>Վագա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-</w:t>
      </w:r>
      <w:r>
        <w:rPr>
          <w:rFonts w:cs="GHEA Grapalat;Courier Unicode" w:ascii="GHEA Grapalat;Courier Unicode" w:hAnsi="GHEA Grapalat;Courier Unicode"/>
          <w:szCs w:val="26"/>
        </w:rPr>
        <w:t>Ֆարմ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 xml:space="preserve">&gt;&gt; </w:t>
      </w:r>
      <w:r>
        <w:rPr>
          <w:rFonts w:cs="GHEA Grapalat;Courier Unicode" w:ascii="GHEA Grapalat;Courier Unicode" w:hAnsi="GHEA Grapalat;Courier Unicode"/>
          <w:szCs w:val="26"/>
        </w:rPr>
        <w:t>ՍՊԸ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-</w:t>
      </w:r>
      <w:r>
        <w:rPr>
          <w:rFonts w:cs="GHEA Grapalat;Courier Unicode" w:ascii="GHEA Grapalat;Courier Unicode" w:hAnsi="GHEA Grapalat;Courier Unicode"/>
          <w:szCs w:val="26"/>
        </w:rPr>
        <w:t>ն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, &lt;&lt;</w:t>
      </w:r>
      <w:r>
        <w:rPr>
          <w:rFonts w:cs="GHEA Grapalat;Courier Unicode" w:ascii="GHEA Grapalat;Courier Unicode" w:hAnsi="GHEA Grapalat;Courier Unicode"/>
          <w:szCs w:val="26"/>
        </w:rPr>
        <w:t>ԼԵՅԿՈԱԼԵՔՍ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 xml:space="preserve">&gt;&gt; </w:t>
      </w:r>
      <w:r>
        <w:rPr>
          <w:rFonts w:cs="GHEA Grapalat;Courier Unicode" w:ascii="GHEA Grapalat;Courier Unicode" w:hAnsi="GHEA Grapalat;Courier Unicode"/>
          <w:szCs w:val="26"/>
        </w:rPr>
        <w:t>ՍՊԸ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-</w:t>
      </w:r>
      <w:r>
        <w:rPr>
          <w:rFonts w:cs="GHEA Grapalat;Courier Unicode" w:ascii="GHEA Grapalat;Courier Unicode" w:hAnsi="GHEA Grapalat;Courier Unicode"/>
          <w:szCs w:val="26"/>
        </w:rPr>
        <w:t>ն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 xml:space="preserve"> </w:t>
      </w:r>
      <w:r>
        <w:rPr>
          <w:rFonts w:cs="Sylfaen" w:ascii="Sylfaen" w:hAnsi="Sylfaen"/>
          <w:szCs w:val="26"/>
          <w:lang w:val="es-ES"/>
        </w:rPr>
        <w:t xml:space="preserve"> և  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&lt;&lt;</w:t>
      </w:r>
      <w:r>
        <w:rPr>
          <w:rFonts w:cs="GHEA Grapalat;Courier Unicode" w:ascii="GHEA Grapalat;Courier Unicode" w:hAnsi="GHEA Grapalat;Courier Unicode"/>
          <w:szCs w:val="26"/>
        </w:rPr>
        <w:t>Արֆարմացիա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 xml:space="preserve">&gt;&gt; </w:t>
      </w:r>
      <w:r>
        <w:rPr>
          <w:rFonts w:cs="GHEA Grapalat;Courier Unicode" w:ascii="GHEA Grapalat;Courier Unicode" w:hAnsi="GHEA Grapalat;Courier Unicode"/>
          <w:szCs w:val="26"/>
        </w:rPr>
        <w:t>ՓԲԸ</w:t>
      </w:r>
      <w:r>
        <w:rPr>
          <w:rFonts w:cs="Sylfaen" w:ascii="Sylfaen" w:hAnsi="Sylfaen"/>
          <w:szCs w:val="26"/>
          <w:lang w:val="af-ZA"/>
        </w:rPr>
        <w:t>-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ԱԱՀ վճարող ե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սահմանվում է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2-28T12:09:00Z</dcterms:modified>
  <cp:revision>439</cp:revision>
  <dc:subject/>
  <dc:title>                                        Ð²Úî²ð²ðàôÂÚàôÜ ´²ò  ÀÜÂ²ò²Î²ðàì  ÜàôØ   Î²î²ðºÈàô  Ø²êÆÜ</dc:title>
</cp:coreProperties>
</file>