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ԲԸԱՀԾՁԲ-17/1-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7 հասցեում, ստորև ներկայացնում է ՀՀ ԿԱ ՊԵԿ-ԲԸԱՀԾՁԲ-17/1-1 ծածկագրով հայտարարված` բանակցային ընթացակարգ առանց գնումների հայտարարությունը նախապես հրապարակ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5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կային ռեսուրսների կառավարման տեղեկատվական համակարգ (ՄՌԿՏՀ) ծրագ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 թ. 168-Ն որոշման 25-րդ կետի, 5-րդ ենթակետի, 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-ԲԸԱՀԾՁԲ-17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haro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9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01T04:54:00Z</dcterms:modified>
  <cp:revision>116</cp:revision>
  <dc:subject/>
  <dc:title>Ð²Úî²ð²ðàôÂÚàôÜ ´²ò  ÀÜÂ²ò²Î²ðàì  ÜàôØ   Î²î²ðºÈàô  Ø²êÆÜ</dc:title>
</cp:coreProperties>
</file>