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4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14"/>
          <w:szCs w:val="24"/>
        </w:rPr>
        <w:t>--</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 դրա հաշիվ ապրանքագրերի 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ins w:id="0" w:author="Gayane Dadivanyan" w:date="2017-02-22T18:30:00Z"/>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 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ԱՊՁԲ---/---»*  ծածկագրով</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Պ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ԱՊ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043"/>
        <w:gridCol w:w="207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0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hy-AM"/>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sz w:val="20"/>
          <w:szCs w:val="24"/>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7:00Z</dcterms:created>
  <dc:creator>H.Avetisyan</dc:creator>
  <dc:description/>
  <cp:keywords/>
  <dc:language>en-US</dc:language>
  <cp:lastModifiedBy>Gayane Dadivanyan</cp:lastModifiedBy>
  <cp:lastPrinted>2016-04-25T10:22:00Z</cp:lastPrinted>
  <dcterms:modified xsi:type="dcterms:W3CDTF">2017-02-28T13:42:00Z</dcterms:modified>
  <cp:revision>14</cp:revision>
  <dc:subject/>
  <dc:title/>
</cp:coreProperties>
</file>