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ԼՈ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յ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միտաս պ., շ.1, բ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20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1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inehovakim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7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01T06:24:00Z</dcterms:modified>
  <cp:revision>203</cp:revision>
  <dc:subject/>
  <dc:title/>
</cp:coreProperties>
</file>