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84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ԱԶ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Ոսկ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Խորենացի փ. 64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600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510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b019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6767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Ոս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3-01T06:26:00Z</dcterms:modified>
  <cp:revision>204</cp:revision>
  <dc:subject/>
  <dc:title/>
</cp:coreProperties>
</file>